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20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ή 6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6 Δεκεμβρίου 1991 ,ημέρα Παρασκευή και ώρα 10.42` συνήλθε στην Αίθουσα συνεδριάσεων του Κοινοβουλίου,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Γεώργιο Μπιρμπίλη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ν απόφαση με αριθμό 20596/119/0025/27-11-1991 παρέχει την εγγύηση του Δημοσίου προς την ΕΤΒΑ για τη δανειοδότηση του Ταμείου Εθνικού Στόλου (ΤΕΣ) με το ποσό των DEM 100 εκατ.</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 Αντιπρόεδρος της Βουλής και Βουλευτής Φθιώτιδος κ.                ΑΘΑΝΑΣΙΟΣ ΞΑΡΧΑΣ κατέθεσε αναφορά με την οποία ο Μητροπολίτης της Ιεράς Μητρόπολης Καρπενησίου ζητεί την ίδρυση Εφορείας Βυζαντινών Αρχαιοτήτων στην Ευρυτανία με έδρα το Καρπενήσ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ζάνης κ. ΛΑΖΑΡΟΣ ΛΩΤΙΔΗΣ κατέθεσε αναφορά με την οποία η Επιτροπή Αγώνος του ΣΤ' Παμβοϊακού Συνεδρίου για την ανάπτυξη και αναβάθμιση της Επαρχίας Βοΐου Κοζάνης ζητεί τη βελτίωση της υγειονομικής περίθαλψης των κατοίκω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Βουλευτής Κυκλάδων κυρία ΕΛΙΣΑΒΕΤ ΠΑΠΑΖΩΗ κατέθεσε αναφορά με την οποία ο Πρόεδρος της Κοινότητας Κορώνου Νάξου ζητεί τη χορήγηση οικονομικής ενίσχυσης από το Ειδικό Αποθεματικό της Εργατικής Εστίας στους άνεργους σμυριδωρύκτε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Βουλευτής Κυκλάδων κυρία ΕΛΙΣΑΒΕΤ ΠΑΠΑΖΩΗ κατέθεσε αναφορά με την οποία ο Πρόεδρος της Κοινότητας Κορώνου Νάξου ζητεί τη χορήγηση επιδόματος ανεργίας στους σμυριδωρύκ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Μεσσηνίας κ. ΑΘΑΝΑΣΙΟΣ ΦΙΛΙΠΠΟΠΟΥΛΟΣ κατέθεσε αναφορές με τις οποίες οι Δήμαρχοι Φιλιατρών και Καλαμάτας Νομού Μεσσηνίας διαμαρτύρονται για την απόσπαση των Ειρηνοδικείων Αρήνης και Ανδρίτσαινας από το Πρωτοδικείο Κυπαρισσίας στο Πρωτοδικείο Πύργου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Βουλευτής Χίου κ. ΑΝΤΩΝΗΣ ΚΟΤΣΑΚΑΣ κατέθεσε αναφορά με την οποία ο Σύλλογος Περιβάλλοντος και Οικολογίας Χίου ζητεί να μην παρέχονται νέες άδειες λειτουργίας σπαστήρων στη Χί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Χίου κ. ΑΝΤΩΝΗΣ ΚΟΤΣΑΚΑΣ κατέθεσε αναφορά με την οποία η "ΠΡΟΜΗΘΕΥΤΙΚΗ" ΑΕ Δήμου Βροντάδου Χίου ζητεί τη ρύθμιση οικονομικών υποχρεώσεών 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 Βουλευτής Χίου κ. ΑΝΤΩΝΙΟΣ ΚΟΤΣΑΚΑΣ κατέθεσε αναφορά με την οποία οι Δήμαρχοι νέων Δήμων Νομού Χίου ζητούν το διπλασιασμό της τακτικής οικονομικής τους ενίσχυ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 Βουλευτής Χίου κ. ΑΝΤΩΝΙΟΣ ΚΟΤΣΑΚΑΣ κατέθεσε αναφορά με την οποία οι ιατροί κ. Α. Καλαμποκίδης και Π. Βρούλης ζητούν την επαναπρόσληψή τους από το ΤΕΒΕ Χ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Χίου κ. ΑΝΤΩΝΙΟΣ ΚΟΤΣΑΚΑΣ κατέθεσε αναφορά με την οποία ο Σύλλογος Ιδιοκτητών Ακινήτων Χίου διαμαρτύρεται για την αύξηση της αντικειμενικής αξίας των ακινήτων στη 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Χίου κ. ΑΝΤΩΝΗΣ ΚΟΤΣΑΚΑΣ κατέθεσε αναφορά με την οποία η Ομοσπονδία Επαγγελματιών-Βιοτεχνών και Εμπόρων Χίου διαμαρτύρεται για την αύξηση της αντικειμενικής αξίας των ακινήτων στη 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Θεσ/νίκης κ. ΠΑΝΑΓΙΩΤΗΣ ΨΩΜΙΑΔΗΣ κατέθεσε αναφορά με την οποία ο κ. Ευάγγελος Κόμπος ζητεί ποσοστό εισαγωγής στα ΑΕΙ των μαθητών Λυκείου που πρωτεύουν σε Ολυμπιάδες διαγωνισμ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ουλευτής Θεσ/νίκης κ. ΠΑΝΑΓΙΩΤΗΣ ΨΩΜΙΑΔΗΣ κατέθεσε αναφορά με την οποία η Ένωση Τουριστικών Γραφείων Μακεδονίας - Θράκης διαμαρτύρεται για ενέργειες σε βάρος μέλους της από τον Πρόεδρο του ΚΤΕΛ Καστορι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Θεσ/νίκης κ. ΠΑΝΑΓΙΩΤΗΣ ΨΩΜΙΑΔΗΣ κατέθεσε αναφορά με την οποία το Σωματείο Ιδιοκτητών Επιβατικών Αυτοκινήτων ΤΑΞΙ Θεσ/νίκης "Ο ΕΡΜΗΣ" διαμαρτύρεται για τη μελετώμενη χορήγηση νέων αδειών ΤΑΞΙ στη Θεσ/νί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Θεσ/νίκης κ. ΠΑΝΑΓΙΩΤΗΣ ΨΩΜΙΑΔΗΣ κατέθεσε αναφορά με την οποία ο Σύλλογος Υπαλληλικού και Εργατοτεχνικού Προσωπικού Κεντρικής Αγοράς Θεσ/νίκης διαμαρ-</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ύρεται για τη μελετώμενη πώληση της κεντρικής αγοράς Θεσ/νίκης σε ιδιώ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Θεσ/νίκης κ. ΠΑΝΑΓΙΩΤΗΣ ΨΩΜΙΑΔΗΣ κατέθεσε αναφορά με την οποία η κυρία Ευθυμία Φωτοπούλου, κάτοικος Θεσ/νίκης, εκθέτει απόψεις της για την αναγνώριση της ιδιότητας της πολύτεκνης μητέ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Θεσ/νίκης κ. ΠΑΝΑΓΙΩΤΗΣ ΨΩΜΙΑΔΗΣ κατέθεσε αναφορά με την οποία οι κυρίες Άννα Νικολάου και Αλεξάνδρα Τοπουζίδου, κάτοικοι Θεσ/νίκης ζητούν την τροποποίηση διατάξεων του ν. 860/19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Εύβοιας κ. ΕΛΕΥΘΕΡΙΟΣ ΠΑΠΑΓΕΩΡΓΟΠΟΥΛΟΣ κατέθεσε αναφορά με την οποία ο Δικηγορικός Σύλλογος Χαλκίδας ζητεί την ίδρυση Μεταβατικού Εφετείου στη Χαλκίδ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Μεσσηνίας κ. ΣΤΑΥΡΟΣ ΜΠΕΝΟΣ κατέθεσε αναφορές με τις οποίες ο Δικηγορικός Σύλλογος Καλαμάτας, ο Δήμαρχος Φιλιατρών, ο Δήμαρχος Καλαμάτας, ο Δήμαρχος Κυπαρισσίας και ο Δήμαρχος Μεσσήνης Νομού Μεσσηνίας διαμαρτύρονται για την απόσπαση των Ειρηνοδικείων Ζαχάρως και Ανδρίτσαινας από το Πρωτοδικείο Κυπαρισσίας στο Πρωτοδικείο Πύργου Νομού Ηλ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Λέσβου κ. ΙΩΑΝΝΗΣ ΓΙΑΝΝΕΛΗΣ κατέθεσε αναφορά με την οποία ο Ομοσπονδία Λημνιακών Συλλόγων ζητεί την ενίσχυση της σχολικής βιβλιοθήκης Μούδρ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Λέσβου κ. ΙΩΑΝΝΗΣ ΓΙΑΝΝΕΛΗΣ κατέθεσε αναφορά με την οποία ο Εμπορικός Σύλλογος Λήμνου διαμαρτύρεται για την εγκατάσταση της εμποροπανήγυρης στο γήπεδο της Κοινότητας Αγίου Δημητρί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Δ΄ Αντιπρόεδρος της Βουλής και Βουλευτής Πειραιώς κ.                ΠΑΝΑΓΙΩΤΗΣ ΚΡΗΤΙΚΟΣ κατέθεσε αναφορά με την οποία η Ομοσπονδία Βενζινοπωλών Ελλάδος διαμαρτύρεται για το περιεχόμενο του Νομοσχεδίου που αφορά στην απελευθέρωση της αγοράς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Ιωαννίνων κ. ΕΛΕΥΘΕΡΙΟΣ ΚΑΛΟΓΙΑΝΝΗΣ κατέθεσε αναφορά με την οποία η Ομοσπονδία Βενζινοπωλών Ελλάδος διαμαρτύρεται για το περιεχόμενο του Νομοσχεδίου που αφορά στην απελευθέρωση της αγοράς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Δ' Αντιπρόεδρος της Βουλής και Βουλευτής Πειραιά κ.                ΠΑΝΑΓΙΩΤΗΣ ΚΡΗΤΙΚΟΣ κατέθεσε αναφορά με την οποία ο Σύνδεσμος Ελλήνων Βιοτεχνών Παιδικών Παιχνιδιών και Αμαξών ζητεί την κατάργηση της διαφήμισης των παιδικών παιχνιδιών από τα τηλεοπτικά μέσα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Πειραιά κ. ΗΛΙΑΣ ΒΟΥΓΙΟΥΚΛΑΚΗΣ κατέθεσε αναφορά με την οποία ο Σύνδεσμος Ελλήνων Βιοτεχνών Παιδικών Παιχνιδιών και Αμαξών ζητεί την κατάργηση της διαφήμισης των παιδικών παιχνιδιών από τα τηλεοπτικά μέσα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Αχαΐας κυρία ΜΑΡΙΑ ΘΩΜΑ κατέθεσε αναφορά με την οποία ο Σύνδεσμος Ελλήνων Βιοτεχνών Παιδικών Παιχνιδιών και Αμαξών ζητεί την κατάργηση της διαφήμισης των παιδικών παιχνιδιών από τα τηλεοπτικά μέσα επικοινω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Τρικάλων κ. ΙΩΑΝΝΗΣ ΚΑΜΠΑΓΙΑΝΝΗΣ κατέθεσε αναφορά με την οποία ο κ. ΚΩΝ/ΝΟΣ ΠΑΤΕΡΑΣ, Διευθυντής του 4ου Γυμνασίου Τρικάλων ζητεί την τροποποίηση του Ασφαλιστικού Νόμου 1902/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Τρικάλων κ. ΙΩΑΝΝΗΣ ΚΑΜΠΑΓΙΑΝΝΗΣ κατέθεσε αναφορά με την οποία ο Ευεργετικός και Μορφωτικός Σύλλογος Σαραγιωτών Τρικάλων ζητεί την ανέγερση διδακτηρίων για τη στέγαση των σχολείων της συνοικίας Σαράγκας του Δήμου Τρικά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Τρικάλων κ. ΙΩΑΝΝΗΣ ΚΑΜΠΑΓΙΑΝΝΗΣ κατέθεσε αναφορά με την οποία ο κ. Δημήτριος Τσιαμίτσιας, κάτοικος Τρικάλων ζητεί την εξάλειψη από το δελτίο ποινικού του μητρώου καταδικαστικής απόφα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Ημαθίας κ. ΜΟΣΧΟΣ ΓΙΚΟΝΟΓΛΟΥ κατέθεσε αναφορά με την οποία η Πανελλήνια Ένωση Κτηνιάτρων Δημοσίων Υπαλλήλων ζητεί την τροποποίηση διατάξεων του Ν.1316/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Εύβοιας κ. ΟΡΕΣΤΗΣ ΠΑΠΑΣΤΡΑΤΗΣ κατέθεσε αναφορά με την οποία ο Πρόεδρος της Κοινότητας Κάτω Κουρουνίου Εύβοιας ζητεί τη χορήγηση πίστωσης για την αντικατάσταση του εσωτερικού και εξωτερικού αγωγού ύδρευση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ι Βουλευτές κύριοι ΑΝΔΡΕΑΣ ΛΕΝΤΑΚΗΣ, ΜΑΝΟΛΗΣ ΔΡΕΤΤΑΚΗΣ, ΚΩΝΣΤΑΝΤΙΝΟΣ ΡΗΓΑΣ και ΓΡΗΓΟΡΗΣ ΓΙΑΝΝΑΡΟΣ κατέθεσαν αναφορά με την οποία ο Σύλλογος Γονέων του 2ου Δημοτικού Σχολείου Χαϊδαρίου ζητεί το διορισμό Γυμναστή στο εν λόγω σχολεί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ι Βουλευτές κύριοι ΔΗΜΗΤΡΙΟΣ ΑΝΔΡΟΥΛΑΚΗΣ, ΜΑΝΟΛΗΣ ΔΡΕΤΤΑΚΗΣ, ΤΡΑΪΑΝΟΣ ΧΑΤΖΗΔΗΜΗΤΡΙΟΥ και ΠΑΝΑΓΙΩΤΗΣ ΣΚΟΤΙΝΙΩΤΗΣ κατέθεσαν αναφορά με την οποία το Νομαρχιακό Συμβούλιο Ηρακλείου Κρήτης ζητεί τη διάθεση των αγροτικών προϊόντων του Νομού Ηρακ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ι Βουλευτές κύριοι ΑΝΤΩΝΗΣ ΚΟΤΣΑΚΑΣ και ΠΑΝΑΓΙΩΤΗΣ ΚΡΗΤΙΚΟΣ κατέθεσαν αναφορά με την οποία το Επιμελητήριο Χίου διαμαρτύρεται για την αύξηση της αντικειμενικής αξίας των ακινήτων στη Χί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ι Βουλευτές κύριοι ΚΩΝΣΤΑΝΤΙΝΟΣ ΡΗΓΑΣ, ΑΝΔΡΕΑΣ ΛΕΝΤΑΚΗΣ, ΜΑΝΟΛΗΣ ΔΡΕΤΤΑΚΗΣ και ΠΑΝΑΓΙΩΤΗΣ ΣΚΟΤΙΝΙΩΤΗΣ κατέθεσαν αναφορά με την οποία ο Σύλλογος Γονέων και Κηδεμόνων Νηπίων 5ου, 9ου και 16ου Νηπιαγωγείων Ιωαννίνων ζητεί την επίλυση του στεγαστικού προβλήματος που αντιμετωπίζουν τα παραπάνω Νηπιαγωγε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ι Βουλευτές κύριοι ΤΡΑΪΑΝΟΣ ΧΑΤΖΗΔΗΜΗΤΡΙΟΥ, ΛΕΩΝΙΔΑΣ ΚΥΡΚΟΣ, ΚΩΝΣΤΑΝΤΙΝΟΣ ΡΗΓΑΣ και ΝΙΚΟΛΑΟΣ ΓΑΛΑΝΟΣ κατέθεσαν αναφορά με την οποία η Νοσοκομειακή Επιτροπή Γιατρών Γενικού Περιφερειακού Νοσοκομείου Αλεξανδρούπολης της Ε.Ι.ΝΟ.Κ.Υ.Θ. ζητεί την άμεση επικύρωση της εκλογής εκπροσώπων των γιατρών στο Διοικητικό Συμβούλιο του Γ.Π.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ι Βουλευτές κύριοι ΑΛΕΞΙΟΣ ΣΕΒΑΣΤΑΚΗΣ, ΚΩΝΣΤΑΝΤΙΝΟΣ ΡΗΓΑΣ, ΑΝΔΡΕΑΣ ΛΕΝΤΑΚΗΣ, ΠΑΝΑΓΙΩΤΗΣ ΣΚΟΤΙΝΙΩΤΗΣ και ΠΑΝΑΓΙΩΤΗΣ ΚΡΗΤΙΚΟΣ κατέθεσαν αναφορά με την οποία η Αντιδήμαρχος Μυτιλήνης Νομού Λέσβου ζητεί τη λήψη μέτρων για την άμεση αποπεράτωση του κτιρίου, που θα στεγάσει τα Τεχνικά Λύκει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ι Βουλευτές κύριοι ΝΙΚΟΛΑΟΣ ΓΑΛΑΝΟΣ, ΚΩΝΣΤΑΝΤΙΝΟΣ ΡΗΓΑΣ, ΛΕΩΝΙΔΑΣ ΚΥΡΚΟΣ και ΓΡΗΓΟΡΗΣ ΓΙΑΝΝΑΡΟΣ κατέθεσαν αναφορά με την οποία οι Σύλλογοι Υπαλλήλων Π.Ι.Κ.Π.Α. και ο Πανελλήνιος Σύλλογος Ιατρών-Οδοντιάτρων Π.Ι.Κ.Π.Α. ζητούν να μη συρρικνωθεί και υποβαθμισθεί η λειτουργία του ιδρύ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ι Βουλευτές κύριοι ΝΙΚΟΛΑΟΣ ΓΑΛΑΝΟΣ, ΔΗΜΗΤΡΙΟΣ ΑΝΔΡΟΥΛΑΚΗΣ, ΑΝΔΡΕΑΣ ΛΕΝΤΑΚΗΣ και ΚΩΝΣΤΑΝΤΙΝΟΣ ΡΗΓΑΣ κατέθεσαν αναφορά με την οποία οι Σύλλογοι Γονέων και Κηδεμόνων 1ου και 6ου Γυμνασίων Κορυδαλλού ζητούν την ανέγερση ενιαίου συγκροτήματος νέων κτιρίων, σύμφωνα με μελέτη του Ο.Σ.Ν., στο οποίο θα στεγαστούν τα παραπάνω Γυμνάσ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ι Βουλευτές κύριοι ΙΩΑΝΝΗΣ ΓΙΑΝΝΕΛΗΣ, ΣΤΡΑΤΗΣ ΚΟΡΑΚΑΣ και ΠΑΝΑΓΙΩΤΗΣ ΚΡΗΤΙΚΟΣ κατέθεσαν αναφορά με την οποία ο Πρόεδρος της Κοινότητας Παλαιοκήπου Λέσβου ζητεί την εκτέλεση έργων ύδρευσης, οδοποιίας στην Κοινότητά τ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970/12-9-91 ερώτηση των Βουλευτών κυρίων Δ. ΑΛΑΜΠΑΝΟΥ, Δ. ΔΡΟΣΟΓΙΑΝΝΗ, Γ. ΑΔΑΜΟΠΟΥΛΟΥ, Γ. ΚΑΤΣΙΜΠΑΡΔΗ, και Β. ΓΕΡΑΝ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νάκληση των πληρωμών των επιδομάτων από το ΙΚΑ Αταλάντ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ΚΑ εδέχθη, μετά από συνεννόηση, να καταβάλλει τα επιδόματα από τα κατά τόπους υποκ/τά του, για να αντιμετωπισθούν ορισμένα προβλήματα, που προέκυψαν στις υπηρεσίες του ΟΑΕΔ λόγω αλλαγής του συστήματος πληρω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βολή των επιδομάτων ΔΛΟΕΜ (Διανεμ. Λογ. Οικογ. Επιδ. Μισθωτών) από την υπηρεσία Νομαρχίας Φθιώτιδας αντί του ΙΚΑ Αταλάντης καθορίστηκε αποκλειστικά από τον ΟΑΕΔ και όχι από το Ι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294/25-9-91 ερώτηση του Βουλευτή κυρίου Π.            ΚΡΗΤΙΚ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ιθανή κατάργηση των ιατρείων του ΙΚΑ Αγ. Ιωάννη Ρέντη, σας πληροφορούμε ότι ουδέποτε αποφασίσθηκε ή πρόκειται να αποφασισθεί από την Διοίκηση του Ιδρύματος η κατάργηση των ιατρείων του ΙΚΑ στον Αγ. Ιωάννη Ρέντη και η υπαγωγή των ασφ/νων της περιοχής στα αντίστοιχα ιατρεία του υποκ/τος ΙΚΑ Νίκα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438/30-10-91 ερώτηση του Βουλευτή κυρίου Δ. ΒΟΥΝΑΤΣ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ατόμων με ειδικές ανάγκες σύμφωνα με το ν. 1648/86, στα Ελληνικά Ταχυδρομεία (ΕΛ.ΤΑ.) Λέσβου, σας γνωρίζουμε σε θέματα της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του άρθρου 8 του ν.1648/86 της Νομαρχίας Λέσβου, δεν έχει κάνει καμία τοποθέτηση ατόμων με ειδικές ανάγκες στα ΕΛ.ΤΑ. από 1-8-91, διότι τα ΕΛ.ΤΑ. ανήκουν στο Δημόσιο Τομέα και όπως είναι γνωστό στο Δημόσιο και στον ευρύτερο Δημόσιο Τομέα έχουν ανασταλεί οι προσλήψεις προσωπικού και οι αναγκαστικές τοποθετήσεις ατόμων με ειδικές ανάγκες του ν.  1648/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οσοστά των ατόμων με ειδικές ανάγκες, που τοποθετούνται σε εργασία, σύμφωνα με τον ν. 1648/86, είναι πάντα σύμφωνα με τα προβλεπόμενα από τον παραπάνω νό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 ΚΑΛΑΝΤΖΑΚ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358/31-10-91 ερώτηση της Βουλευτού Α. Ιατροπούλ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φημερία γιατρών κατά τις Κυριακές και λοιπές αργίες σας γνωρίζουμε ότι για το ίδιο θέμα σας έχουμε απαντήσει με το με αριθ.                  Α4/5583/18-11-91 έγγραφό μας, φωτοτυπία του οποίου σας στέλν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359/31-10-91 ερώτηση του Βουλευτή κυρίου Ν. ΑΥΓΕΡΙΝΙ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ριών Δημοτικών Σχολείων ως ΣΔΕΝΠ στο Κιλκίς,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λειτουργία των δημοτικών σχολείων της πόλης του Κιλκίς με νέα προγράμματα, όπως προβλέπεται από το άρθρο 4 παρ. 12 του ν.              1566/85, και η ένταξή τους στα Σχολεία Δοκιμαστικής Εφαρμογής Νέων Προγραμμάτων (ΣΔΕΝΠ) είναι δυνατή, εφ' όσον ακολουθηθούν οι νόμιμες διαδικασίες, οι οποίες διευκρινίζονται στην υπ' αριθμ.                Γ1/605/1009/29-9-88 εγκύκλιο του ΥΠΕΠ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Το Σχολικό Συμβούλιο (δάσκαλοι - γονείς - εκπρόσωποι ΟΤΑ), μετά από εισήγηση - ενημέρωση του οικείου σχολικού Συμβούλου, με συνεδρίασή του, χωρίς την παρουσία του σχολικού Συμβούλου, αποφασίζει να δεχθεί την εφαρμογή ή όχι των νέων προγραμμάτων στο σχολείο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και η απόφαση καταγράφεται σε πρακτικό. Σε περίπτωση θετικής απόφασης η σχετική πράξη διαβιβάζεται στον προϊστάμενο του Γραφείου και στο σχολικό σύμβουλο. Οι παραπάνω συντάσσουν κοινή εισήγηση και τη διαβιβάζουν στο συντονιστικό γραφείο εκπαίδευσης του νομού. Το συντονιστικό γραφείο  εισηγείται στη Δ/νση Σπουδών Π Ε του ΥΠΕΠΘ, υποβάλλοντας το σχετικό πρακτικό και πίνακα, στον οποίον καταγράφονται τα σχολεία κατά σειρά προτεραιότητας, μέχρι το τέλος Μαΐου εκάστου έτους. Τα ΣΔΕΝΠ ορίζονται με απόφαση του Υπουργού Εθνικής Παιδείας και Θρησκευ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361/31-10-91 ερώτηση του Βουλευτή κυρίου Ι. ΣΜΠΩΚΟΥ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σταση που επικρατεί στο Υποθηκοφυλακείο Ρεθύμνου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ης αιτήσεως που είχε υποβάλει ο Υπουργός Δικαιοσύνης προς την πενταμελή εξ υπουργών επιτροπή για την κατ` εξαίρεση πλήρωση εξήντα (60) κενών οργανικών θέσεων στα έμμισθα Υποθηκοφυλακεία της χώρας εγκρίθηκε από την ανωτέρω επιτροπή μόνο η πλήρωση 4 κενών οργανικών θέσεων στο Κτηματολογικό Γραφείο Ρ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στο Υποθηκοφυλακείο Ρεθύμνου υπηρετεί εκτός της Υποθηκοφύλακας ένας υπάλληλος αποσπασμένος από την Νομαρχία κατόπιν σχετικών ενεργειών του Υπουργείου Δικαιοσύνης. Ήδη αποσπάσθηκε πρόσφατα και ένας υπάλληλος από το Υποθηκοφυλακείο Ηρακλ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λήρωση των υφισταμένων κενών οργανικών θέσεων με διορισμό προσκρούει στη γενικότερη αναστολή προσλήψεων στο Δημόσιο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3368/1-11-91 ερώτηση των Βουλευτών κυρίων Ν. ΚΡΗΤΙΚΟΥ, Α. ΚΑΚΛΑΜΑΝΗ και Ι. ΣΚΟΥΛΑΡΙΚ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ήση χώρου πρώην αμερικανικής βάσεως στο Ελληνικό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Οργ. Αθήνας μελετά την οργάνωση δευτερεύοντος κέντρου χωροταξικής υποενότητας Λεκανοπεδίου στην περιοχή της πρώην Αμερικανικής βάσεως του Ελληνικού που ήδη έχει ελευθερωθεί και του χώρου του Αεροδρομίου του Ελληνικού που πρόκειτα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αφερθεί στα Σπάτα όπως ήδη προβλέφθηκε στο Ν. 1955 (ΦΕΚ.112/Α/18.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επιλογή αυτή ενισχύει το στόχο του ΡΣΑ για δημιουργία πολυκεντρικής δομής στο Λεκανοπέδιο με ταυτόχρονη αποσυμφόρηση των κέντρων Αθήνας και Πειραιά και αναμένεται με την ολοκλήρωση του προγράμματος για οργάνωση νέου κέντρου στην περιοχή Ελληνικού, να υπάρξουν σημαντικές θετικές επιπτώσεις στα προβλήματα της ατμοσφαιρικής ρύπανσης και της κυκλοφοριακής συμφό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υπακούεται ότι η οργάνωση νέου υπερτοπικού κέντρου στο Ελληνικό, μετά από ολοκληρωμένο σχεδιασμό του χώρου, προϋποθέτει λειτουργίες πρασίνου, κοινωνικής και πολιτιστικής υποδομής και ελευθέρων χώρων επιπέδου πόλης, μαζί με απορρόφηση παραγωγικών δραστηριοτήτων εμπορίου, διοίκησης, γραφείων, κλπ. από το κέντρο της Αθήνας και τους παραλιακούς οδικούς άξον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3378/1-11-91 ερώτηση των Βουλευτών κυρίων Μ. ΔΡΕΤΤΑΚΗ, Α. ΛΕΝΤΑΚΗ, Κ. ΡΗΓΑ και Π. ΣΚΟΤΙΝΙΩΤ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ΚΕΑΤ(Κέντρο Εκπ/σης αποκατάστασης τυφλ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Ε.Π.Θ. παρακολουθώντας με ιδιαίτερο ενδιαφέρον την εκπαίδευση των τυφλών παιδιών στα δημόσια ειδικά σχολεία που λειτουργούν τόσο στο Κ.Ε.Α.Τ. (Καλλιθέα) όσο και στη Σχολή Τυφλών "Ήλιος" της Θεσσαλονίκης γνωρίζει τις ιδιαίτερες απαιτήσεις του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στο ειδικό δημόσιο σχολείο τυφλών στο Κ.Ε.Α.Τ. αντί για 6 δασκάλους, που προβλέπονται από την οργανικότητα του σχολείου, υπηρετούν 14, ώστε να δημιουργούνται περισσότερα τμήματα μαθητών ακόμα και 2-3 ανά δάσκαλο για τις δύσκολε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2 δάσκαλοι έχουν διατεθεί για την μεταγραφή των διδακτικών βιβλίων σε σύστημα BRAILLE, ώστε να χρησιμοποιούνται από τα τυφλά παιδ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μάλιστα το ΥΠ.Ε.Π.Θ. διαβίβασε μέσω του Γ.Λ.Κ.                  πίστωση 5.000.000 δρχ. προς το Κ.Ε.Α.Τ. για την εκτύπωση των βιβλίων αυτών και για την αγορά ειδικού ηλεκτρονικού εκτυπ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ηγεσία του ΥΠΕΠΘ καθώς και οι υπηρεσιακοί παράγοντες, επισκέφτηκαν το ΚΕΑΤ στις 24.10.1991 και συνεργάστηκαν, εποικοδομητικά τόσο με τον Πρόεδρο του Δ.Σ. όσο και με τους προϊσταμένους των εκπαιδευτικών υπηρεσιών και τους γονεί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1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3383/1-11-91 ερώτηση των Βουλευτών κυρίων Α. ΛΕΝΤΑΚΗ, Α. ΣΕΒΑΣΤΑΚΗ και Κ. ΡΗΓΑ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για το περιφερειακό ιατρείο Μεσοχωρίου Ν.            Δωδεκανήσου έχει υποβάλει αίτηση για να τοποθετηθεί κα να εκπληρώσει την υπηρεσία υπαίθρου του ΝΔ 67/68, ο γιατρός Λιακόπουλος Παναγιώτης, ο οποίος σύντομα θα διορισθεί και θα αναλάβει υπηρεσία σε αυτ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3411/4-11-91 ερώτηση των Βουλευτών κυρίων Α. ΛΕΝΤΑΚΗ, Α. ΣΕΒΑΣΤΑΚΗ, Κ. ΡΗΓΑ και Τ. ΧΑΤΖΗΔΗΜΗΤ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ασκαφές που διεξάγονται στη περιοχή της Παλαιόπολης της Άνδρου, όπου διενεργείται συστηματικός έλεγχος εκσκαφής θεμελίων από την ΚΑ` Εφορεία Προϊστορικών και Κλασσικών Αρχαιοτήτων Κυκλάδων, είναι συστηματικές, διεξάγονται κατ` έτος, και δεν σταμάτησαν, αλλά συνεχίζονται με αξιόλογα μέχρι σήμερα αποτελέσματα. Οι ανασκαφές διενεργούνται με την συνεργασία των Πανεπιστημίων Αθηνών και θεσ/νίκης και της αρμόδιας Εφορείας Αρχ/των Κυ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3416/4-11-91 ερώτηση του Βουλευτή κυρίου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άγκες για έργα οδοποιίας και ύδρευσης στην περιοχή της κοινότητας Υψηλομετώπου Ν. Λέσβου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ο ΠΕΠ είναι ενταγμένο το έργο "Δρόμος Κάπης-Πελόπης-Στύψης" με προϋπολογισμό 200 εκατομ. δρχ. Με ήδη συνεστημένη εργολαβία εκτελούνται εργασίες χωματουργικών και τεχνικών έργων στο τμήμα Πελόπης-Υψηλομετώπου, ενώ μέρος της προαναφερόμενης πιστώσεως προγραμματίζεται να διατεθεί για την ασφαλτόστρωση του τμήματος Κάπης-Πελό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υποβλήθηκε στο ΥΠΕΧΩΔΕ πρόταση της Νομαρχίας για αύξηση του προϋπολογισμού του έργου, σε 450 εκατομ. δρχ., προκειμένου να καταστεί δυνατή η εκτέλεση εργασιών και στο οδικό τμήμα Υψηλομετώπου-Στύ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αριθ. 335/26.6.91 έγγραφό της η Κοινότητα Υψηλομετώπου ζήτησε από την ΤΥΔΚ Λέσβου την σύνταξη οικονομοτεχνικής μελέτης για υδρευτική γεώ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ολοκληρώθηκαν οι απαιτούμενες έρευνες για εντοπισμό του βάθους του υδροφόρου ορίζοντα (γεωηλεκτρικά) και αναμένεται η παράδοση της σχετικής μελέτης από την ΤΥΔ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τάχθηκε στη ΣΑΝΤ2/91 έργο αντικατάσταση τμήματος εξωτερικού δικτύου της κοινότητας Υψηλομετώπου με προϋπολογισμό 3.000.000 δρχ. για το χρονικό διάστημα 91-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3426/4-11-91 ερώτηση του Βουλευτή κυρίου Ι. ΚΑΡΑΜΟΥΤΣ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δανειοδότηση της ΚΥΔΕΠ για τη συγκέντρωση καλαμποκιού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απελευθέρωση της εμπορίας των κτηνοτροφικών δημητριακών (αραβόσιτος-κριθή κ.λπ.) ήταν πλέον επιβεβλημένη και αναγκαία από πλευράς, τόσο εναρμόνισής μας με τις σχετικές Κοινοτικές διατάξεις όσο και αποφυγής της υπερμέτρου επιβάρυνσης του κρατικού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πολιτική απελευθέρωσης της εμπορίας των κτηνοτροφικών δημητριακών και λειτουργίας της αγοράς, σύμφωνα με τους Κοινοτικούς Κανονισμούς, αναμένονται σημαντικά οφέλη για την κτηνοτροφία μας, δεδομένου ότι: 1) Η στήριξη και ανάπτυξη της κτηνοτροφία της χώρας θα προσανατολισθεί σε οικονομικά υγιέστερες και πλέον ανταγωνιστικές βάσεις (π.χ. η δημιουργία κτηνοτρ. μονάδων θα επιδιώκεται πλησίον των χωρών παραγωγής ζωοτροφών και βοσκησίμ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Θα αξιοποιηθούν οι νομευτικές πηγές της χώρας, δεδομένου ότι θα καταστεί συμφέρουσα η χρήση και άλλων ζωοτροφών, που στο παρελθόν σε σημαντικό ποσοστό παρέμειναν ανεκμετάλλευ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ειτουργία των κανόνων της αγοράς θα ομαλοποιηθούν, όπως ήδη γίνεται, και οι τιμές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ανειοδότηση της ΚΥΔΕΠ σας γνωρίζουμε ότ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τά από απόφαση για κάλυψη από το Δημόσιο των χρεών της ΚΥΔΕΠ που οφείλονται στην άσκηση παρεμβατικής πολιτικής, η ΑΤΕ χρηματοδότησε την Οργάνωση με το ποσό των 30 δισ. δρχ. για τη συγκέντρωση αραβοσίτου εσοδείας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νειοδότηση πραγματοποιείται μέσα στα πλαίσια της νέας πιστωτικής πολιτικής της ΑΤΕ και μετά την απόφαση της ΚΥΔΕΠ για την επιβολή εισφοράς 1 δρχ./κιλό στο αγοραζόμενο προϊόν προς εξυπηρέτηση των υπολειπομένων οφειλών που ρυθμίζονται και την υιοθέτηση του προγράμματος οικονομικής εξυγίανσης και ανάπτυξ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ημειώνεται ότι η τιμή αγοράς (προκαταβολή) του προϊόντος έχει καθοριστεί από την ΚΥΔΕ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3442/5-11-91 ερώτηση των Βουλευτών κυρίων Δ. ΜΠΕΗ, Γ. ΑΔΑΜΟΠΟΥΛΟΥ, Ι. ΦΛΩΡΟΥ, Β. ΜΠΡΑΚΑΤΣΟΥΛΑ και Μ. ΚΟΥ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συνέπειες για την Ελλάδα λόγω επιδοτήσεων κατά παράβαση κανόνων του Κοινοτικού Δικαί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γεωργικά προϊόντα, για τα οποία υπάρχει κοινοτική χρηματοδότηση, απαγορεύεται να συνυπάρχει και εθνική χρηματοδότηση, γιατί διαταράσσεται η εφαρμογή του Κοινο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χρόνο η Κοινότητα, εκκαθαρίζει τους λογαριασμούς με τα κράτη μέλη. Εάν κατά την εκκαθάριση προκύψει, ότι η χώρα μας χρηματοδότησε ταυτόχρονα με την Κοινότητα, ένα ή περισσότερα προϊόντα, η Κοινότητα δεν αναγνωρίζει αυτές τις δαπάνες ως Κοινοτικές, άρα τις καταλογίζει εις βάρος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ωτέρω παρατίθεται πίνακας, στον οποίο εμφαίνονται κατ` έτος τα ποσά με τα οποία χρηματοδοτήθηκε η άσκηση κοινής αγροτικής πολιτικής και τα ποσά που καταλογίσθηκαν εις βάρος της χώρας μας με αποφάσεις της Επιτροπ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ποσό που συνολικά έχει καταλογισθεί εις βάρος της Ελλάδας μέχρι σήμερα είναι 16.965.731.187 δραχμές. Το ποσό αυτό το οποίο καταλογίσθηκε στη χώρα μας θα μπορούσε να είχε αποφευχθεί εάν δεν ακολουθούσαμε διαδικασίες αντίθετες με το Κοινοτικό Δίκαιο, κάτι το οποίο η Κυβέρνησή μας ακολουθεί με ιδιαίτερη συνέπεια, προασπίζοντας έτσι τα συμφέροντ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3444/5-11-91 ερώτηση της Βουλευτού κυρίας Α. ΙΑΤΡΟΠΟΥΛ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αμαρτυρία κατοίκων της Βόνιτσας Αιτωλοακαρνανίας και περιοριζόμενοι στα θέματα αρμοδιότητός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γιατί λειτουργούν τα λατομεία, αν και η λειτουργία τους έχει κριθεί παράνομη, είναι γεγονός που δεν εμπίπτει στην αρμοδιότητα του Υπουργείου Πολιτισμού. Το Υπουργείο Πολιτισμού είναι αρμόδιο μόνον σε περίπτωση που υπήρχαν αρχαία ή βυζαντινά μνημεία μέσα στον τόπο των λατομείων, είτε μνημεία άξια να χαρακτηρισθούν ως ιστορικά και διατηρητ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οκειμένου για την κατασκευή της μαρίνας: Το έργο αφορά την προηγούμενη τοπική αυτοδιοίκηση, Έγινε μελέτη από την Νομαρχία και χρηματοδότηση από την Ε.Ο.Κ. Η 8η Εφορεία Βυζαντινών Αρχ/των σε επαφή με τον σημερινό δήμαρχο έλαβε την διαβεβαίωση, ότι έχει γίνει οριστική διακοπή του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ερώτηση που αφορά κατασκευή και λειτουργία των λιμενοβραχιόνων στον Αμβρακικό δεν καθίσταται σαφές ποια είναι τα ειδικότερα στοιχεία που συνιστούν βλάβη ή καταστροφές της οικολογικής 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παραίτητη η εξέταση από το Υπουργείο Πολιτισμού των συγκεκριμένων δεδομένων, ώστε να υπάρξει δυνατότητα να δοθεί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3444/5-11-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ατομικές και λιμενικές εγκαταστάσεις στη Βόνιτσα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κατασκευή λιμενικών εγκαταστάσεων υπάγεται στις διατάξεις της ΚΥΑ 69269/90 ως προς τις επιπτώσεις στο περιβάλλον. Για τα έργα αυτά έχουν εφαρμογή τα άρθρα 8 και 9 για την προέγκριση χωροθέτησης και την έγκριση περιβαλλοντικών όρων.  Μέχρι σήμερα δεν έχει υποβληθεί μελέτη περιβ. επιπτώσεων για λιμενικές εγκαταστάσεις στη Βόνιτ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έλεγχος και η εποπτεία των λατομείων ανήκει στις υπηρεσίες του ΥΒΕΤ. Επειδή όμως υπήρχαν και παλαιότερα καταγγελίες για ρύπανση από την λειτουργία των λατομείων αυτών η αρμόδια υπηρεσία, με το 16457/4-6-91 έγγραφο έδωσε εντολές προς την Δ/νση ΠΕΧΩ Δυτ. Ελλάδας και το ΤΠΠΕ Ν. Αιτωλ/νίας να ελέγξουν την υπάρχουσα κατάσταση από πλευρά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νση ΠΕΧΩ Δυτ. Ελλάδας με το 708/22-7-91 έγγραφο, μετά από αυτοψία, διεπίστωσε ότι λειτουργούσε το λατομείο ΠΕΤΜΑ-Σολδάτος ενώ το λατομείο του κ. Κονδύλη δεν λειτουργ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εγκαταστάσεις αυτές δεν έχουν υποβληθεί μελέτες περιβαλλοντικών επ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3445/5-11-91 ερώτηση της Βουλευτού κυρίας Α. ΙΑΤΡΟΠΟΥΛ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ιοργάνωση "Ράλλυ" σε ορεινές περιοχές σας παρακαλούμε να πληροφορήσετε τη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α στοιχεία που συνελέγησαν η ερώτηση αφορά στο 3ο ράλλυ Αγράφων, για την οργάνωση του οποίου δόθηκε σχετική άδεια από την Αστυνομική Δ/νση Καρδίτσας. Η διαδρομή περιλάμβανε διάφορα ρέματα όπως το Σμοκοβίτικο κ.τ.λ. περιοχές κυρίως δασικού χαρακ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θα εξετάσει την δυνατότητα οργάνωσης παρόμοιων αγώνων σε συγκεκριμένες περιοχές και διαδρομές. Σε κάθε περίπτωση, το όλο θέμα θα αντιμετωπισθεί σε συνεργασία με το Υπ.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3448/5-11-91 ερώτηση των Βουλευτών κυρίων Μ. ΔΡΕΤΤΑΚΗ, Γ. ΦΑΡΑΚΟΥ, Ν. ΓΑΛΑΝ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ληνική Βιομηχανία Σιδηροσωλή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ισχύουσα κατά το 1991 Συνδυασμένη Ονοματολογία (Κανονισμός 24722/90 της Επιτροπής J.O. L 247) όσο και σ` αυτή που θα ισχύσει κατά το 1992 (Κανονισμός 2587/91 της Επιτροπής J.O. L 259), η δασμολογική διάκριση 73.04.39.51 (επιψευδαργυρωμένοι σωλήνες) εξακολουθεί να υφί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ις αναθεωρήσεις της Συνδυασμένης Ονοματολογίας που πραγματοποιούνται από τις Ε.Κ., πολλές φορές προτείνεται από την Ευρωπαϊκή Επιτροπή κατάργηση διακρίσεων, όταν δεν παρουσιάζεται κίνηση εισ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 όσον υπάρξει τέτοια πρόταση για την συγκεκριμένη δασμολογική διάκριση, το ΥΒΕΤ θα αντιδράσει θετικά υπέρ του αιτήματος των Ελλήνων Σωληνουργών προς το Υπουργείο Οικονομικών, το οποίο παρακολουθεί και τις σχετικές ομάδες εργασίας στις Ευρωπαϊκές Κοινότη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3449/5-11-91 ερώτηση των Βουλευτών κυρίων Σ. ΒΑΛΥΡΑΚΗ και Ν. ΑΚΡΙΤΙΔ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ηρεσίες της Ελληνικής Αστυνομίας έχουν αποδυθεί σε μια πραγματική σταυροφορία για την πάταξη της μάστιγας των ναρκωτικών και έχουν σημειώσει αλλεπάλληλες επιτυχίες, που είδαν το φως της δημοσιότητας και είχαν ευμενή απήχηση στο κοινωνικό σύνολο. Για το σκοπό αυτό μελετώνται οι μέθοδοι αντιμετώπισης του φαινομένου αυτού από τις αστυνομίες των προηγμένων χωρών και εξοπλίζονται κατά προτεραιότητα με όλα τα σύγχρονα επιτεύγματα της επιστήμη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η πρωτοβουλία για το θέμα αυτό έχει αναλάβει και η Κοινότητα ενόψη της κατάργησης των ενδοκοινοτικών συνόρων και της δημιουργίας ενιαίου Ευρωπαϊκού Χώρου, η οποία για την αντιμετώπιση της μάστιγας αυτής, καθώς και των άλλων προβλημάτων που θα ανακύψουν, μελετά δια των αρμοδίων οργάνων της διάφορα δραστικά μέτρα (σύγκλιση και εναρμόνιση των εθνικών νομοθεσιών, ενίσχυση αστυνομικής συνεργασίας μεταξύ των κρατών μελών και του συστήματος ανταλλαγής πληροφοριών, ενίσχυση αστυνόμευσης των εξωτερικών συν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3451/5-11-91 ερώτηση των Βουλευτών κυρίων Π. ΚΡΗΤΙΚΟΥ, Ν. ΦΑΡΜΑΚΗ και Χ. ΚΟΚΚΙΝΟΒΑΣΙΛ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ουργείο μας είναι αποφασισμένο να διασφαλίσει τα έννομα αγαθά του πολίτη και προς την κατεύθυνση αυτή έχει αναλάβει πρόσφατα πρωτοβουλίες για την καταγραφή εκείνων που πρωτοστατούν σε έκτροπα και αλλοιώνουν με τη στάση τους, καλυπτόμενοι προφανώς κάτω από την ανωνυμία, τον χαρακτήρα διαφόρων εκδηλώσεων, διαπράττοντας βανδαλισμούς, λεηλασίες ή άλλα έκτροπα. Η φετινή ειρηνική πορεία για τον εορτασμό του Πολυτεχνείου, αποτελεί την καλύτερη απόδειξη για τον αποφασιστικότητα, το υψηλό αίσθημα ευθύνης και τη σοβαρότητα, την οποία αποδίδουμε για την εξάλειψη ή περιστολή στο ελάχιστο των θλιβερών φαινομένων, που διασαλεύουν την έννομη τάξη και υπονομεύουν το ομαλό ρυθμό της κοινωνικο-οικονομικής μας ζω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3458/5-11-91 ερώτηση του Βουλευτή κυρίου Β. ΜΠΡΑΚΑΤΣΟΥΛΑ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εμπορικές Τράπεζες, στις περιπτώσεις μη εκπλήρωσης των συμβατικών υποχρεώσεων των δανειοδοτηθέντων βιοτεχνών, που αφορούν δάνεια τα οποία τους χορήγησαν μέχρι 31.10.1991, έχουν το διαζευκτικό δικαίωμα ή να επιδιώξουν, με αναγκαστικά μέτρα, από τους πρωτοφειλέτες και λοιπούς συνυπόχρεους, την είσπραξη των απαιτήσεών τους, αφού προηγουμένως προβούν στη βεβαίωσή τους στις αρμόδιες 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δάνεια που έχουν χορηγηθεί από τις Τράπεζες με την εγγύηση του Δημοσίου, εφόσον καταπέσει η εγγύηση και το Δημόσιο καταβάλει στις Τράπεζες τα οφειλόμενα ποσά, βεβαιώνονται σε βάρος των οφειλετών στις αρμόδιες ΔΟΥ και εισπράττονται σαν δημόσια έσοδα και, σε περίπτωση μη καταβολής τους, λαμβάνονται από τις ΔΟΥ όλα τα προβλεπόμενα από το νόμο, για την είσπραξη των δημοσίων εσόδων, μέτρα (αναγκαστικά ποινικά, διοικη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ξάλλου, οι βιοτέχνες μπορούν να κάνουν χρήση της υπ` αριθμ. 1620/5.10.1989 πράξης του Διοικητή της Τράπεζας της Ελλάδος, σύμφωνα με την οποία είναι δυνατή η ρύθμιση των οφειλών τους από εγγυημένα βιοτεχνικά δάνεια που υφίστανται στις Τράπεζες και για τα οποία έχει παρασχεθεί η εγγύηση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από την πλευρά του Υπουργείο μας αντιμετωπίζεται ευνοϊκά η χρηματοδότηση του κλάδου της βιοτεχνίας. Έτσι, μετά την υπ` αριθμ. 1990/91 πράξη του Διοικητή της τράπεζας της Ελλάδος, με την οποία απλοποιούνται οι κανόνες που διέπουν τη χρηματοδότηση αυτή, εκδόθηκαν οι ακόλουθες αποφάσει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υπ` αριθμ. 2067234/31.10.91, βάσει της οποίας εγκρίνεται η επιδότηση από το Δημόσιο του επιτοκίου των μακροπρόθεσμων δανείων κατά 4 εκατοστιαίες μονάδες και β) η υπ` αριθμ. 2064537/25.10.91, με την οποία παρέχεται η εγγύηση του Δημοσίου για τη μερική κάλυψη των χορηγουμένων δανείων (60%, που προσαυξάνεται σε 70% για τα εξαγωγικά δάνεια και 80% για όλα τα δάνεια των εγκατεστημένων στη Δ` περιοχή επιχειρ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3463/5-11-91 ερώτηση του Βουλευτή κυρίου Φ. ΚΩΝΣΤΑΝΤΙΝΟΥ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πτυξη και εμπλουτισμό της Ελληνικής γλώσσ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θέμα της Ελληνικής γλώσσας το Σχολείο εφαρμόζει τα πιο σύγχρονα Αναλυτικά Προγράμματα και διαθέτει νέα διδακτικά βιβλία τα οποία βοηθούν το μαθητή στην καλλιέργεια της γλώσσας του με τον καλύτερο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το ΥΠΕΠΘ πιστεύει ότι το θέμα της πενίας της Ελληνικής γλώσσας θα ξεπεραστεί με τα μέτρα για το νέο τρόπο αντιμετώπισης της γλωσσικής διδασκαλίας στο σχολ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χολείο δεν είναι ο μόνος παιδευτικός παράγοντας. Το περιβάλλον είναι ένας ακόμη, πολύ σημαντικός. Και οι επιγραφές είναι ένα αποφασιστικό στοιχείο που επιδρά άμεσα στη γλωσσική αγωγή των παιδιών κυρ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λόγο αυτό φρονούμε ότι η πιστή εφαρμογή του νόμου, κατά των ξενόγλωσσων επιγραφών θα συνέβαλλε ουσιαστικά, από παιδαγωγική άποψη, στο να αναχαιτισθεί ο κατακλυσμός της Ελληνικής γλώσσας από ξενικούς όρ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3475/6-11-91 ερώτηση των Βουλευτών κυρίων Σ. ΚΟΡΑΚΑ, Π. ΚΟΣΙΩΝΗ, Θ. ΠΑΦΙΛΗ και Γ. ΑΡΑΒΑΝ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τυχήματα που έχουν λάβει χώρα στις Ένοπλες Δυνάμει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γία και ενδεδειγμένη πρακτική, που υφίσταται στους Κλάδους των Ενόπλων Δυνάμεων, είναι μετά από κάθε σοβαρό, αλλά και ελαφρύ ατύχημα, να συγκροτείται επιτροπή εμπειρογνωμόνων, η οποία ως αποκλειστικό σκοπό έχει την εξακρίβωση των αιτίων που προκάλεσαν το ατύχημα, ώστε σε ανάλογες και αντίστοιχες περιπτώσεις να προληφθούν παρόμοια συμβάντα στο μέλλον. Τα πορίσματα των επιτροπών αυτών, οι οποίες εργάζονται παράλληλα με τις ενεργούμενες κατά περίπτωση προανακρίσεις ή διοικητικές εξετάσεις, οι οποίες περιορίζονται στην εξακρίβωση υπάρξεως ποινικών ή πειθαρχικών ευθυνών, αποτελούν εσωτερικά έγγραφα της υπηρεσίας, λόγω της απορρήτου φύσεως των θεμάτων που αναφέρονται σ' αυτά και έχουν σχέση τόσο με τις συσκευές, τα όργανα, τις αποστολές και γενικά την επιχειρησιακή δυνατότητα και ετοιμότητα των μέσων των Ελληνικώ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μνημονευόμενα στην ερώτηση πρόσφατα ατυχήματα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ο επισυμβάν την 24-10-91 ατύχημα κατά τη διάρκεια της ασκήσεως "ΤΑΜΣ ΠΑΡΜΕΝΙΩΝ 91" οφείλεται σύμφωνα με το σχετικό πόρισμα σε πρόωρη έκρηξη και διάρρηξη εκρηκτικού βλήματος, το οποίο εξερράγη σε απόσταση μόλις πέντε (5) μέτρων από το στόμιο του σωλήνα του πυροβόλου. Η πρόωρη έκρηξη και διάρρηξη του βλήματος προεκλήθη από αντίστοιχη πρόωρη ενεργοποίηση και διάρρηξη εγκαιροφλεγούς πυροσωλήνα από απρόβλεπτη αιτία (πιθανόν εκ κατασκευής) μη οφειλόμενη στον ανθρώπινο παράγοντα, καθ' όσον η συγκεκριμένη συμπεριφορά του υλικού ήταν εκτός δεδομένων και προβλέ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πορίσματα τόσον της επιτροπής εμπειρογνωμόνων, όσο και της ενόρκου προανακρίσεως, που έγιναν μετά το μείζον αεροπορικό ατύχημα της 5-2-91, κατέληξαν ότι η κυρία αιτία, που συνετέλεσε στη συντριβή του αεροσκάφους C-130 ήταν ο ανθρώπινος παράγων και γι' αυτό η δικογραφία που σχηματίσθηκε έχει ήδη προωθηθεί στο Διαρκές Στρατοδικείο Αεροπορίας Αθηνών. Παράλληλα η Μοίρα των μεταφορικών αεροσκαφών C-130 ενισχύθηκε με έμπειρο ιπτάμενο και τεχνικό προσωπικό, προωθήθηκαν προγράμματα για τον εκσυγχρονισμό των αεροσκαφών C-130, προγραμματίζεται η αποστολή χειριστών στο εξωτερικό για εξάσκηση σε εξομοιωτές πτήσεων και τέλος έγινε αναπροσαρμογή του πτητικού έργου της Μοί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σον αφορά τέλος το πρόσφατο ατύχημα, κατά το οποίο τραυματίσθηκαν οι βατραχάνθρωποι, δεν έχει ακόμη περαιωθεί η ενεργούμενη προανάκριση και ως εκ τούτου δεν μπορούμε να σας πληροφορήσουμε σχετικ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έλει θα πρέπει να τονίσουμε ότι μία από τις κύριες και πρωταρχικές επιδιώξεις μας είναι να μηδενισθεί ο δείκτης ατυχημάτων στις Ένοπλες Δυνάμεις και προς την κατεύθυνση αυτή κινούμεθα με γρήγορα και σταθερά βήματα ανεβάζοντας το επί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εκπαιδεύσεως και εκσυγχρονίζοντας στα πλαίσια των οικονομικών μας δυνατοτήτων τα μέσα και γενικότερα το υλικό των Ενόπλων μας Δυνάμ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3482/6-11-91 ερώτηση του Βουλευτή κυρίου Δ. ΒΟΥΝΑΤΣΟΥ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ξόφληση των καθυστερούμενων ασφαλιστικών εισφορών προς το ΤΣΑ και την στη συνέχεια συνταξιοδότηση λόγω αναπηρίας του κ. Ευστράτιου Ταχτά,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υστράτιος Ταχτάς ασφαλίστηκε στο ΤΣΑ από 1-1-1958 μέχρι 2-9-1986 και συμπλήρωσε συντάξιμο χρόνο 28 έτη και 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9-1986 με αίτησή του ζήτησε να συνταξιοδοτηθεί από το ΤΣΑ λόγω αναπ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φθηκε στις Υγειονομικές Επιτροπές και κρίθηκε ανίκανος με τα απαιτούμενα ποσοστά από 2-9-86 μέχρι 1-9-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ωτέρω ώφειλε ατομικές ασφαλιστικές εισφορές στο ΤΣΑ για το χρονικό διάστημα από 10-5-84 μέχρι 2-9-86 ημερομηνία που υπέβαλε την αίτηση για την συνταξιοδότ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σό της οφειλής του ανήρχετο τότε σε 425.917 δραχμές από το οποίο 82.000 δραχμές μπορούσαν να του παρακρατηθούν από την σύνταξη σύμφωνα με τις διατάξεις του άρθρου 6 του Π.Δ. 425/83 (ΦΕΚ 95/83 α), και το υπόλοιπο ποσό 343.917 δραχμές έπρεπε να καταβληθεί εφάπαξ.</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ΣΑ του εγνώρισε για την οφειλή του με το ν. 31602/1-10-86 έγγραφο το οποίο παρέλαβε ο ενδιαφερόμενος την 7-10-86 και έπρεπε μέσα σε δύο μήνες να εξοφλήσει την οφειλή του, προκειμένου να του χορηγηθεί η σύνταξη, αλλά δεν προσήλθε στο Ταμείο να εξοφλήσει την οφει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αύτα το ΤΣΑ προχώρησε στην έκδοση συνταξιοδοτικής απόφασης, αναστέλλοντας όμως κάθε καταβολή ποσού σύνταξης, εφόσον δεν είχε εξοφληθεί η οφειλή του από ασφαλιστικές εισφορές και τούτο γιατί σύμφωνα με την παρ. 4 του άρθρου 47 του Π.Δ. 669/81 (ΦΕΚ 169/81 Α), στην περίπτωση που υπάρχει οφειλή από καθυστερούμενες εισφορές ή από οποιαδήποτε άλλη αιτία και προκειμένου να χορηγηθεί σύνταξη, η καταβολή της σύνταξης αρχίζει από την πρώτη του μήνα του επόμενου εκείνου μέσα στον οποίο πραγματοποιήθηκε η πλήρης εξόφληση της οφει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ο ΤΣΑ εφαρμόζοντας την πιο πάνω διάταξη της νομοθεσίας του, δεν μπορούσε να του χορηγήσει την σύνταξη εφόσον δεν είχαν εξοφληθεί οι καθυστερούμενες ασφαλιστικές εισφορές και ο ενδιαφερόμενος δεν έκανε καμμία ενέργεια για να εξοφλήσει την οφειλ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οφορικά διαβήματα είτε από τον ίδιο είτε από αντιπροσώπους του, για την χορήγηση της σύνταξης, επανειλημμένα οι υπηρεσίες του ΤΣΑ τον πληροφορούσαν ότι πρέπει να εξοφληθεί το ποσό της οφειλής προς το Ταμείο, για να του χορηγηθεί έκτοτε 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πρέπει να επισημάνουμε ότι τα ποσά των οφειλών προς το ΤΣΑ αναπροσαρμόζονται σύμφωνα με τα ισχύοντα ασφάλιστρα κατά την ημερομηνία της εξόφλησης και προσαυξάνονται με πρόσθετα τέ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το ποσό της οφειλής για το διάστημα 10-5-84 μέχρι 2-9-1986 έχει αυξηθεί κατά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για το μετά την ημερομηνία (2-9-86) χρονικό διάστημα οφείλεται στο ΤΣΑ η μηνιαία ειδική εισφορά που καταβάλλουν οι συντ/χοι που διατηρούν αυτοκίνητο Δημόσιας χρήσης και το ποσό αυτής ανέρχεται σε πολλές εκατοντάδες χιλιάδες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λήξη του χρονικού διαστήματος 2-9-86 - 1-9-1988 που κρίθηκε από τις υγειονομικές επιτροπές ανίκανος προς εργασία το ΤΣΑ αυτεπάγγελτα παρέπεμψε τον ενδιαφερόμενο και πάλι στις υγειονομικές επιτροπές για την συνέχιση της ανικανότητάς τους, από τις οποίες κρίθηκε ανίκανος προς εργασία με τα απαιτούμενα ποσοστά από 2-9-88 μέχρι 1-9-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του έστειλε τις 4388/18-8-90 και 5937/13-12-90 αποφάσεις συνταξιοδότησης Δ/ντου ΤΣΑ, ενημερώνοντάς τον και πάλι με αυτές, ότι κανένα ποσό σύνταξης δεν θα καταβληθεί αν προηγουμένως δεν εξοφλήσει την οφειλή του και ότι η σύνταξη θα αρχίζει από τον επόμενο μήνα της εξόφλησης. Στις παραπάνω αποφάσεις του Δ/ντού του ΤΣΑ ο κ. Ευστ. Ταχτάς υπέβαλε ενστάσεις στο Δ.Σ. του ΤΣΑ την 17-10-90 αλλά και την 12-2-1991 ημερομηνία που ίσχυε η Φ14/3081/11-1-91 Κ.Χ.Α. για διακανονισμό εξόφλησης οφειλών προς τους ασφαλιστικούς οργανισμούς στις οποίες ζητά να του χορηγηθεί η σύνταξη με τμηματική παρακράτηση των οφειλομένων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Σ. του Ταμείου αρμόδιο όργανο για να κρίνει το όλο θέμα στη συνεδρίαση της 11-9-1991 ανέλαβε την λήψη απόφασης και ζήτησε να εξετασθεί η περίπτωση από την νομική υπηρεσία του Ταμείου και την Δ/νση Συντάξεων εάν υπάρχει ευχέρεια η οφειλή του να ρυθμισθεί σε δόσεις και να του χορηγηθεί η αιτούμενη σύν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ε το έγγραφο μας Φ22/1128/26-11-91 έχουμε παρακαλέσει το Δ.Σ. του ΤΣΑ να επισπεύσει τις διαδικασίες εξέτασης του αιτήματό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3490/6-11-91 ερώτηση των Βουλευτών κυρίων Α. ΣΕΒΑΣΤΑΚΗ, Α. ΛΕΝΤΑΚΗ και ΓΡ. ΦΑΡΑΚ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ικονομική ενίσχυση του Πνευματικού Κέντρου Δήμου Αμοργού,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ασκηθεί η προβλεπόμενη εποπτεία και με κάθε τρόπο ενίσχυση του Πνευματικού Κέντρου σύμφωνα με τις διατάξεις του Π.Δ. 941/77 "Περί Οργανισμού του Υπουργείου Πολιτισμού και Επιστημών" είναι απαραίτητο να μας στείλουν οι ενδιαφερόμενοι το ΦΕΚ στο οποίο έχει δημοσιευθεί η σχετική απόφαση της συστάσεως του Πνευματικού Κέντρου ως ιδίου νομικού προσώπου, καθώς επίσης προγραμματισμό δραστηριοτήτων και προϋπολογισμό της συνολικής δαπάνης που θα απαι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θα εξετασθούν στα πλαίσια των οικονομικών δυνατοτήτων του Υπουργείου Πολιτισμού και σε συνάρτηση με το μεγάλο αριθμό ομοειδών αιτημάτων και τα θεσπισθέντα αντικειμενικά κριτήρια χρηματοδοτήσεως σχετικών δραστηριοτή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3499/6-11-91 ερώτηση των Βουλευτών κυρίων Γ. ΔΡΥ, Γ. ΠΑΠΑΝΔΡΕΟΥ, Φ. ΠΕΤΣΑΛΝΙΚΟΥ και Θ. ΚΟΤΣΩΝΗ δόθηκε από τον Υπουργό Ε.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επέκταση του μαθήματος της πληροφορικής στο Γυμνάσιο Αμφιπαγιτών Κέρκυρ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Δ/νσεις Β/θμιας Εκπ/σης προτείνουν τα σχολεία, τα οποία έχουν την δυνατότητα να εντάξουν το μάθημα της πληροφορικής στο πρόγραμμά τους και το Υπουργείο Παιδείας εγκρίνει την επέκταση της Πληροφορικής, εφ' όσον πληρούνται οι απαραίτητες προϋποθέσεις, όπως ορίζονται από το Γ2/1140/8-3-89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γυμνάσιο Αμφιπαγιτών Κερκύρας δώρισε η Κοινότητα 4 υπολογιστές, οι οποίοι επαρκούν για να διδαχθεί το μάθημα της Πληροφορικής στην Γ' Γυμνασίου, καθότι ο αριθμός των μαθητών του ανωτέρω σχολείου είναι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Γ2/4517/8-11-88 και Γ2/1140/8-3-89 για να διδαχθεί το μάθημα της Πληροφορικής στο Γυμνάσιο, πρέπει να αναλογούν το πολύ 3 μαθητές ανά υπολογιστή. Επειδή το τμήμα των 16 μαθητών χωρίζεται σε 2 ομάδες, η μία κάνει θεωρία μέσα στη τάξη και η άλλη πρακτική μέσα στο εργαστήριο, έχου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λογία μικρότερη των 3 μαθητών ανά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τίθεται κανένα πρόβλημα υποβάθμισης των περιφερειακών σχολικών μονάδων της Κέρκυ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ειδή το Γυμνάσιο Αμφιπαγιτών καθυστέρησε για την προμήθεια των απαραίτητων πακέτων λογισμικού, το Υπουργείο Παιδείας προχώρησε στην προμήθεια του κατάλληλου λογισμικού για τις ανάγκες της διδασκαλίας Πληροφορικής στο ανωτέρω Γυμν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τά την επέκταση της Πληροφορικής στο Γυμνάσιο Αμφιπαγιτών Κερκύρας με δικό του εξοπλισμό, (όπως αυτός περιγράφεται στο αρ. πρωτ. 4160/24-9-91 έγγραφο της Δ/νσης Β/θμιας Εκπ/σης Κέρκυρας), με το αρ. πρωτ. 3559/29-7-91 έγγραφο της Δ/νσης Β/θμιας Εκπ/σης Κέρκυρας ζητήθηκε η τροποποίηση της Γ2/3338/5-9-89 απόφασης και ο ορισμός των 1ου και 5ου Γυμνασίου Κερκύρας για την εισαγωγή της διδασκαλίας της Πληροφορικής, πράγμα που έγινε δεκτό από το Υπουργείο, έτσι ο αριθμός των Γυμνασίων που διδάσκεται η Πληροφορική στο νομό Κέρκυρας αυξήθηκε κατά 1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αναλογία των σχολείων της πόλης της Κέρκυρας και της υπαίθρου που έχουν Υπολογιστέ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όλη Κέρκυρας: 4 Γυμνάσια στα 7 δηλ. ποσοστό 57,1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Ύπαιθρος: 1 στα 12 δηλ. ποσοστό 8,3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αναλογία διδασκομένων μαθητών ανά Υπολογιστή στα σχολεία του νομού Κέρκυρας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Πόλη Κέρκυρας: κατά μέσο όρο 58 μαθητές σε 32 Υπολογιστές δηλ. ποσοστό 1,8 μαθητές ανά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Ύπαιθρος: 8 μαθητές σε 4 υπολογιστές δηλ. ποσοστό 2 μαθητές ανά υπολογι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Μέχρι το 1989 το ποσοστό των σχολείων που είχαν πληροφορική στο νομό Κέρκυρας ήταν μόνο 2 σχολεία στα 18, ποσοστό 11%, σήμερα έχουμε 5 σχολεία στα 18 δηλ. ποσοστό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Τέλος επισημαίνουμε ότι το ΥΠΕΠΘ έχει δραστηριοποιηθεί και στον τομέα αυτό και καταρτίζει πρόγραμμα σύμφωνα με το οποίο μέσα στην επόμενη διετία όλα τα Γυμνάσια (1718 σχολεία) και τα ΤΕΛ (248) θα έχουν εξοπλισθεί με Η/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συνέχεια θα εξοπλισθούν όλα τα γενικά Λύκεια της χώ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3505/7-11-91 ερώτηση του Βουλευτή κυρίου Α. ΦΩΤΙΑΔΗ δόθηκε από τον Υπουργό Εθνικής Παιδείας και Θρησκευμάτ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έγερση νέων αιθουσών στο ΣΤ' Δημ. Σχολείο Εξώπολης Αλεξανδρού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Έβρου για ανάγκες σχολικής στέγης (κατασκευές, επισκευές) διατέθηκαν πιστώσεις ύψους 664 εκατ. συνολικά, έναντι 250 εκατ. που απορροφήθηκαν το 1990. Δηλαδή υπερδιπλασιάστηκαν (αύξηση 166%). Ειδικότερα, από τις πιστώσεις του ΠΔΕ που κατανέμει το Υπουργείο Παιδείας και που ενισχύθηκε τον Ιανουάριο του 1991 με 15 δις, στη Νομαρχία Έβρου δόθηκαν 120 εκατ. έναντι 29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στοιχεία που έχει το Υπουργείο Παιδείας προκύπτει ότι η Νομαρχία Έβρου προγραμματίζει την ανέγερση διδακτηρίου 6 αιθουσών προϋπολογισμού 185.000.000 για το 6ο Δημοτ. Σχολείο Αλεξανδρούπολ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3507/7-11-91 ερώτηση του Βουλευτή κυρίου Ε. ΜΠΑΣΙΑΚ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ήψη μέτρων, για την αντιμετώπιση του προβλήματος της ανεργίας, στην περιοχή της Βοιωτίας σας στέλνουμε φωτ/φα των αριθμ. 1508/22-11-91, 58690/21-11-91 και 23496/2429/18-11-91 εγγράφων των Οργανισμών Απασχόλησης Εργατικού Δυναμικού (ΟΑΕΔ), Εργατικής Εστίας (ΟΕΕ) και Εργατικής Κατοικίας (ΑΟΕΚ), αντίστοιχα,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3508/7-11-91 ερώτηση των Βουλευτών κυρίων Α. ΣΕΒΑΣΤΑΚΗ, Κ. ΡΗΓΑ, Α. ΛΕΝΤΑΚΗ, Λ. ΚΥΡΚΟΥ, Δ. ΑΝΔΡΟΥΛΑΚΗ και Μ. ΔΑΜΑΝ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οργάνωση βιβλιοθηκών στις Μονάδες των Ενόπλων Δυνάμε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Μονάδες των τριών Κλάδων των Ενόπλων Δυνάμεων υπάρχουν και λειτουργούν βιβλιοθήκες, οι οποίες διαθέτουν βιβλία κάθε κατηγορίας. Ο εμπλουτισμός των βιβλιοθηκών αποτελεί μόνιμη επιδίωξη των Γεν. Επιτελείων και υλοποιείται με χρηματοδότηση από τον τακτικό προϋπολογισμό και τους πόρους των Κέντρων Ψυχαγωγίας των Μονάδων. Ενδεικτικά αναφέρεται ότι μόνο από τον τακτικό προϋπολογισμό του ΓΕΣ διετέθησαν κατά το έτος 1989 πιστώσεις 282.000 δρχ. και αγοράσθηκαν και διανεμήθηκαν στις Μονάδες 150 τόμοι βιβλίων ενώ κατά το 1990 διετέθησαν 2.234.000 δρχ. και διανεμήθησαν 1403 τ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από τα προαναφερόμενα θα πρέπει να σας γνωρίσουμε ότι κατόπιν προσωπικής εντολής του υπογράφοντος το Γενικό Επιτελείο Εθνικής Αμύνης απευθύνθηκε κατά μήνα Ιανουάριο 1991 στο Υπ. Πολιτισμού, στο Υπ. Εθνικής Παιδείας και Θρησκευμάτων, στη Γεν. Γραμματεία Νέας Γενιάς (Λαϊκή Επιμόρφωση) και στον Πανελλήνιο Σύνδεσμο Εκδοτών Βιβλίων και ζήτησε την ουσιαστική συνδρομή τους για την αποστολή καταλόγων βιβλίων, τα οποία κατά την κρίση τους θα είναι χρήσιμα και εύληπτα για τους στρατευμένους, καθώς και για τη διατύπωση απόψεων σχετικά με την οργάνωση και λειτουργία των βιβλιοθηκών των Μονάδων. Εκπρόσωποι των προαναφερομένων φορέων συναντήθηκαν ήδη κατ' επανάληψη και αποφασίσθηκε η έκδοση σχετικής διαταγής, η οποία θα καλύπτει το υπ' όψη θέμα, ώστε η οργάνωση βιβλιοθηκών στις Μονάδες και η συμπλήρωσή τους με τόμους να γίνεται εφεξής κατά τρόπο ευέλικτο. Ήδη ως πρώτο μέτρο προς την κατεύθυνση αυτή αποφασίσθηκε η απονομή της δεύτερης ειδικότητας σε κληρωτούς αυτής της βιβλιοθηκονόμ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3508/7-11-91 ερώτηση των Βουλευτών κυρίων Α. ΣΕΒΑΣΤΑΚΗ, Κ. ΡΗΓΑ, Α. ΛΕΝΤΑΚΗ, Λ. ΚΥΡΚΟΥ, Δ. ΑΝΔΡΟΥΛΑΚΗ και Μ. ΔΑΜΑΝΑΚ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ιτήματα του Συνδέσμου Εκδοτών Βιβλίου και περιοριζόμενοι στα θέματα της αρμοδιότητας του Υπουργείου μ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πιστό στην Κυβερνητική εξαγγελία για μια πολιτική στήριξης των γραμμάτων και σε άμεση συνεργασία με τους επαγγελματικούς και πνευματικούς φορείς, προώθησε μέτρα πολύ σημαντικά: Η έκδοση του τριμηνιαίου Διεθνούς βιβλιογραφικού Δελτίου, που κυκλοφορεί ήδη και χρηματοδοτείται εξ ολοκλήρου από το Υπουργείο Πολιτισμού, η ουσιαστική επιχορήγηση Λογοτεχνικών και Επιστημονικών Εταιριών για σημαντικές εκδόσεις, η συμμετοχή της Ελλάδος στις μεγαλύτερες διεθνείς εκθέσεις βιβλίου και η στήριξη ελληνικών εκθέσεων, η υποστήριξη των εκδοτών και βιβλιοπωλών στο έργο προβολής του βιβλίου, η απονομή ευπρεπών ως προς το ύψος Λογοτεχν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αβείων, η προώθηση του νόμου περί πνευματικής ιδιοκτησίας και πολλά άλλα είναι μέτρα, που για πρώτη φορά σημειώνονται στον τομέα της κρατικής πολιτικής για το βιβλίο. Στη συνεργασία και το διάλογο με τους αρμόδιους φορείς, που διεξάγεται με τόση επιτυχία και στη δηλωμένη πολιτική βούληση της Κυβερνήσεως που υλοποιεί το Υπουργείο Πολιτισμού καθώς και στην αγάπη του λαού μας προς τα γράμματα, στηρίζουμε την αισιοδοξία μας για το μέλλον του βιβλίου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3523/8-11-91 ερώτηση των Βουλευτών κυρίων Σ. ΜΠΕΝΟΥ και Θ. ΦΙΛΙΠΠΟΠΟΥΛ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νοθεία στο μεσσηνιακό φυστίκι, κ.λπ.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άμειξη ενός προϊόντος με άλλο παρόμοιο διαφορετικής περιοχής απαγορεύεται, εφόσον το προϊόν διατίθεται στην κατανάλωση ως προερχόμενη αποσυγκεκριμένη περιοχή, χωρίς αυτό να συμβαίνε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οθούν εντολές στις ελεγκτικές αρχές όπως έχουν υπόψη τους τη συγκεκριμένη περίπτωση, και εφόσον διαπιστωθούν παραβάσεις, οι υπαίτιοι θα παραπεμφθούν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3532/8-4-91 ερώτηση του Βουλευτή κυρίου Δ.            Βουνάτσ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ις πτήσεις αεροσκαφών της Π.Α. κατά τον εορτασμός ης 28ης Οκτωβρίου 1991,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 Βασική Διαταγή 2-15/1988 του ΑΤΑ, η Πολεμική Αεροπορία συμμετέχει με πτήσεις σχηματισμών-επιδείξεων στις εξής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ις Εθνικές Επετείους της 25ης Μαρτίου άνωθεν της πόλεως των Αθηνών και της 28ης Οκτωβρίου άνωθεν της πόλεως της Θεσσαλονί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ις επετείους ιστορικών γεγονότων τοπικής σημασίας, που έχουν καθιερωθεί με Π. Διατάγματα και μετά από αίτηση των τοπικών 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ον εορτασμό των προστατών της Πολεμικής Αεροπορίας την 8η Νοεμ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ις τελικές φάσεις διακλαδικών εθνικών ασκήσεων ή ασκήσεων της Πολ. Αεροπορίας μεγάλης κλίμακας, όπως καθορίζεται στις διαταγές επιχειρήσεων των εν λόγω ασκ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ις περιπτώσεις επισκέψεων αρχηγών ξένων κρ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Σε άλλες περιπτώσεις ύστερα από διαταγή ΓΕΕΘΑ ή ΓΕ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επετείων και τοπικών εορτών διετέθησαν σχηματισμοί μαχητικών αεροσκαφών κατά το τρέχον έτος ως ακολού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ην 21-2-1991 για την επέτειο απελευθερώσεως της πόλεως των Ιωαννίνων ένας σχηματισμός τεσσάρων (4)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ην 25-3-1991 τέσσερις (4) σχηματισμοί άνωθεν της πόλεως των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ην 14-5-1991 για την επέτειο απελευθερώσεως της πόλεως της Κομοτηνής ένας σχηματισμός τεσσάρων (4)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ην 15-8-1991 για την εορτή της Παναγίας στην Τήνο ένας σχηματισμός τριών (3)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ην 28-10-1991 δύο (2) σχηματισμοί τεσσάρων (4) αεροσκαφών άνωθεν της πόλεως της Θεσσαλονίκης, πλην όμως οι διελεύσεις δεν πραγματοποιήθηκαν λόγω κακών καιρικών συνθη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ην 8-11-1991 (εορτή της Αεροπορίας) οκτώ (8) σχηματισμοί μαχητικών αεροσκαφών για την ηπειρωτική και νησιωτική Ελλάδα, τα οποία επέταξαν σε ακριτικές περιοχές και τα νησιά του Ανατολικού Αιγ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ισθεί ότι κατά το παρελθόν δεν πραγματοποιήθηκε καμία αεροπορική επίδειξη άνω των νησιών του Ανατολικού Αιγαίου κατά τις εθνικές επετε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άντως της παρούσης ερωτήσεως θα πρέπει να επισημάνουμε ότι οι κάτοικοι των ακριτικών μας περιοχών και ειδικά οι κάτοικοι των νησιών του Ανατολικού Αιγαίου γνωρίζουν καλλίτερα προφανώς από τον ερωτώντα Βουλευτή, ότι η παρουσία της Πολεμικής μας Αεροπορίας στο χώρο αυτό είναι συνεχής και η αντίδρασή της ακαριαία σε κάθε πρόθεση επιβουλής του εναερίου χώρου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3538/8-1-91 ερώτηση των Βουλευτών κυρίων</w:t>
      </w:r>
    </w:p>
    <w:p>
      <w:pPr>
        <w:pStyle w:val="Style15"/>
        <w:rPr>
          <w:rFonts w:ascii="Courier New" w:hAnsi="Courier New" w:cs="Courier New"/>
        </w:rPr>
      </w:pPr>
      <w:r>
        <w:rPr>
          <w:rFonts w:cs="Courier New" w:ascii="Courier New" w:hAnsi="Courier New"/>
        </w:rPr>
        <w:t>Α. ΣΚΥΛΛΑΚΟΥ, Θ. ΠΑΦΙΛΗ, Σ. ΚΟΡΑΚΑ και Π. ΚΟΣΙΩΝ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Η επέκταση του ρυμοτομικού σχεδίου Βούλας-Βουλιαγμένης που εγκρίθηκε με το από 25.10.74 ΠΔ (ΦΕΚ 258/74) συμπεριέλαβε και την περιοχή του υπόψη λόφου στον οποίο, το Υπ. Γεωργίας εγνώρισε το 1984, ότι υπάρχει τμήμα δάσους και δασικής εκτ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ΕΧΩΔΕ δεν τροποποίησε το ρυμοτομικό σχέδιο αφ' ενός μεν για λόγους κοινωνικούς λόγω παρέλευσης ήδη, την εποχή εκείνη, δεκαετίας, αφ' ετέρου δε διότι πολλά οικόπεδα της περιοχής εκείνης προέρχονται από αγροτεμάχια που παρεχώρησε το Υπ. Γεωργίας σε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ο έγγραφο 91284/5829/4.10.91 το ΥΠΕΧΩΔΕ εγνώρισε στο Υπ. Γεωργίας ότι το πιο πάνω ΠΔ, ως εκτελεστή διοικητική πράξη, απέκτησε νόμιμη ισχύ από τη δημοσίευσή του στην Εφημερίδα της Κυβερνήσεως, εξακολουθεί να ισχύει και να παράγει έννομα αποτελέσματα και επομένως δεν συγχωρείται ανάκλησή του μετά παρέλευση 17 ετών, δεδομένου ότι από τη μακροχρόνια ισχύ του δημιουργήθηκαν καλόπιστα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Με το έγγραφο αυτό δεν τροποποιήθηκαν αποφάσεις άλλων Υπουργών, ούτε επεκτάθηκε το σχέδιο πόλης της περιοχής, όπως αναφέρεται στην ερώτηση, αλλά διατυπώθηκαν οι απόψεις του Υπουργείου για το θέ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3556/8-11-91 ερώτηση του Βουλευτή κυρίου Χ.  ΚΟΚΚΙΝΟΒΑΣΙΛΗ δόθηκε από τον Υπουργό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Όπως μας ενημέρωσε η αρμόδια υπηρεσία της Δ/νσης Δ.Ε. του Ν. Αιτωλοακαρνανίας μετά από συνεννόηση με το ΚΤΕΛ του νομού, λύθηκε το θέμα της πρωινής προσέλευσης των μαθητών στα σχολ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μαθητές θα προσέρχονται στις 8.00 π.μ., με αντίστοιχη αλλαγή της ώρας αναχώρησης του λεωφορ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ας πληροφορούμε ότι όπως διαβεβαίωσε ο πρόεδρος του ΚΤΕΛ Αιτωλ/νίας το λεωφορείο της γραμμής θα μεταφέρει τους μαθητές μέχρι τα κτίρια των σχολεί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2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Σ. ΜΠΕΚΙ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3572/11-11-91 ερώτηση των Βουλευτών κυρίων Θ. ΠΑΦΙΛΗ, ΣΤΡ. ΚΟΡΑΚΑ, ΑΝΤ. ΣΚΥΛΛΑΚΟΥ και ΠΑΝ. ΚΟΣΙΩΝ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ας γνωρίζουμε ότι, Σταθμός Πυροσβεστικών Αεροπλάνων υπάρχει εδώ και αρκετά χρόνια στο αεροδρόμιο της Θεσ/νί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ταθμό αυτόν, κατά την επικίνδυνη για πυρκαγιές στη Β. Ελλάδα θερινή περίοδο, σταθμεύουν μόνιμα ελαφρά περιπολικά αμέσου επεμβάσεως αεροπλάνα τύπου Ρ.Ζ.L.</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τάθμευση αμφιβίων αεροπλάνων (ΚΟΝΑΝΤΕΡ) εξετάζεται από τα αρμόδια Υπουργεία Εθνικής Άμυνας/Γεν.Επ.Αερ. και Γεωρ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ΧΑΤΖΗΓ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3582/11-11-91 ερώτηση της Βουλευτού κυρίας Α. ΙΑΤΡ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υγροβιότοπου Δέλτα Έβρου σας πληροφορούμε στα πλαίσια των αρμοδιοτήτων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ράνα αποτελεί μέρος του υγροβιοτόπου Δέλτα Έβρου γι' αυτό υπάρχει Διεθνής, Κοινοτική και Εθνική υποχρέωση προστασίας του. Η λιμνοθάλασσα αυτή που ήταν αρχικά φυσικό ιχθυοτροφείο αποξηράνθηκε λόγω των παρατεταμένων συνθηκών ανομβρίας των τελευταίων ετών, οι οποίες διευκόλυναν κάποιες αυθαίρετες ανθρώπινες επεμβάσεις που συνέβαλαν στην αποξήρα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Γεωργίας έχει απόλυτα θετική θέση για τον επαναπλημμυρισμό της Δράνας, για τον οποίο όμως χρειάζεται ειδική μελέτη εφαλμύρωσης των ν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ρμόδια υπηρεσία μας (Υ.Ε.Β.) κατασκεύασε έναν υπερχειλιστή στο χείμαρρο Λούρου ώστε να πληρωθεί ο χώρος της λιμνοθάλασσας με γλυκά νε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ολοκληρωθεί μετά την εκπόνηση Μελέτης για το Δέλτα του Έβρου, η οποία ήδη έχει ανατεθεί σε Ειδικό Γραφείο, προκειμένου να θεσμοθετηθούν προστατευτικές και διαχειριστικές διατάξεις σύμφωνα με το άρθρο 21 του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περιοχή διασφαλίζεται από την Απόφαση 3130/3.5.80 με την οποία οριοθετείται η περιοχή του Υγροβιότοπου και καθορίζονται αυστηρά περιοριστικά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3583/11-11-91 ερώτηση της Βουλευτού κυρίας Α. ΙΑΤΡΟΠΟΥΛ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λατομεία μαρμάρων στην Θάσο σας πληροφορούμε, σε σχέση με τις αρμοδιότητες του Υπουργείου Βιομηχανίας, Ενέργειας και Τεχνολογί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λειτουργία των είκοσι (20) λατομείων μαρμάρων που λειτουργούν νόμιμα στο νησί, έχουν γνωμοδοτήσει οι συναρμόδιες υπηρεσίες, μεταξύ των οποίων είναι η Εφορεία Αρχαιοτήτων, η Δασική Υπηρεσία, οι υπηρεσίες του ΥΠΕΧΩΔΕ και του ΕΟΤ, καθώς και η Επιθεώρηση Μεταλλείων Βορείου Ελλάδος (για τα θέματα ασφαλείας εργαζομένων και περιοί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ποκατάσταση του περιβάλλοντος, οι εκμεταλλευτές των λατομείων αυτών υποχρεούνται, εν όψει και των ποινών που προβλέπονται από το άρθρο 71 παρ. 7 του Ν. 998/79 και το άρθρο 38 του Ν. 1845/89, να εφαρμόζουν εγκεκριμένη από το ΥΠΕΧΩΔΕ μελέτη υπό τον έλεγχο των Δασικών κυρίως Υπηρε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χο για την εφαρμογή των μελετών αυτών μπορούν να ασκούν επίσης, με βάση τα άρθρα 26,28,29 και 30 του Ν. 1650/86, το ΥΠΕΧΩΔΕ, οι Υπηρεσίες που εγκρίνουν την λειτουργία λατομείων και τα Κλιμάκια Ελέγχου Ποιότητας Περιβάλλοντος (άρθρο 28, Ν.1650/8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ι επιχειρούν παράνομη επέμβαση σε δασικές εκτάσεις, τιμωρούνται με αυστηρές ποινές, σύμφωνα με τα άρθρα 71 του Ν.998/79 και 38 του Ν. 1845/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θεώρηση Μεταλλείων Βορείου Ελλάδος έχει επανειλημμένως κινήσει τη διαδικασία ποινικής δίωξης των παράνομων εκμεταλλευτών, σύμφωνα με το άρθρο 11 του Ν. 669/77 "Περί εκμεταλλεύσεως λατομείων", διαδικασία που μπορεί να ξεκινήσει με πρωτοβουλία και των τοπικών Αστυνομικών Αρχών.  Παρόμοια, μέτρα λαμβάνονται και από τις Υπηρεσίες του Υπουργείου Πολιτισμού και Επιστημών, σε ό,τι αφορά τις παραβάσεις των διατάξεων περί προστασίας των αρχα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πως μας έχει γνωστοποιηθεί από την Νομαρχία Καβάλας, έχει ήδη εκπονηθεί "Ειδική Χωροταξική Μελέτη Θάσου", για την έγκριση της οποίας αρμόδιοι είναι η Νομαρχία και το ΥΠΕΧΩΔΕ. Η μελέτη αυτή προβλέπει την δημιουργία στο νησί ζωνών, στην καθεμιά από τις οποίες θα επιτρέπονται ορισμένες χρήσεις γης και θα απαγορεύονται άλλες, με στόχο την συνύπαρξη στον χώρο του νησιού σειράς δραστηριοτήτων, που είναι οικονομικά επιθυμητές και επιβεβλ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λείπουμε να τονίσουμε, ότι το μάρμαρο είναι μια σημαντική πηγή πλούτου για την οικονομία μας, και οι εξαγωγές του διαρκώς αυξάνονται. Ήδη το ελληνικό μάρμαρο, χάρη στην ποιότητά του και την ποικιλία που παρουσιάζει, έχει υπερβεί τα όρια της Ευρώπης και έχει εισέλθει ανταγωνιστικά και στις αγορές της Αμερικής και της Ιαπωνίας, ειδικότερα δε το μάρμαρο της νήσου Θάσου που κατέχει ξεχωριστή θέση μεταξύ των ελληνικών μαρμά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3583/11-11-91 ερώτηση της βουλευτού κυρίας Α. ΙΑΤΡΟΠΟΥΛΟΥ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αρχαιοτήτων και περιβάλλοντος στη Θάσ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ρμόδιες Αστυνομικές Υπηρεσίες, μέσα στα πλαίσια της αρμοδιότητάς τους, ασκούν τους επιβαλλόμενους ελέγχους και εφαρμόζουν, σε συνεργασία με τις συναρμόδιες Αρχές, την κείμενη νομοθεσία με αυστηρότητα και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αυτά αστυνομεύεται και η Θάσος, στην οποία οι έλεγχοι για την προστασία των αρχαιοτήτων και του περιβάλλοντος από τις παράνομες λατομικές εργασίες είναι συνεχείς. Μέχρι σήμερα δεν διαπιστώθηκε ούτε μας καταγγέλθηκε συγκεκριμένη περίπτωση παράνομης λειτουργίας λατομείων μαρμάρου σε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λειτουργίας των εν λόγω λατομείων παρακολουθείται ανελλιπώς και σε περίπτωση που διαπιστωθεί παράβαση της κείμενης νομοθεσίας θα εφαρμοσθούν τα νόμιμα κατά των υπευθύ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3585/11-11-91 ερώτηση των Βουλευτών κυρίων Ε. ΣΚΟΥΛΑΚΗ, Σ. ΒΑΛΥΡΑΚΗ, Γ. ΠΡΑΣΙΑΝΑΚΗ δόθηκε από τον Υπουργό Εθν. Παιδ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κτιριακό πρόβλημα των σχολείων στην πόλη των Χανίων, σας πληροφορού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91 στο νομό Χανίων για ανάγκες σχολικής στέγης (κατασκευές, επισκευές) διατέθηκαν πιστώσεις ύψους 406 εκατ. συνολικά. Θα πρέπει να ληφθεί υπόψη ότι η κάλυψη αναγκών της στέγης στο Νομό Χανίων ανέρχεται στο 7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από τις πιστώσεις του ΠΔΕ που κατανέμει το Υπουργείο Παιδείας και που ενισχύθηκε τον Ιανουάριο του 1991 με 15 δις, στη Νομαρχία Χανίων δόθηκαν 210 εκατ. έναντι 53,5 εκατ.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αρχιακό Συμβούλιο κάθε νομού αξιολογεί τις ανάγκες σχολικής στέγης που υπάρχουν και εντάσσει τα απαιτούμενα έργα στο Νομαρχιακό πρόγραμ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ΦΛ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3586/11-11-91 ερώτηση των Βουλευτών κυρίων Π. ΜΠΕΝΕΤΑΤΟ, Γ. ΑΡΣΕΝΗ και Γ. ΚΟΥΡ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ωρη συνταξιοδότηση αγροτών στο Νομό Κεφαλλην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Νομό Κεφαλονιάς (Κεφαλονιά-Ιθάκη) εντάχθηκαν στο μέτρο της Πρόωρης Συνταξιοδότησης 327 αγρό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ά τον διενεργηθέντα επανέλεγχο ο οποίος, έχει ήδη ολοκληρωθεί, κρίθηκαν σαν καλώς ενταχθέντες 149 δικαιού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ι εκ του επανελέγχου απορρίφθηκαν γιατί κρίθηκε ότι δεν πληρούσαν τας προϋποθέσεις ένταξης, μπορούν σύμφωνα με το άρθρο 8 του Ν. 3200/55 να υποβάλλουν προσφυγή, ενώπιον του Υπουργού Γεωργίας, κατά της σχετικής απόφασης του οικείου Νομάρχ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9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ΟΣΚ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3587/11-11-91 ερώτηση των Βουλευτών κυρίων Π. ΚΡΗΤΙΚΟΥ, Ε. ΒΕΡΥΒΑΚΗ και Α. ΝΤΕΝΤΙΔΑΚΗ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αλλαγή του καθεστώτος των λαϊκών Αγορ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θεσμός των Λαϊκών Αγορών δεν πρόκειται να θιγεί με το υπό κατάθεση στη Βουλή σχετικό νομοσχέδιο, αλλά οι αρμοδιότητες για την ίδρυση και λειτουργία των Λαϊκών Αγορών καθώς και για το Ταμείο Λαϊκών Αγορών θα μεταβιβαστούν στον δεύτερο βαθμό τοπικής αυτοδιοίκησης, στα πλαίσια της αποκέντρωσης των διοικητικών αρμοδ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Ταμείο Λαϊκών Αγορών μέχρι τότε θα λειτουργεί με τη σημερινή νομική του μορφή, ενώ θα πρέπει να τονιστεί ότι δεν προβλέπει να μειωθούν ή να καταργηθούν οι υφιστάμενες λαϊκές αγορές, ούτε να καταργηθούν οι σημερινές επαγγελματικές άδειες πω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ΔΡ. ΑΝΔΡΙΑΝΟΠΟΥΛΟΣ"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ΕΔΡΕΥΩΝ (ΑΘΑΝΑΣΙΟΣ ΞΑΡΧΑΣ): Κύριοι συνάδελφοι, έχω την τιμή να ανακοινώσω στο Σώμα ότι η Διαρκής Επιτροπή Άμυνας και Εξωτερικών Υποθέσεων καταθέτει τις εκθέσεις της στα παρακάτω σχέδια νόμων του Υπουργείου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Κύρωση Συμφωνίας Φιλίας, καλής γειτονίας, συνεργασίας και ασφάλει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ύρωση του Μακροχρόνιου Προγράμματος Οικονομικής , Βιομηχανικής, Επιστημονικής και Τεχνολογικής Συνεργασίας μεταξύ της Ελληνικής Δημοκρατίας και της Λαϊκής Δημοκρατίας της Βουλγα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ΑΣΙΟΣ ΞΑΡΧΑΣ): 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καιρες ερωτήσεις πρώτης επι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είναι η με αριθμό 74/3.12.91 επίκαιρη ερώτηση του Βουλευτή της Νέας Δημοκρατίας κ. Θ. Δημοσχάκη, προς τον Υπουργό Εμπορικής Ναυτιλίας, σχετικά με τη διακοπή των δρομολογίων των πλοίων που εξυπηρετούν  τη Σαμοθράκη με την Αλεξανδρούπολη και την Καβάλα,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η Σαμοθράκη, το βορειότερο νησί της πατρίδος μας ήδη αποκόπηκε από την ενδοχώρα, λόγω του ότι τα δύο πλοία που συνδέουν το νησί με την Αλεξανδρούπολη και την Καβάλα, σταμάτησαν τα δρομολόγιά τους.   Επειδή σχεδόν το νησί ερημώθηκε και ο πληθυσμός αριθμεί σήμερα περίπου 3.000, επειδή τα πλοία αυτά συνέβαλαν τα μέγιστα στην ανάπτυξη του νησιού και μπορούν να συμβάλουν και στο μέλλον, επειδή το Υπουργείο Εμπορικής Ναυτιλίας σταμάτησε να επιδοτεί τα δύο πλοία, ερωτάται ο κύριος Υπουργός, γιατί σταμάτησε την επιδότηση των πλοίων του ακριτικού νησιού της Σαμοθράκης και να πληροφορήσει τη Βουλή, αν πρόκειται να αναθεωρήσει την απόφασή του, ώστε ο λαός της Σαμοθράκης, τους κρίσιμους μήνες του χειμώνα να μην μείνει εγκαταλελειμ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Κύριε Πρόεδρε, επειδή ο συνάδελφος Υπουργός Εμπορικής Ναυτιλίας, λόγω της εορτής του Αγίου Νικολάου, είναι υποχρεωμένος να είναι στον Πειραιά, με παρεκάλεσε να απαντήσω εγώ για λογαριασμό του και να τον εκπροσωπ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γραμμή Αλεξανδρούπολης - Σαμοθράκης εξυπηρετούν τα επιβατικά οχηματαγωγά πλοία "ΣΑΟΣ" και "ΑΡΣΙΝΟΗ", στα οποία έχουν χορηγηθεί προς τούτο σχετικές άδειες σκοπιμότητας, από τα έτη 1977 και 1984 αντίστοιχα.   Οι άδειες αυτές καθορίζουν την εκτέλεση δρομολογίων, για μεν το "ΣΑΟΣ" στη γραμμή Αλεξανδρούπολης - Σαμοθράκης - Λήμνου, για δε το "ΑΡΣΙΝΟΗ" στη γραμμή Αλεξανδρούπολης - Σαμοθράκης - 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σύμφωνα με το νόμο, τα δρομολογημένα πλοία έχουν υποχρέωση να εκτελούν ανελλιπώς και καθ` όλη τη διάρκεια του χρόνου, δρομολόγια στις γραμμές που είναι δρομολογημένα. Προστίθεται σχετικά ότι η γραμμή αυτή έπαψε να επιδοτείται από την 1.1.90, καθ` όσον η ακολουθουμένη πολιτική του Υπουργείου Ναυτιλίας, η οποία μάλιστα έχει προωθηθεί σημαντικά, στοχεύει στη σταδιακή συρρίκνωση των άγονων γραμμών σε όλη τη Χώρα, ώστε να παραμείνουν οι απολύτως απαραί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ξάρτητα, όμως, απ` αυτό, εφόσον τα πιο πάνω πλοία έχουν άδεια σκοπιμότητας για τη γραμμή που αναφέραμε, η επιδότησή τους για την εκτέλεση δρομολογίων στην ίδια γραμμή, είναι αντίθετη προς το νόμο. Δεν μπορούν, δηλαδή, συγχρόνως να επιδοτούνται και να έχουν για την ίδια γραμμή άδεια σκοπ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έραν αυτών, δηλαδή της κατάργησης της άγονης γραμμής Αλεξανδρούπολης - Σαμοθράκης, στο σημείο αυτό θα πρέπει να διευκρινισθεί ότι στην άγονη γραμμή Ραφήνας - Βορείου Ελλάδος - Μυτιλήνης, που είχε μιστωθεί την περίοδο 1990-91 στο επιβατικό οχηματαγωγό "ΣΚΟΠΕΛΟΣ", περιλαμβάνετο και η γραμμή Καβάλα - Σαμοθράκη - Αλεξανδρούπολη. Το τμήμα αυτό, όμως, εκτελούσε το επιβατικό οχηματαγωγό "ΑΡΣΙΝΟΗ", στο οποίο καταβαλλόταν αναλογία του μισθώματος, που θα ελάμβανε το πλοίο "ΣΚΟΠΕΛΟΣ", αν θα εκτελούσε αυτό το τμήμα της άγονης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φέτος, δηλαδή το 1991 η άγονη γραμμή Ραφήνας-Βορείου Ελλάδας-Μυτιλήνης δεν μισθώθηκε από την υπηρεσία διότι εν τω μεταξύ χορηγήθηκε άδεια σκοπιμότητος στο επιβατικό οχηματαγωγό EXPRESS στην οποία μεταξύ άλλων γραμμών περιλαμβανόταν και η προαναφερομένη γραμμή Ραφήνας-Βορείου Ελλάδος-Μυτιλήνης. Τα δρομολόγια των πλοίων "ΣΑΟΣ" και "ΑΡΣΙΝΟΗ" εγκρίνονται από την υπηρεσία αφού ληφθούν υπόψη οι γνώμες όλων των ενδιαφερομένων φορέων που εμπλέκονται, δηλαδή Νομαρχία, Λιμενική Αρχή, Δήμος κλπ. σε συνδυασμό βεβαίως και με τις συγκοινωνιακές ανάγκε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ν τρέχουσα χειμερινή περίοδο αρχικά είχε καθορισθεί η εκτέλεση 5 δρομολογίων εβδομαδιαίως στη γραμμή Αλεξανδρούπολης-Σαμοθράκης και ενός δρομολογίου στη γραμμή Σαμοθράκης-Καβάλας εβδομαδιαίως. Πλην όμως η υπηρεσία τα μείωσε σε 4 στη γραμμή Αλεξανδρούπολης-Σαμοθράκης και ένα ανά εικοσαήμερο στη γραμμή Σαμοθράκης-Καβά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δρομολόγια αυτά γνωμάτευσε ήδη θετικά η γνωμοδοτική επιτροπή ακτοπλοϊκών συγκοινωνιών, γνωστή ΓΕΑΣ και πρόκειται να εκδοθεί σχετική απόφαση που θα ισχύσει και για την προσεχή δρομολογιακή περίοδο 1991-1992. Ο αριθμός αυτός των δρομολογίων ήταν ο μικρότερος δυνατός για την αποφυγή προβλημάτων στην ομαλή εξυπηρέτηση των συγκοινωνιακών αναγκών. Αλλά πιστεύουμε ότι συγκριτικά με πέρσι υπάρχει και ευνοϊκότερη μεταχείριση της κοινοπραξίας των πλοίων με το να εκτελούν ένα δρομολόγιο προς Καβάλα ανά εικοσαήμερο αντί της εβδ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ν λόγω δρομολόγια εκτελούνται σήμερα κανονικά από το πλοίο "ΑΡΣΙΝΟΗ". Το άλλο πλοίο, το "ΣΑΟΣ" δηλαδή δεν εκτελεί δρομολόγια καθόσον είναι ακινητοποιημένο για εκτέλεση εργασιών ετήσιας επιθεώρησης, όπως προβλέπει ο νόμος. Επίσης θα πρέπει να αναφερθεί ότι παρά το γεγονός ότι δεν τίθεται ευθέως από την ερώτηση, αλλά είναι ενδεχόμενο να προκύψει από τη συζήτηση στη Βουλή, ότι στη χορηγηθείσα άδεια σκοπιμότητος του πλοίου "ΕΛΛΑΣ ΕΧΠΡΕΣ" περιλαμβάνεται ο όρος ότι το πλοίο θα προσεγγίζει μια φορά την εβδομάδα και τη Σαμοθράκη κατά το δρομολόγιο από Λήμνο προς Καβάλα κατά τη μετάβαση και την επιστροφή, μόνο εφόσον υπάρχουν συγκοινωνιακές ανάγκες. Είναι προφανές ότι το κριτήριο της προσθήκης αυτής είναι το ενδιαφέρον της υπηρεσίας για την πληρέστερη εξυπηρέτηση του νησιού ενώ σε καμιά περίπτωση δεν θίγονται τα συμφέροντα της κοινοπραξίας των δύο πλοίων εφόσον καλύπτουν επαρκώς τις συγκοινωνιακές ανάγκες της εν λόγω γραμμ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Δημοσχ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ΦΑΝΗΣ ΔΗΜΟΣΧΑΚΗΣ:Κύριε Πρόεδρε, δεν με ικανοποίησε βέβαια η απάντηση του κυρίου Υπουργού. Η Σαμοθράκη  όπως ξέρουν πολλοί συνάδελφοι είναι το βορειότατο και ακρότατο νησί της πατρίδας μας. Είναι το σύγχρονο αεροπλανοφόρο που έχουμε στα βόρεια σύνορά μας. Είναι ακριβώς δίπλα στα αλύτρωτα νησιά της Ίμβρου και Τενέδου και στο στόμιο του Ελλησπόντου. Οι συμπατριώτες μου οι Σαμοθρακίτες προσέφεραν πολλά στους απελευθερωτικούς αγώνες και δεν περίμενα πράγματι αυτή την ήσσονα μεταχείριση σήμερα από το Υπουργείο Εμπορικής Ναυτιλίας. Βέβαια δεν είχαν προσβάσεις στα μέσα μαζικής ενημέρωσης της εποχής εκείνης, όταν το 1821 σφάχτηκαν 10.000 Σαμοθρακ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α λέω όλα αυτά; Σήμερα οι Σαμοθρακίτες είναι διασκορπισμένοι στα πέρατα του κόσμου, στην Αμερική, Γερμανία, Αυστραλία και στην Ενδοχώρα.  Και τα δυο καράβια αυτά είναι δημιουργήματα μεταναστών Σαμοθρακιτών Δυτικής Γερμανίας. Τετρακόσιες πενήντα  οικογένειες κύριε Πρόεδρε, έδωσαν από το υστέρημά τους να αγοράσουν αυτά τα δυο καραβάκια, το "ΣΑΟΣ" και την "ΑΡΣΙΝΟΗ", το καμάρι πράγματι της Σαμοθράκης. Δεν έχει το νησί άλλα μέσα συγκοινωνίας, ούτε αεροπλάνο έχει, ούτε τουριστικό νησί είναι τύπου Ρόδου, Κέρκυρας, Σάμου, Θάσου, αλλά ούτε και έχει το μέγεθος της, Λέσβου, Χίου, ώστε να έχει αεροπορικές συγκοινωνίες και σύγχρονα ακτοπλοϊκά σκάφη. Αν η γραμμή αυτή Σαμοθράκη-Αλεξανδρούπολη, Σαμοθράκη-Καβάλα δεν είναι άγονος γραμμή, ποια είναι; Η θερινή σεζόν -δυστυχώς, οι ασκοί του Αιόλου φυσούν χειμώνα καλοκαίρι- είναι πάρα πολύ μικρή. Επομένως τα καράβια μόνο το καλοκαίρι ανταποκρίνονται στα έξοδά τους. Σήμερα, για να πάει ένα καράβι από τη Σαμοθράκη στην Αλεξανδρούπολη έχει 500.000 δραχμές έξοδα. Με 10 επιβάτες είναι δυνατόν ποτέ κύριε Υπουργέ να καλυφθούν τα έξο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ουμε το νησί μας αυτό να μείνει αλώβητο κύριε Υπουργέ -και ξέρετε γιατί το λέω αυτό και εσείς Αιγαιοπελαγίτης είσθε πρέπει να ενισχύσουμε πάση θυσία αυτό το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ί μόνο η Πολιτεία να κάνει έργα υποδομής. Χρειάζεται πρωτίστως για τα νησιά μας η συγ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συζητώντας προχθές για τα πετρελαιοειδή και για άλλα οικονομικά θέματα, είδαμε ότι ένα τρισεκατομμύριο δρχ. ξοδεύτηκε για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δύο καράβια, τι επιδότηση νομίζετε ότι θέλουν; Συνολικά θέλουν 25-30 εκατ. ετησίως προκειμένου τα πλοία της Σαμοθρά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νεργούν ακώλυτα τα δρομολόγιά τους και να εξυπηρετούν τους κατοί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ξίζει τον κόπο κύριε Υπουργέ, και σαν Αιγαιοπελαγίτης που είστε, να βοηθήσετε αυτό το νησί για να κρατηθεί στα πόδια του, γιατί θα ψάχνουμε για Σαμοθράκη και Σαμοθράκη δεν θα βρίσκουμε. Άλλωστε και οι 450 άνθρωποι, στηριζόμενοι αποκλειστικά στην ιδιωτική πρωτοβουλία, έκαναν αυτή την εταιρία λαϊκής βάσης και πήραν αυτά τα 2 καράβια που είναι κοσμήματα του νησι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με ικανοποιήσατε. Νομίζω ότι ακούσατε τους προβληματισμούς, όχι τους δικούς μου, αλλά των συμπατριωτών μου και θα ανταποκριθείτε μαζί με το συνάδελφό σας Υπουργό Εμπορικής Ναυτιλίας, στις απαιτήσεις του κόσμου. Δεν ζητάνε πολλά. Εμείς οι Θρακιώτες είμαστε ολιγαρκείς, είμαστε Σπαρτιάτες. Ζητάμε ψίχουλά σε σύγκριση μ' αυτά που πλουσιοπάροχα μοιράζει η πολιτεία σ' όλα τα πέρατα της πατρίδο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φυπουργός Αιγα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ΜΙΣΑΗΛΙΔΗΣ (Υφυπ. Αιγαίου): Σ' όλους κύριε Πρόεδρε, και κύριε συνάδελφε, είναι συμπαθές στο νησί της Σαμοθράκης, όπως και όλα τα νησιά του Αιγαίου και θα ήταν ευχής έργον αν μπορούσαμε να προχωρήσουμε σε επιδότηση αγόνου γραμμής. Αλλά, όπως σας είπα στην πρωτολογία μου, δεν είναι δυνατόν να υπάρξει επιδότηση και άδεια σκοπιμότητος για την ίδια γραμμή. Είναι παράνομη. Και στην προσπάθειά του το Υπουργείο Εμπορικής Ναυτιλίας να καλύψει με άδειες σκοπιμότητος τις συγκοινωνιακές ανάγκες των νησιών, δεδομένης άλλωστε και της οικονομικής στενότητος η οποία υπάρχει και το γνωρίζετε, προχώρησε στην έκδοση αδειών σκοπιμότητος. Όμως, επειδή δεν θέλει να υποχρεώσει τις εταιρίες λαϊκής βάσης, που έχουν αυτά τα δύο πλοία που είπατε, σε εκτέλεση ασκόπων δρομολογίων επί ζημία των συμφερόντων τους και χωρίς να εξυπηρετούν αντίστοιχες συγκοινωνιακές ανάγκες, έχει περιορίσει τις υποχρεώσεις που έχουν από τις άδειες σκοπιμότη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το νησί δεν έχει αεροπορική συγκοινωνία και βεβαίως επικρατούν άσχημοι καιροί όπως και σε όλο το Αιγαίο και το γνωρίζω αυτό διότι, όπως είπατε, είμαι και εγώ Αιγαιοπελαγίτης, όμως εδώ πρέπει να πούμε ότι δεν πετιόνται χρήματα για τις προβληματικές τις οποίες κληρονομήσαμε και προσπαθούμε, προσπαθεί η Κυβέρνηση -το θέμα δεν ήταν στην ερώτησή σας, αλλά είμαι υποχρεωμένος να απαντήσω μια και το θίξατε-να συμμορφώσει και να νοικοκυρέψει κατά κάποιο τρόπο τα πράγματα, έτσι ώστε να σταθεί στα πόδια της 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ότι, ενώ η πρόθεση είναι καλή, υπάρχει όμως η οικονομική δυσχέρεια και πέραν αυτού υπάρχει και η δυσχέρεια του νόμου. Υπάρχει δηλαδή το ασυμβίβαστο της επιδότησης αγόνων γραμμών εκεί όπου δίδονται άδειες σκοπιμότητος. Και είναι μια σωστή πολιτική -που έχει αποδώσει- του Υπουργείου Ναυτιλίας, την οποία ακολουθεί και το Υπουργείο Αιγαίου, εκεί δηλαδή που μπορούμε να δίδουμε άδειες σκοπιμότητος να καλύπτουμε και τα άγονα νησιά μεταξύ των οποίων βεβαίως είναι και η Σαμοθράκη, χωρίς να εκταμιεύονται άσκοπα χρήματα σε μια εποχή που χρειάζονται, διότι δεν υπάρχ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η Βουλή να εγκρίνει να προταχθεί η συζήτηση της υπ' αριθμ. 1 επίκαιρης ερώτησης, δεύτερης επιλογής του συναδέλφου κ. Σίδερη, προς την Υπουργό Πολιτισμού, διότι η κυρία Υπουργός Πολιτισμού πρέπει να αναχωρήσει επειγόν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ΟΛΛΟΙ ΒΟΥΛΕΥΤΕΣ: Μάλιστα , μάλι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Η Βουλή ενέκρ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υζητείται η υπ' αριθμ. 1 επίκαιρη ερώτηση, δεύτερης επιλογής, του κ. Σίδερη, προς την Υπουργό Πολιτισμού της οποίας η περίληψη έχει ως εξής:" Υπάρχουν δυστυχώς πάρα πολλά στοιχεία, τα οποία αποδεικνύουν ότι η ΙΑ΄ Εφορεία Κλασσικών Αρχαιοτήτων Ευβοίας, ιδιαίτερα από το 1983 επέδειξε εγκληματική αδιαφορία, με αποτέλεσμα να καθυστερήσει επί 10 χρόνια περίπου η  επαναλειτουργία του Μουσείου Χαλκ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ής της καθυστερήσεως στον ευρύτερο τομέα των Μουσείων της Εύβοιας, προέβαλε εμπόδια, αρνήσεις, αντιδράσεις, επέδειξε εχθρότητα, αδιαφορία, αμέλεια, με αποτέλεσμα να μη δεχθεί, όπως άλλες Εφορείες, την ένταξή της στα αρχαιολογικά προγράμματα της ΕΟΚ, να μην ερευνηθούν αρχαιολογικοί χώροι και να καταστραφούν αρχαιολογικά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τακτη προσέλευση και αναχώρηση από το γραφείο λόγω της μονίμου διαμονής στην Αθήνα , ή κατά μεγάλα χρονικά διαστήματα απουσία από το χώρο της εργασίας λόγω της παραμονής τους καλοκαιρινούς μήνες στην Κρήτη, η εγκατάλειψη της περιοχής Μάνικα της πλέον σημαντικής του Νομού από πλευράς αρχαιολογικού ενδιαφέροντος, το κλείσιμο Μουσείων και η εν γένει υπηρεσιακή συμπεριφορά, έχουν προκαλέσει βάναυσα το κοινό αίσθημα των Ευβο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η κυρία Υπουργός, κατά ποίον τρόπον σκέπτεται να αντιμετωπίσει την θλιβεράν κατάσταση, που έχει δημιουργηθεί από την έλλειψη ενδιαφέροντος στον αρχαιολογικό τομέα της Εύβοιας με βάση τα πιο πάνω αναφερθέντα, προκειμένου να λειτουργήσει ομαλώς η υπηρεσία αυτή και ιδιαίτερα στην Εύβοια, η οποία παρουσιάζει σημαντικά αρχαιολογικά ευ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Πολιτισμού): Είναι αληθές ότι το Μουσείο Χαλκίδας είχε υποστεί εκτεταμένες ζημιές από τους σεισμούς. Οι διαδικασίες επισκευής του, πράγματι έγιναν με πολύ αργούς ρυθμούς. Για τους ρυθμούς αυτούς δεν ευθύνεται η παρούσα Κυβέρνηση. Όπως λέει και ο κύριος Βουλευτής, ήδη από το 1983 είχαν αρχίσει οι προσπάθειες, και πάντως η καθυστέρηση αυτή δεν μπορεί να καταλογιστεί στην τοπική εφορεία, δεδομένου ότι τα έργα εκτελέσεως έργων Μουσείων γίνονται υπό την επίβλεψη της Κεντρική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ιπλέον σημειώθηκε καθυστέρηση και στην παραλαβή του  έργου, διότι παρουσιάστηκαν σοβαρές κακοτεχνίες, οι οποίες έπρεπε να διορθωθούν. Όλα αυτά βαρύνουν το παρελθόν και πάντως όχι την Τοπική Εφορεία, αλλά την Κεντρική Υπηρ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φείλω, όμως, να πω ότι από τη στιγμή που παρελήφθη το έργο στη διάρκεια του τελευταίου 16μήνου η επανέκθεση των εκθεμάτων συμπληρώθηκε με ταχύτατους ρυθμούς από την Τοπική Εφορεία, και όπως εδήλωσε ο κ.   Τζαννετάκης, ο οποίος κατά τη διάρκεια αυτού του έτους επισκέφθηκε προσωπικά τους αρχαιολογικούς χώρους της Ευβοίας, και το εδήλωσε και από</w:t>
      </w:r>
    </w:p>
    <w:p>
      <w:pPr>
        <w:pStyle w:val="Style15"/>
        <w:rPr>
          <w:rFonts w:ascii="Courier New" w:hAnsi="Courier New" w:cs="Courier New"/>
        </w:rPr>
      </w:pPr>
      <w:r>
        <w:rPr>
          <w:rFonts w:cs="Courier New" w:ascii="Courier New" w:hAnsi="Courier New"/>
        </w:rPr>
        <w:t>την τηλεόραση κατά την επίσκεψή του, η έκθεση υπήρξε υποδειγμα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σχέσει με τα μουσεία, πρέπει να επισημανθεί ότι στη διάρκεια της θητείας της Εφόρου που υπηρετεί σήμερα, ιδρύθηκαν στην Εύβοια τρία νέα τοπικά μουσεία. Το Μουσείο Κύμης, το Μουσείο Αιδηψού και το Μουσείο Καρύστου και επισκευάστηκε το Μουσείο Σκύρου. Επίσης έγινε η νέα έκθεση του Μουσείου Ερέτριας σε συνεργασία με την Ελβετική Σχολή, η οποία μάλιστα επανέκθεση εγκαινιάστηκε και από τον ίδιο τον κ. Τζαννετάκη.  Είναι σημαντικό το ότι δημιουργήθηκαν τόσα νέα μουσεία σε ένα νησ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παράπονο για την ένταξη στα προγράμματα της ΕΟΚ, η ένταξη στα προγράμματα της ΕΟΚ, ρυθμίζεται και αποφασίζεται από την Κεντρική Υπηρεσία. Εν πάση περιπτώσει υπέβαλε τις προτάσεις της η Εφορεία και έχουν υπαχθεί σε προγράμματα της ΕΟΚ ορισμένα έργα των Δήμων Ερέτριας και Σκύ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ονείται ο κύριος Βουλευτής για καθυστερημένη ανάληψη υπηρεσίας, εμφάνισης, στην Τοπική Εφορεία, διότι η Έφορος κατοικεί στην Αθήνα.   Όπως πληροφορήθηκα, η Έφορος κατοικεί στη Δροσιά και η Δροσιά είναι τοποθετημένη περίπου στο ήμισυ της αποστάσεως. Επομένως δεν είναι στην πραγματικότητα μετακίνηση από Αθήνα σε Χαλκίδα, αλλά από Δροσιά σε Χαλκίδα και γίνεται με το τρένο, το οποίο έχει τακτές ώρες αναχωρήσεως και αφί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άδειες είναι γνωστό ότι οι αρχαιολόγοι εκτός από την κανονική τους, άδεια που είναι περίπου ένα μήνα, όπως είναι όλων των υπαλλήλων, έχουν κάθε χρόνο και τη λεγόμενη επιδημία: είναι δικαίωμα απουσίας δύο μηνών για εκπαιδευτικούς και επιστημονικούς λόγους. Έχει κριθεί ότι αυτό είναι απαραίτητο για την επεξεργασία των ευρημάτων τους και αποτελεί ένα μέρος της εκτελέσεως των υπηρεσιακών τους καθηκόντων.   Επομένως κατά μέσο όρο τρεις μήνες το χρόνο οι αρχαιολόγοι μπορούν να λείπουν από την υπηρεσία τους. Ίσως, αυτό το γεγονός είναι που δίνει την εντύπωση των συχνών απου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ν αρχαιολογικό χώρο στη Μάνικα απ’ τα στοιχεία της υπηρεσίας προκύπτει ότι δεν έχει καθόλου εγκαταλειφθεί, α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πρώτη φορά ζητήθηκε η απαλλοτρίωση ενός μεγάλου τμήματος προκειμένου να συμπληρωθούν οι ανασκαφές, όπου όμως το αίτημα της απαλλοτρίωσης εκκρεμεί πέντε χρόνια στις υπηρεσίες του Υπουργείου Πολιτισμού. Φαίνεται λοιπόν ότι η καθυστέρηση δεν οφείλεται στην τοπική Εφορεία, αλλά στις κεντρικές υπηρεσίες, μάλιστα στις δυσκολίες που έχει το τμήμα απαλλοτρίωσης για την επίσπευση αυτών των διαδικασιών. Είναι μια έλλειψη την οποία διαπιστώσαμε στο Υπουργείο Πολιτισμού.  Ήδη επαυξήσαμε το προσωπικό αυτής της υπηρεσίας και έπειτα από τη μηχανογράφηση που συμπληρώνουμε τώρα θα μπορέσουμε να προτάξουμε τις απαλλοτριώσεις, οι οποίες επείγουν, προκειμένου να συμπληρωθούν οι ανασκαφές στους διάφορους αρχαιολογικούς χώ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πήντησα στα σημεία, στα οποία αναφέρεται η ερώτηση. Και κλείνω με την παρατήρηση ότι απ' ό,τι μου υπεβλήθη από την υπηρεσία η έφορος αρχαιοτήτων Ευβοίας έχει ένα εκτεταμένο και πολύ σημαντικό επιστημονικό έργο.  Υπάρχει ο κατάλογος των δημοσιευμάτων της, που μου υπεβλήθη, και ο οποίος εν ανάγκη μπορεί να κατατεθεί και στη Βουλή ή μπορεί ο κάθε ενδιαφερόμενος να λάβει γνώ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ριν δώσω το λόγο στον ερωτώντα Βουλευτή, θέλω να σας πληροφορήσω ότι στο πάνω θεωρείο έχουμε σήμερα εκλεκτούς επισκέπτες, νεαρούς μαθητές και μαθή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μέρους της Βουλής τους καλωσορίζω στην Αίθουσα και τους ευχαριστώ που μας επισκέφ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μην τους καλωσορίσουμε, όμως, σαν την προηγούμεν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Θέλω επίσης να τους πληροφορήσω ότι αν είναι λίγοι Βουλευτές σήμερα στην Αίθουσα εδώ είναι διότι είναι μέρα Κοινοβουλευτικού Ελέγχου και παρίστανται μόνο όσοι μετέχουν στη συζήτηση.   Άλλοι συνάδελφοι είναι σε άλλες υπηρεσιακές απασχολήσεις, σε επιτροπές της Βουλής άλλοι στις εκλογικές τους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Σίδερ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Κύριε Πρόεδρε, θα περίμενα η κυρία Υπουργός να είχε τουλάχιστον πληροφορηθεί, διότι έκανα μια επίσκεψη στο Υπουργείο της, από κάποιο φάκελο που κατέθεσα με όλα τα στοιχεία τα οποία αφορούν την Εύβοια. Δυστυχώς διεπίστωσα ότι όχι μόνο δεν έχει πληροφορηθεί αλλά δεν ξέρω από πού πήρε όλες αυτές τις πληροφορίες για την κυρία που αναφ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α Υπουργέ, η Εύβοια παρουσιάζει μεγάλο ενδιαφέρον από αρχαιολογικής άποψης και δυστυχώς είναι υποβαθμισμένη τα 10 τελευταία ολόκληρα χρόνια. Αυτό δεν το λέω εγώ. Αυτό προκύπτει, γιατί για όλα όσα είπατε θα ήθελα στοιχεία, για τα όσα θα πω από στοιχεία-από έγγραφα τα οποία θα παραθέσω δεν επιδέχονται καμία αμφισβ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ύβοια παρουσιάζει, όπως σας είπα, μεγάλο ενδιαφέρον. Δυστυχώς, μέχρι σήμερα, η αδιαφορία της κ. Σακελλαράκη -ιδιαίτερα που αναφερθήκατε- της Διευθύντριας, είναι τέτοια που έχει εξοργίσει τον Ευβοϊκό λαό</w:t>
      </w:r>
    </w:p>
    <w:p>
      <w:pPr>
        <w:pStyle w:val="Style15"/>
        <w:rPr>
          <w:rFonts w:ascii="Courier New" w:hAnsi="Courier New" w:cs="Courier New"/>
        </w:rPr>
      </w:pPr>
      <w:r>
        <w:rPr>
          <w:rFonts w:cs="Courier New" w:ascii="Courier New" w:hAnsi="Courier New"/>
        </w:rPr>
        <w:t>και το επιβεβαιώνουν αυτό πάρα πολλά τηλεγραφήματα που αποστέλλονται από όλους τους κοινοτάρχες και τους Δημάρχους. Αρκείται μόνο να δίδει συνεντεύξεις και να δημοσιεύει στις εφημερίδες, -τις οποίες καταθέτω κύριε Πρόεδρε- που γράφουν  με πηχυαίους τίτλους "δεν φοβάμαι κανέναν, ό,τι θέλω εγώ θα κάνω". Αυτή λέγεται υπάλληλος! Οι εφημερίδες του τοπικού Τύπου τις οποίες καταθέτω δημοσιεύουν φωτογραφίες, οι οποίες εκφράζουν την οργή των Ευβοιωτών από τη στάση της κ. Σακελλ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Σίδερης καταθέτει στα Πρακτικά της Βουλής τα παραπάνω δημοσιεύματ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φθάνουν αυτά. Προχωρώ. Έχω μια έκθεση από τον κ. Σάμσων τον υποδιευθυντή της αρχαιολογικής υπηρεσίας της Χαλκίδος που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ε Πρόεδρε, δώστε μου λίγο χρόνο γιατί είναι σημαντικά αυτά που θέλω να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1987 μέχρι σήμερα η Εφορεία Αρχαιοτήτων δεν δέχθηκε να ενταχθεί στα προγράμματα".  Χάθηκαν τα χρήματα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που η κα Σακελλαράκη δεν δέχθηκε την ένταξη δεν ήταν άλλος από το ότι τα προγράμματα της ΕΟΚ ήταν καλοκαίρι και ήθελε να λείψει από τη Χαλκ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Οι Ωρεοί -αυτά είναι στοιχεία δοθέντα από την Κοινότητα-δέκα ολόκληρα χρόνια τα αρχαιολογικά ευρήματα βρίσκονται μέσα σε μία αποθήκη.   Ο Πρόεδρος των Ωρεών έχει δώσει, δωρεάν δύο στρέμματα για την ίδρυση αρχαιολογικού Μουσείου και παραμένει αναξιοποίητο. Έχει δημιουργηθεί στο χώρο αυτό εστία μολύν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νω Ποταμιά ο Πρόεδρος, που δεν αναφέρετε τίποτε απ' όλα αυτά τα οποία σας τα έχουμε σε ολόκληρο φάκελο καταθέσει στο Υπουργείο σας έχει δημιουργήσει ένα Μουσείο με προσωπική του προσπάθεια και εργασία. Σε συνεργασία με τους κοινοτικούς του συμβούλους έφτιαξαν ένα ωραιότατο Μουσείο. Προχώρησαν μόνοι τους σε ανασκαφές, αλλά όταν πήγε ο κ. Σάμσον να βοηθήσει τους ανθρώπους από φόβο του ενδεχόμενου προβολής του κ.  Σάμσον, πήρε ακόμα και το κλειδί και έκλεισε το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ω. Στα Θαρούνια της Εύβοιας η αντίδραση της Σακελλαράκη κατά καιρούς για τις ανασκαφές και τις έρευνες ήταν προκλητική. Παρά τις όποιες επισκέψεις και παρά τα όσα έγγραφα απευθύναμε, δυστυχώς μέχρι σήμερα αδιαφόρ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ιστέγασμα όλων αυτών ήταν η Ερέτρεια, η οποία ξέρετε ότι είναι ιστορικής σημασίας περιοχής. Το 1987 πέρασε από την Ερέτρια και ίδρυσε σε κάποιο χώρο στην Αρχαία Αγορά ένα σκουπιδότοπο. Έστειλε ένα έγγραφο στον τότε Δήμαρχο και τον παρεκάλεσε η ίδια η κα Σακελλαράκη -θα καταθέσω τα έγγραφα- να απαλλάξει το χώρο αυτό από το σκουπιδότοπο. Το αποτέλεσμα ποιο ήτ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Επιτρέψτε μου, κύριε Πρόεδρε. Είναι σημαντικά και πρέπει να ακου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χω ήδη δώσει αρκετό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Τρία λεπτά έχω, δεν έχω παρα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έχω δώσει ένα λεπτό παραπάνω και παρακαλώ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Το αποτέλεσμα ποιο ήταν; Εφόσον πήρε την άδεια τον Ιανουάριο του 1991 προχώρησαν οι εργασίες. Από τα τρία έργα τα δύο έχουν τελειώσει έστειλε η αστυνομία έγγραφο στην υπηρεσία ότι τελείωσαν τα έργα. Το Σεπτέμβριο, όταν είχε φθάσει στην αποπεράτωση του τρίτου έργου, θέλησε να ανακαλέσει χωρίς λόγο τις εργασίες της διαμόρφωσης της πλατείας κατά την διάρκεια των εργασιών. Ούτε εγκαταστάσεις είχαν γίνει, ούτε αρχαία είχαν πειραχθεί, απλά και μόνο βάσει της αδείας η διαμόρφωση του χώρου έγινε για να απαλλαγεί το σημείο αυτό από την εστία μολύνσεως και να προστατευθεί η δημόσια υγεία από μολύνσεις που προκαλούσαν τα σκουπίδι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η κα Σακελλαράκη αδιαφορεί για την κατάσταση αυτή. Τον Μάιο που ήλθε ο κ. Τζανετάκης στη Χαλκίδα εγκαινίασε το Μουσείο για πρώτη φορά μετά από δέκα χρόνια. Δεν υπήρχαν σεισμοί. Το Μουσείο είναι ισόγειο και είχαν γίνει κάποιες εργασίες χρόνια ολόκληρα. Όταν πήγε στην Ερέτρια και είδε τους χώρους αυτούς ο κ. Τζαννετάκης, χρηματοδότησε με 10 εκατ.  το Δήμαρχο για να διευθετήσει τους χώρους. Δυστυχώς παραμένουν τα χρήματα αυτά αδιάθ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όνο -επαναλαμβάνω- που μπορεί να γίνει για έναν υπάλληλο που υπηρετεί δέκα έτη στην Εύβοια, για την αδιαφορία που έχει δείξει, είναι ανάγκη επιτέλους η κυρία αυτή να απομακρυνθεί. Γιατί δεν μπορεί εσαεί μια υπάλληλος να προκαλεί με τόσα στοιχεία εις βάρος της το κοινό αίσθημα όλου του λαού της Εύβοιας. Στο μόνο που αρκείται είναι στις δημοσιεύσεις και στη δημοσιότητα ενώ παράλληλα επικαλείται ονόματα, το δικό σας, κυρία Υπουργέ, του κ. Τζαννετάκη, ακόμα και του κυρί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ΗΛ ΣΙΔΕΡΗΣ: Παρακαλώ, κυρία Υπουργέ, να εξετάσετε τα όσα στοιχεία σας είπα και τα όσα σας παραθέτω. Και -γιατί όχι- να προβείτε στις δέουσες ενέργειες και ακόμα  σε διοικητική ανάκριση, γιατί δεν μπορεί η κυρία αυτή να προκαλεί Νομάρχες, Βουλευτές και το λαϊκό αίσθημα της Εύβο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Σίδερης καταθέτει στα Πρακτικά τα σχετικά έγγραφα που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κυρία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ΜΠΕΝΑΚΗ (Υπ. Πολιτισμού): Λυπούμαι που ο κύριος συνάδελφος επεξετάθηκε σε θέματα τα οποία δεν περιλαμβάνονται στην ερώτησή του. Η ερώτηση ως επίκαιρη επικεντρώνεται σε ορισμένα σημεία. Στα σημεία αυτά απάντησα και στα σημεία αυτά πιστεύω ότι συμφωνεί διότι δεν αναφέρθηκ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η επέκτασή του σε ολόκληρο το φάκελο των ανασκαφών και λοιπών αρχαιολογικών έργων της Εύβοιας θα έπρεπε να αποτελέσει αντικείμενο διαφορετικής συζήτησης, διότι δεν είναι εδώ δυνατόν να ανασύρονται και να εκτοξεύονται διάφορες παρατηρήσεις και μομφές, όταν αυτές δεν έχουν καν αποτελέσει το αντικείμεν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να παρατηρήσω, όπως είπα και προηγουμένως, ότι δεν υπάρχουν διαμαρτυρίες, πέραν εκείνων οι οποίες όντως έχουν υποβληθεί από τον κύριο Βουλευτή στο Υπουργείο, όσον αφορά γενικώς το έργο της Εφόρου στην Εύβοια. Και επειδή κατατέθησαν ορισμένα έγγραφα, καταθέτω και εγώ τον κατάλογο δημοσιευμάτων της κυρίας Σακελλαράκη, που δείχνει ότι είναι άνθρωπος ο οποίος ασχολείται με την επιστήμη της και με το έργο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Υπουργός Πολιτισμού κ. Α. Μπενάκη-Ψαρούδα, καταθέτει για τα Πρακτικά τον προαναφερθέντα κατάλογο που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χει δημιουργηθεί κάποια ένταση, ειδικώς στην Ερέτρια, διότι οι τοπικές αρχές προέβησαν σε κάποιες επιχωματώσεις στον αρχαιολογικό χώρο, αρχικώς κατόπιν εγκρίσεως του αρχαιολόγου, τον οποίο ανέφερε και του οποίου την αναφορά ανέγνωσε ο κύριος Βουλευτής, υφισταμένου της κας Σακελλαράκη, μεταξύ των οποίων εδημιουργήθη κάποια διένεξη και ήδη ο αρχαιολόγος αυτός δεν υπηρετεί πλέον στην εφορία της Ευβ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ης αδείας αυτής, προχώρησε ο δήμος σε έργα, αλλά προφανώς, κατά την άποψη της υπηρεσίας, υπερέβη την έκταση της αδείας η οποία εχορηγήθη και γι` αυτό η έφορος επενέβη δραστικά, ζητώντας την αναστολή των εργασιών και δυστυχώς αναγκάσθηκε να καταφύγει και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αυτή δημιούργησε μια οξύτητα, μια ένταση η οποία δεν είναι καθόλου ευχάριστη, ούτε για τους τοπικούς παράγοντες, ούτε για τους κυρίους εκπροσώπους, ούτε για μας στο Υπουργείο. Γι` αυτό, ευχής έργο είναι να κατασιγάσουν τα πάθη, να υπάρξει μία εκτόνωση και αμέσως μετά θα καταστεί δυνατόν και αποφάσεις να ληφθούν και προπαντός να εκτελεσθούν. Διότι εν θερμώ, όπως αντιλαμβάνεσθε, δεν είναι δυνατόν καμία απόφαση και η πλέον ορθή να βρει κατάλληλο έδαφος για να ευδοκ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ζητείται η υπ` αριθμ. 2 επίκαιρη ερώτηση πρώτης επιλογής με αριθμό 77/4-12-1991 του Βουλευτή του ΠΑΣΟΚ κ. Β. Μπρακατσούλα προς τον Υπουργό της Γεωργίας, "σχετικά με την καθυστέρηση καταβολής από την ΑΤΕ των παρακρατούμενων εκκοκκιστικών δικαιωμάτων των βαμβακοπαραγωγών του Νομού Καρδίτσας", η οποία σε περίληψη έχει ως εξής: "Θέτουμε υπόψη σας ότι η Αγροτική Τράπεζα παρακρατεί τα εκκοκκιστικά δικαιώματα των ενώσεων συνεταιρισμών της Καρδίτσας και των άλλων περιοχών που δικαιούνται από τις ποσότητες βαμβακιού που παραδίνουν σ` αυτές οι βαμβακοπαραγωγοί. Τούτο όμως είναι εξοργιστικά άδικο για το λόγο ότι πλήττει άμεσα το συνεταιριστικό κίνημα, αφού με τον τρόπο αυτό στερεί τους συνεταιρισμούς από νόμιμα δικαιώματα, με αποτέλεσμα την πλήρη οικονομική τους κατάρρευση, αλλά και διότι αποτελεί σαφή εύνοια υπέρ των μεγαλεμπόρων της βαμβακοπαραγωγής, οι οποίοι ωφελούνται σκανδαλωδώς, αφού πλήττονται θανάσιμα οι συνεταιρισμοί.  Συνιστούμε στην Κυβέρνηση να δώσει πάραυτα εντολή στην Αγροτική Τράπεζα για την πληρωμή των παρακρατούμενων εκκοκκιστικών δικαιωμάτων και για την άρση της αδικίας σε βά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κατ` αρχήν θα ήθελα να πω ότι με έκπληξη διάβασα την ερώτηση του κυρίου Μπρακατσούλα. Από την ερώτηση αυτή προκύπτει ότι ο κύριος συνάδελφος δεν ξέρει τι καθεστώς υπάρχει σήμερα στη ΑΤΕ, όπως επίσης δεν γνωρίζει και το τι γίνεται στην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ε Μπρακατσούλα, δεν είναι η Κυβέρνηση αυτή που θα δώσει εντολή στην ΑΤΕ για να πληρώσει. Θα πρέπει να ξέρετε ότι η ΑΤΕ με ειδικό νόμο έχει γίνει ανώνυμος εταιρεία και λειτουργεί με βάση το καταστατικό της και με τις προϋποθέσεις οι οποίες διαγράφονται από τις αποφάσεις του διοικητικού της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έκπληξη διάβασα ότι ομιλείτε περί "κατάρρευσης του συνεταιριστικού κινήματος", περίπου σα να φταίμε εμείς. Θα έπρεπε κύριε Μπρακατσούλα να κοιτάξετε λίγο ποια είναι η κατάσταση του συνεταιριστικού κινήματος που κληρονομήσαμε, πού οφείλεται αυτή και μετά να μιλάτε με τόσο πομπώδη λόγια για την "κατάρρευση του συνεταιριστικού κινήματος". Κληρονομήσαμε ένα συνεταιριστικό κίνημα με 740 δισ. χρέη. Η ΚΥΔΕΠ μόνο χρωστάει 300 δισ. στην ΑΤΕ. Η χρηματοδότηση λοιπόν της ΚΥΔΕΠ, για να μπορέσει να συγκεντρώσει το βαμβάκι, έγινε με τρομακτικούς κόπους και με πραγματικά έντονη παρέμβαση της ΑΤΕ προς κάθε κατεύθυνση, διότι η Τράπεζα της Ελλάδος ηρνείτο να επιτρέψει τη χρηματοδότηση της ΚΥΔ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διότι όπως ξέρετε, όταν υπερβαίνει το 1/5 των παγίων κεφαλαίων της ΑΤΕ το χρέος μίας οργάνωσης, δεν μπορεί να τη χρηματοδοτήσει. Όταν, λοιπόν, θα έπρεπε τα χρέη της ΚΥΔΕΠ να είναι μέχρι 8-9 δισ. και είναι 300 δισ., πρέπει να αντιληφθείτε ότι αυτό το οποίο έκανε η ΑΤΕ ήταν γενναία πράξη και εμείς συμβάλλαμε όσο μπορούσαμε, προσπαθώντας να βοηθήσουμε την κατάσταση αυτή. Έτσι, από τις αρχές Οκτωβρίου δόθηκαν 68 δισ.   δανειοδότηση στην ΑΤΕ για τη συγκέντρωση του βαμβακιού. Πάρθηκε η απόφαση, όμως, τότε ότι το βαμβάκι θα το συγκεντρώσουν οι ενώσεις στην τιμή παρέμβασης. Αυτή ήταν η συμφωνία την οποία απεδέχθη η  ΚΥΔΕΠ και η ΚΥΔΕΠ είναι αυτή που δανειοδοτείται από την ΑΤΕ και όχι οι ενώσεις, κύριε Μπρακατσού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έγινε αυτή η συμφωνία υπανεχώρησε στη συνέχεια η ΚΥΔΕΠ, διότι οι ενώσεις έδωσαν τιμές μεγαλύτερες. Μετά από επανειλημμένες συσκέψεις δύο φορές δέχθηκα εγώ προσωπικά τους εκπροσώπους των ενώσεων και της ΚΥΔΕΠ, έγινε άλλη σύσκεψη με τον Υπουργό και εμένα και το Διοικητή της ΑΤΕ, βρήκαμε σαν λύση να μπορέσει να δώσει χρηματοδότηση η ΑΤΕ μέχρι και το ύψος της τιμής στόχου. Και η τιμή στόχου είναι η τιμή αυτή την οποία προβλέπεται, ότι δημιουργηθεί κατά την πώληση του προϊόντος. Πάνω απ` αυτό κάθε τιμή είναι παρακινδυνευμένη ότι θα αφήσει ελλείμματα και η Κυβέρνηση της Νέας Δημοκρατίας δεν είναι διατεθειμένη να χρηματοδοτήσει δραστηριότητες, οι οποίες θα αφήσουν ελλείμματα και θα αυξήσουν τη φαύλη αυτή κατάσταση που έχουμε κληρονομήσει. Έτσι, λοιπόν, αυτή τη στιγμή παίρνεται η απόφαση. Γίνεται έγγραφο της ΚΥΔΕΠ στις ενώσεις, που λέει ότι θα δώσετε μέχρι 10 δραχμές πάνω από την τιμή παρέμβασης και επειδή δώσανε παραπάνω οι ενώσεις, κυρίως της Θεσσαλίας, αποφασίζει η ΑΤΕ να δώσει την τιμή στόχου που είναι 12,5 δραχμές πάνω από την παρέμβαση. Δηλαδή πάνω και απ` αυτό που κάλυπτε η ΚΥΔΕΠ στις ενώσεις. Και επαναλαμβάνω ότι δανειοδοτείται η ΚΥΔΕΠ και όχι οι ενώσεις. Και αφού γίνεται αυτό οι ενώσεις συνεχίζουν και δίνουν τιμές μέχρι και 20, 25 δραχμές πάνω από την τιμή στόχου που θεωρούν βέβαιον ότι αυτές οι τιμές θα καλυφθούν. Κατόπιν τούτου, επειδή δεν υπήρχε τρόπος χρηματοδότησης, νόμιμος πλέον, ζητήθηκε και βρέθηκε η λύση μετά από επανειλημμένες συσκέψεις και πάρθηκε η απόφαση από την ίδια την ΚΥΔΕΠ, ότι θα παρακρατήσει τα εκκοκκιστικά δικαιώματα των ενώσεων μέχρι του ύψους αυτού, του οποίου έχουν δώσει τιμές πάνω από τιμή στόχου, όπως προκύπτει από τη διαβάθμιση που έχει κάνει ο Οργανισμός Βάμβακος. Εάν αυτές οι ενώσεις, όπως ισχυρίζονται, πουλήσουν το προϊόν τους σε τιμές πάνω από την τιμή στόχου και πάνω από την τιμή που δώσαν και έχουν κέρδη, ή τότε τα χρήματα αυτά θα επιστραφούν από την παρακράτηση που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αφού ισχυρίζονται οι ενώσεις ότι οι τιμές που έχουν δώσει, οι εμπορικές αυτές τιμές θα πιαστούν στην αγορ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τά την πώληση του προϊόντος, δεν υπάρχει κανένα πρόβλημα, διότι τα χρήματα που παρακρατούνται σήμερα από το δανεισμό τους θα τους επιστραφούν. Όμως, έρχονται σήμερα και διαμαρτύρονται και αν υπάρχει κάποιος που πρέπει να διαμαρτύρεται, θα είναι οι ενώσεις προς την ΚΥΔΕΠ και σε καμία περίπτωση το Υπουργείο Γεωργίας και με την ΑΤΕ. Η ΑΤΕ έχει ξεκαθαρίσει τους όρους χρηματοδότησης, είναι διαυγέστατη έχουν γίνει συσκέψεις, έχουν συμφωνηθεί, έχουν υπογραφεί χαρτιά και έρχονται ορισμένες ενώσεις, όπως της Καρδίτσας, η οποία έχει 2 δισ. άνοιγμα στην ΑΤΕ αυτή τη στιγμή, η οποία έχει υπεράριθμο προσωπικό και δεν κάνει τίποτα για να εξυγιάνει την ένωση, δεν έχει προχωρήσει σε κανένα πακέτο εξυγίανσης προς την ΑΤΕ και έρχονται και δίνουν 25 δραχμές πάνω από την τιμή στό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ζητάτε, κύριε Μπρακατσούλα, ποιος να καλύψει αυτές τις τιμές, όταν σήμερα το βαμβάκι έχει τιμές 250 με 260 δραχμές και πέρσι είχε 170 δραχμές. Έχουμε, λοιπόν, ένα προϊόν στην Ελλάδα σήμερα που έχει αύξηση τιμής 40% σε σχέση με πέρσι, γίνεται τέτοια γενναία χρηματοδότηση από την ΑΤΕ και ζητάμε ευθύνες από την Κυβέρνηση για πολιτική η οποία είναι, όχι απλώς φιλοαγροτική, αλλά έχει υπερβεί κάθε έννοια θα έλεγα ορθής λειτουργίας του τραπεζικού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εωρώ τελείως άστοχη την ερώτηση του κ. Μπρακατσούλα και θα έπρεπε να απευθυνθεί στις ενώσεις, οι οποίες ασκούν μία πολιτική, η οποία είναι τελείως αντιαγροτική δημιουργώντας ελλείμματα και αυξάνοντας τους κινδύνους για κατάρρευση του σοσι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ρακατσού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Λυπάμαι που ο κύριος Υπουργός χρησιμοποίησε ύφος και εκφράσεις οι οποίες δεν ταιριάζουν στην Αίθουσα αυτή και η αγωγή μου και η θητεία μου στο Κοινοβούλιο, δεν μου επιτρέπει να απαντήσω με το ύφος και με αυτές τις εκφράσεις. Τις επιστρέφω, πάντως, ως απαράδε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θέμα, κύριε Πρόεδρε, το γνωρίζουμε πολύ καλά και σήμερα το μείζον θέμα είναι η άγρια εκμετάλλευση την οποία υφίστανται οι βαμβακοπαραγωγοί από την πολιτική που ασκεί η Κυβέρνηση της Νέας Δημοκρατίας και το Υπουργείο Γεωργίας συγκεκρι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εξαγγείλει ο κ. Μητσοτάκης ότι θα ρυθμίσει τα χρέη της ΚΥΔΕΠ και των συνεταιρισμών. Τον πληροφορώ ότι τα χρέη των συνεταιρισμών δε δημιουργήθηκαν από οποιαδήποτε μη σωστή διαχείριση, αλλά από άσκηση μίας συνειδητής κοινωνικής πολιτικής υπέρ των αγροτών. Ενώ τόσα άλλα χρέη που δημιουργήθηκαν από προβληματικές και άλλες επιχειρήσεις και από δάνεια που έδωσαν κατά καιρούς οι κυβερνήσεις της Δεξιάς, όλα αυτά έχουν σβηστεί και έχουν πλουτίσει οι βιομήχανοι και έχουν χρεωκοπήσει οι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λοιπόν, πει ότι θα πρέπει να ρυθμίσει και θα ρυθμίσει τα χρέη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μως, με την άλλη μέθοδο, δίνοντας εντολή στον εκλεκτό, που διευθύνει την ΑΤΕ, δεν δίνει χρηματοδότηση να παρέμβουν οι ενώσεις συνεταιρισμών. Επομένως, έχουμε πλέον μία μετακίνηση των αγορών. Ενώ θα έπρεπε να κάνουν παρέμβαση οι συνεταιρισμοί, τις παίρνουν τις ποσότητες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ά είναι, κύριε Πρόεδρε, τα στοιχεία τα οποία παραθέτω. Ο κύριος Υπουργός δεν παρέθεσε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9 συγκέντρωσαν, με παρέμβαση, οι συνεταιρισμοί 450.000 τόνους σύσπορο βαμβάκι. Το 1990, 267.000 και το 1991, μόλις θα φθάσουν τις 160.0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αλαμπόκι η παρέμβαση απέδωσε το 1989 1.380.000 τόνους. Το 1990, 581.000 τόνους και το 1991, 80.000 τόνους. Όλες τις υπόλοιπες ποσότητες τις πήραν οι έμπο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συνειδητή πολιτική, που κάνει η Κυβέρνηση της Νέας Δημοκρατίας υπέρ των εμπόρων. Αυτή είναι ακριβώς η κατάρρευση του συνεταιριστικού κινήματος. Αυτή είναι η άγρια εκμετάλλευση, την οποία υφίστανται, όχι μόνον οι βαμβακοπαραγωγοί της Καρδίτσας, αλλά όλων των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α πρέπει, εν πάση περιπτώσει, να διαμαρτύρεται ο αγροτικός κόσμος και διαμαρτύρεται, είναι ακριβώς για το ότι παραδόθηκε βορά και η βαμβακοπαραγωγή στα χέρια των μεγαλεμπόρων, στα χέρια εκείνων των εμπόρων, οι οποίοι αγοράζουν με μηδενική τιμή τις ποσότητες του βαμβακι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θα πρέπει ο κύριος Υπουργός να έρχεται πιο καλά μελετημένος εδώ και θα πρέπει να είναι πιο σεμνός στις απαντήσεις στο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ατύχησε πάλι ο κ.               Μπρακατσού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έσα από τα ίδια τα λόγια σας, κύριε Μπρακατσούλα, φαίνεται και η ασυνέπεια των όσων είπατε. Λέτε μόνος σας ότι αγόρασαν φέτος οι ενώσεις τόσο πολύ βαμβάκι. Και κλείνετε έτσι το λυρικό σας λόγο, λέγοντας ότι αγοράζεται το βαμβάκι σε μηδενικές τιμές. Μα, αν οι τιμές, που δίνουν οι έμποροι είναι μηδενικές, γιατί δεν πάνε στις ενώσεις, κύριε Μπρακατσούλα; Οι οποίες ενώσεις και χρηματοδοτούνται, όπως σας είπα. Και χρηματοδοτούνται στις τιμές στόχου. Οι τιμές στόχου είναι αυτές που προβλέπει η Κοινότητα ότι θα είναι η μεγίστη τιμή κατά την πώληση. Άρα, λοιπόν, πέστε μας, τι λέτε εδώ; Εάν είναι μηδενικές οι τιμές των εμπόρων, τότε πηγαίνουν στις ενώσεις. Πώς, με μηδενικές τιμές, οι έμποροι αγο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πατε τίποτε για την ταμπακιέρα. Εδώ, λέγατε για αποκλειστικά δικαιώματα. Δεν είπατε τίποτε. Δεν απαντάτε στα στοιχεία, που σας έφερα, τα οποία είναι με έγγραφα, τα οποία και θα καταθέσω. Είναι το έγγραφο της ΚΥΔΕΠ, το οποίο ομιλεί γι' αυτό, όπως σας είπα. Η απόφαση της ΚΥΔΕΠ η τελευταία, υπογεγραμμένη από τον αντιπρόεδρο κ. Μαστοράκη, με ημερομηνία 29 Νοεμβρίου, κύριε Μπρακατσούλα! Η ίδια η ΚΥΔΕΠ αποφασίζει να δώσει αυτές τις τιμές, η οποία είναι αυτή η οποία δανε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σθε και μας λέτε για συνεταιριστ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αίνεται δεν έχετε υπόψη σας, ποιος ήταν ο κοινωνικός ρόλος. Σας λέω, λοιπόν, ότι τα 740.000.000.000 χρωστούν και διεκδικούν 340.000.000.000 για κοινωνικό ρόλο, ο οποίος, για μας, είναι ανύπαρ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ύ κάνατε κοινωνική πολιτική, κύριε Μπαρακατσούλα, γιατί δεν δίνατε τα λεφτά; Επομένως, αφού θέλατε να κάνετε κοινωνική πολιτική, να δίνατε και τα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παρακαλώ να απευθύνεσθε στη Βουλή και να μη δίνετε προσωπικό τόνο σ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Δεν έχει προσωπικό τόνο, κύριε Πρόεδρε. Είπαν ότι έκαναν κοινωνική πολιτική. Λέω, να έδιναν τα χρήματα και να έκαναν κοινων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γώ θα ήθελα να σας παρακαλέσω να απευθύνεσθ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Λέει ανακρίβειε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ρακατσούλα, σας παρακαλ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Μα, κύριε Πρόεδρε,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μην γράφεται τίποτε στα Πρακτικά, απ' ό,τι λέει ο κ. Μπρακατσούλας, εφόσον δεν του έχει δοθεί ο 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ΠΡΑΚΑΤΣΟΥΛ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Κύριε Πρόεδρε, υπάρχει πρακτικό, υπογεγραμμένο από εκπρόσωπο της ΠΑΣΕΓΕΣ, ο οποίος αποδέχεται ότι τα χρέη της ΚΥΔΕΠ, που είναι για τον κοινωνικό ρόλο, είναι 187.000.000.000, υπογεγραμμένα ομόφωνα από όλα τα μέλη της επιτροπής.  Επομένως, εφόσον είναι 187.000.000.000, μέχρι τα 300.000.000.000, που χρωστάει η ΚΥΔΕΠ, τα υπόλοιπα, τι είναι, κύριοι; Ας μας απαν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Κυβέρνηση της Νέας Δημοκρατίας, με πρωτοβουλία του Πρωθυπουργού, πήρε μια γενναία απόφαση και έκανε μία γενναία ρύθμιση.   Ρυθμίζουμε τα χρέη των συνεταιρισμών. Και αν έχει καθυστερήσει η ολοκλήρωση της ρύθμισης, η οποία εξαγγέλθηκε, είναι υπαιτιότητι της ΚΥΔΕΠ, η οποία ακόμη δεν έφερε στην Αγροτική Τράπεζα το πακέτο εξυγίανσης, που απαιτείται, για τα χρήματα τα πέρα από τη ρύθμιση του κοινωνικού ρόλου. Γιατί αυτά τα 187.000.000.000 θα χαρισθούν, θα συμψηφισθούν, όπως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όμως, άλλα 117.000.000.000. Υπάρχουν κάποια αποθεματικά. Θα αφαιρεθούν αυτά και το υπόλοιπο ποσό πρέπει να ρυθμ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ΔΕΠ, λοιπόν, δεν έχει φέρει ακόμη πακέτο εξυγί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Η απόφαση έχει ληφθεί. Και μόλις φέρει το πακέτο εξυγίανσης, θα γίνει η οριστική ρύθμ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σας απήντησα για τα χρέη ποιος ευθύνεται, ότι για τα εκκοκκιστικά δικαιώματα, αν οι ενώσεις πιστεύουν ότι θα πιάσουν τις τιμές, θα τους επιστραφούν τα χρήματα. Εδώσαμε 68.000.000.000 χρηματοδότηση του βαμβακιού. Και αν οι ενώσεις δεν είναι ικανές να κάνουν εμπορία, γι' αυτό δεν ευθύνεται το Υπουργείο Γεωργίας. Ζούμε σε μια ανταγωνιστική ελεύθερη οικονομία, στην οποία ο καθένας θα πρέπει να έχει την ικανότητα να επιβι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μόν 3 επίκαιρη ερώτηση πρώτης επιλογής, με αριθμό 76/3-12-91 είναι του Βουλευτή του Συνασπισμού της Αριστεράς και της Προόδου, κ. Δ. Ανδρουλάκη προς τον Υπουργό Πολιτισμού "σχετικά με τα διοικητικά και οικονομικά προβλήματα που αντιμετωπίζει ο ιστορικός σύλλογος του Πειραιά, ο Ολυμπιακός κ.λ.π." και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μεγαλύτερα θύματα του σκανδάλου Κοσκωτά είναι αναμφισβήτητα και ο ιστορικός σύλλογος του Πειραιά, ο ΟΛΥΜΠΙΑΚΟΣ, με την γνωστή μεγάλη συνεισφορά στο ποδόσφαιρο και τον αθλητισμό γεν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εύλογη ανησυχία η κοινή γνώμη γίνεται τον τελευταίο καιρό, μάρτυρας δραματικών γεγονότων γύρω από τα διοικητικά -οικονομικά προβλήματα, που αντιμετωπίζει ο ιστορικός σύλλογος, που τον οδηγούν με μαθηματική ακρίβεια σε τραγικά αδιέξοδα και σε διασυρμό. Ταυτόχρονα, εντείνονται τα νοσηρά φαινόμενα και η αδιαφάνεια σε όλο το χώρο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δεν μπορεί πλέον να υπεκφεύγει. Έχει την άμεση ευθύνη του εγγυητή για όλες τις ομάδες, που έχουν ανοικτά οικονομικά προβλήματα με την Τράπεζα Κρήτης. Η δραστική εξυγίανση του συλλόγου και η αποφασιστική στήριξη του στην πιο σταθερή του δύναμη, στους φιλάθλους του, είναι το θέμα και όχι μόνο η αναζήτηση "σωτήρων" οι οποίοι αντί "πινακίου φακής" θα ελέγξουν το σύλλογο με μοναδικό σκοπό την εξυπηρέτηση στενών οικονομικών τους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ΑΤ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ον. Ποιά άμεσα μέτρα πρόκειται να ληφθούν για να απαλλαγεί ο ΟΛΥΜΠΙΑΚΟΣ από το τεράστιο οικονομικό  και διοικητικό πρόβλημα και την ηθική κρίση που αντιμετωπ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ον. Γιατί δεν έχει παρέμβει ακόμα η αθλητική ηγεσία για ένα τόσο σοβαρό πρόβλημα που συγκλονίζει τον αθλητικό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ον. Γιατί δεν μπαίνει σε εφαρμογή το ήδη υπάρχον νομοθετικό πλαί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ον. Τι μέτρα θα ληφθούν προκειμένου να μην γίνει ο ΟΛΥΜΠΙΑΚΟΣ πεδίο σύγκρουσης επικράτησης και συναλλαγής μεγάλων οικονομικών και κομματικών συμφερόντ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0ν. Γιατί δεν προωθείτε ένα νέο σύγχρονο, δημοκρατικό και διαφανές θεσμικό πλαίσιο στο χώρο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Πολιτισμού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Κύριε Πρόεδρε, κύριοι συνάδελφοι, πραγματικά με έκπληξη πήρα στα χέρια μου πριν από δύο μέρες την ερώτηση του αγαπητού μου συναδέλφου, του κ. Ανδρουλάκη. Και λέω με έκπληξη, γιατί ήξερα ότι ο κ. Ανδρουλάκης είναι εξαίρετος φίλαθλος και άρα γνωρίζει πάρα πολύ καλά τα τεκταινόμενα στον ελληνικό αθλητισμό. Ήξερα, επίσης, ότι είναι και φίλος του Ολυμπιακού, οπαδός του Ολυμπιακού, άρα ξέρει και τα του Ολυμπιακού. Δυστυχώς όμως μέσα από την ερώτηση διαφαίνεται ότι τον τελευταίο καιρό ίσως έχει απομακρυνθεί από την ενασχόληση αυτή περί τα αθλητικά . Και βεβαίως, αυτό δικαιολογείται σε έναν πολιτικό άνδρα. Έχουμε πολλή δουλειά τώρα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δεν αφήνετε τα ευφυολογήματα; Πριν κάνετε την ενέργεια έγινε η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νδρουλάκη, σας παρακαλώ πολύ, μην κάνετε διακοπές. Θα σας δώσω αμέσως μετά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Εκείνο όμως το οποίο δεν επιτρέπεται σε έναν εκπρόσωπο του Κοινοβουλίου είναι να μην ξέρει, κύριε Ανδρουλάκη, το τι εργασίες γίνονται εδώ μέσα στην δική μας την Αίθουσα και να μην ξέρει ακριβώς και την πολιτική του δικού του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Ξέρετε πού καταλήγει, κύριοι συνάδελφοι, η ερώτηση του κ. Ανδρουλάκη; Καταλήγει με το ερώτημα, "γιατί δεν προωθείτε ένα σύγχρονο, δημοκρατικό και διαφανές θεσμικό πλαίσιο στο χώρο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τί λέω ότι δεν παρακολουθεί τα τεκταινόμενα. Το λέω γιατί ο ίδιος ο Συνασπισμός, το κόμμα του κ. Ανδρουλάκη, ψήφισε πριν από 4-5 μήνες τον νόμο 1958 που ακριβώς φέρνει ένα καινούργιο νομοθετικό πλαίσιο, που επιβάλει, θα έλεγα αν επιτρέπεται η έκφραση τη διαφάνεια στο χώρο του επαγγελματικού ποδοσφαίρου. Είναι ένα νομοσχέδιο που έγινε από την ΕΝΕΠΑ όπως ξέρετε, την επιτροπή εκείνη στην οποία συμμετείχαν και εκπρόσωποι κομμάτων, συμμετείχε και ο Συνασπισμός με τον κ. Μανίκα και συνυπέγραψε το σχετικό νομοσχέδιο. Και βγήκε ο κ. Μανίκας στην ελληνική τηλεόραση και διαφήμισε το συγκεκριμένο νομοσχέδιο, το οποίο σήμερα λειτουργεί. Και ο κ. Ανδρουλάκης μας ερωτά γιατί δεν φέρνουμε ένα καινούργιο νομοθετικό πλαίσιο που να επιβάλει τ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λθε, λοιπόν, ο ν. 1958, ένας νόμος σκληρός, ένας νόμος διαφανής που επιβάλλει τη διαφάνεια. Και σήμερα οι ΠΑΕ, κύριοι συνάδελφοι, καταθέτουν κάθε μήνα έσοδα και έξοδα. Πρωτοφανή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θέτουν ισοσκελισμένους προϋπολογισμούς. Εάν δεν έχουν πληρώσει την εφορεία και το ΙΚΑ δεν μπορούν να κάνουν μεταγραφές. Αν δεν έχουν εξοφλήσει προς τρίτους τα πάντα, τότε δεν μπορούν να ξεκινήσουν το καινούργιο πρωτάθλημα. Και αυτός ο νόμος λειτουργεί και όχι όπως λέει ο κ. Ανδρουλάκης "γιατί δεν μπαίνει σε εφαρμογή το ήδη υπάρχον νομοθετικό πλαίσιο". Έχει μπει σε εφαρμογή και να η απόδε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ξέρετε ότι ο Ολυμπιακός μας έχει καταθέσει έσοδα και έξοδα του μηνός Σεπτεμβρίου και του μηνός Οκτωβρίου; Δεν το ξέρετε. Αυτό συμβαίνει γιατί λειτουργεί ακριβώς ο νόμος. Ο Ολυμπιακός μας κατέθεσε για πρώτη φορά ότι το Σεπτέμβριο είχε έσοδα 70.969.060 δρχ. και έξοδα 41.041.313. Είχε, λοιπόν, και ενεργητικό 30.000.000 ο Ολυμπιακός τον Σεπτέμβριο. Δεν το ξέρετε αυτό. Είναι αποτέλεσμα της εφαρμογής του καινούργιου νόμου. Τον Οκτώβριο ο Ολυμπιακός είχε έσοδα 69.028.798 δρχ. και έξοδα 53.235.529. Έχει, λοιπόν, άλλα 16.000.000 θετικό αποτέλεσμα τον Οκτώβριο και είναι ακριβώς αυτό αποτέλεσμα των δικών μας ενεργειών, που μας καταθέτει πλέον έσοδα και έξοδα στο τέλος κάθε μη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χίζοντας, ο κ. Ανδρουλάκης στον υπ' αριθμόν ένα ερώτημα, μας ρωτά τι μέτρα έχουμε πάρει πάνω στο οικονομικό πρόβλημα του Ολυμπιακού όσον αφορά την υπόθεση Κοσκωτά. Και εδώ πάλι ας μου επιτραπεί να πω ότι δεν είναι καλά ενημερωμένος. Αυτή η Κυβέρνηση έφερε το ν.1906/90 που ακριβώς στο άρθρο 8 ρυθμίζει όλα αυτά τα χρέη της υποθέσεως Κοσκωτά. Και καταθέτουν οι ΠΑΕ κάθε μήνα 20% από τις εισπράξεις τους, για να εξοφλήσουν αυτό το χρέος κάποια στιγμή και αν δικαιωθούν από τα δικαστήρια, τότε θα τους επιστραφούν τα συγκεκριμένα αυτά χρ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γχρόνως, κύριε Ανδρουλάκη, είμαστε σε συνεχή επαφή με το Υπουργείο Οικονομικών για να ρυθμίσουμε άπαξ δια παντός το οικονομικό αυτό θέμα που ταλανίζει όλο τον επαγγελματικό χώρο του ποδοσφαίρου.  Έχουμε έτοιμη μια τροπολογία -που θα σας παρακαλέσω πάρα πολύ να την συνυπογράψετε και εσείς και οι συνάδελφοι του ΠΑΣΟΚ- για να ρυθμίσουμε τα χρέη όλων των ΠΑΕ σε 60 μηνιαίες δόσεις. Ιδού, λοιπόν, η Ρόδος ιδού και το πή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ει ο κ. Ανδρουλάκης "τι κάνετε για να τελειώνει αυτό το οικονομικό βάρος του Ολυμπιακού". Τέτοιο βάρος υπάρχει σε όλες τις ομάδες. Υπάρχει εδώ τροπολογία, να την υπογράψετε κύριε Ανδρουλάκη και οι συνάδελφοι του ΠΑΣΟΚ και εγώ και να ρυθμίσουμε τα χρέη όλων των ΠΑΕ σε 60 μηνιαίες δόσεις. Πάνω σ' αυτό θέλω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ερωτά γιατί δεν έχει παρέμβει η αθλητική ηγεσία όταν κάνουμε συνεχείς παρεμβάσεις. Ξέρετε την ιστορία με την αύξηση του μετοχικού κεφαλαίου του Ολυμπιακού, όπου έγινε σχετική προσφυγή, ακυρώθηκε από το Υφυπουργείο Αθλητισμού η αύξηση του μετοχικού κεφαλαίου του Ολυμπιακού, και στη συνέχεια προσέφυγε ο Ολυμπιακός στο Συμβούλιο της Επικρατείας και δικαιώθηκε. Η ενέργεια από την πλευρά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γινε. Γνωρίζετε πάρα πολύ καλά ότι μόλις διαπιστώθηκαν παραβάσεις στις αγορές τω σοβιετικών παικτών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Υπουργέ, θα σας παρακαλέσω να συντομεύ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Να συνοψίσω. Είναι γνωστές αυτές οι ενέργειες και οι δικές μου ενέργειες των τελευταίων ημερών, που αν επιτρέπεται θα τις πω στο δεύτερο 3λεπτο. Δηλαδή θέλω να πω ότι ο ελληνικός αθλητισμός βρίσκεται σε καλά χέρια. Μην αμφισβητείτε, κύριε Ανδρουλάκη, όχι τα δικά μου τα χέρια, αλλά το χέρι της Νέας Δημοκρατίας. Παρακολουθούμε από κοντά όλες τις καταστάσεις και η επιχείρηση "αρετή" βρίσκεται σε πλήρη εξέλιξη. Μην ανησυχείτε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τα πόδια τα δικά σας έχω εμπιστοσύνη, κύριε Υπουργέ, στα χέρια της Νέας Δημοκρατίας δεν γνωρίζω. Και δεν ξέρω γιατί δώσατε τέτοιο τόνο αντιδικίας που η ερώτηση δεν τον είχ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ήθελα να σας πω ότι δεν πρέπει να κρύβεται η αθλητική ηγεσία πίσω από τους άγνωστους Χ ελεγκτές, οι οποίοι, όπως διάβασα και σήμερα, δεν είναι ορκω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Ολυμπιακός είναι όμηρος του σκανδάλου Κοσκωτά. Κανένας νόμος περί ανωνύμων εταιρειών και καμία ελεύθερη αγορά δεν δημιούργησε τις εξελίξεις των τελευταίων 10 χρόνων. Με την ανοχή του κράτους υπήρξαν όλες αυτές οι φεουδαρχικές αγοροπωλησίες. Είναι ευθύνη επομένως της πολιτείας η οποία είναι εγγυητής για τα χρέη του Ολυμπιακού, να δώσει μία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διοίκηση του Ολυμπιακού παρά την πίστωση χρόνου που της εδόθη από την πολιτεία και από όλους την εξάντλησε με το χειρότερο τρόπο.  Δεν οδηγεί στην εξομάλυνση και η ηθική και οικονομική κρίση του συλλόγου εντε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σας πω κύριε Υπουργέ ότι τα τελευταία χρόνια -και τα δύο τελευταία αλλά και πριν- οι έλεγχοι γίνονται και ξαναγίνονται αλλά η αδιαφάνεια και η αμφισβήτηση παραμένουν και στον Ολυμπιακό και στο υπόλοιπο επαγγελματικό ποδόσφαιρο. Σήμερα μόλις διάβασα ότι οι ορκωτοί λογιστές καταγγέλλουν -όχι σε σας βέβαια- ότι τα πορίσματά τους που αποκαλύπτουν το δράμα του Ολυμπιακού, επί δύο χρόνια μένουν ανενεργά, δεν αξιοποιούνται. Τώρα εσείς μου λέτε, μα, ψηφίστηκε νόμος. Τι να τον κάνω το νόμο κύριε Υπουργέ; Και με νόμο και χωρίς νόμο τα πάντα είναι ψεύτικα στο επαγγελματικό ποδόσφαιρο. Ψεύτικα έσοδα, ψεύτικα συμβόλαια, ψεύτικες επιταγές, ψεύτικες αυξήσεις μετοχικού κεφαλαίου. Μη μου λέτε λοιπόν τέτοια πράγματα. Αφού τα καταλαβαίνετε. Ή θα νομιμοποιήσετε αυτή την παρανομία -πράγμα που θα ήταν απαράδεκτο- με νόμο ή χωρίς νόμο ή θα πρέπει να ενεργοποιήσουμε ένα πλαίσιο το οποίο να εξασφαλίζει και την ελεύθερη αγορά και τη διαφάνεια και τη συμμετοχή όλων των παραμέτρων του επαγγελματικού ποδοσφαί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αντιδικία προς εσάς ούτε προς κανένα κόμμα. Είναι ένα πρόβλημα που πρέπει να το αντιμετωπ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έλεγα κύριε Υπουργέ επίσης ότι η επέμβαση της Πολιτείας θα είναι αξιόπιστη αν είναι αδέσμευτη από μεγάλα συμφέροντα. Επί πολλά χρόνια η αθλητική ηγεσία ενεργούσε ως μεσάζων ισχυρών συμφερόντων στο χώρο αυτό και δημιουργούσε αναξιοπιστίες, ήταν αιτία κακοδαιμονίας, και θα ήθελα εσείς να είστε περισσότερο προσεκτικός διότι σας εκτιμώ και προσωπικά στις δηλώσεις σας. Αντιλαμβάνεσθε τι εννο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λό για τον Ολυμπιακό ότι ισχυροί επιχειρηματίες με υπαρκτή βάση, με υγιή βάση ενδιαφέρονται, αλλά το ενδιαφέρον αυτό πρέπει να περάσει μέσω των νόμων της αγοράς, πρέπει να περάσει μέσα από μία ευρύτερη ανορθωτική πρωτοβουλία για τη σωτηρία του Ολυμπιακού στην οποία πρέπει να συμμετέχουν και ο Δήμος του Πειραιά και οι φίλαθλοι και οι παλιοί ποδοσφαιριστές και η Ένωση Ποδοσφαιρικών Σωματείων του Πειραιά, και βεβαίως αν είναι δυνατόν και οι Βουλε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πομένως ευρύτερη συναίνεση και όχι πρόεδροι σωτή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θέλαμε να παρακαλέσουμε η επέμβαση της Πολιτείας η οποία απαιτείται να είναι δραστική και άμεση να στηρίζει και όχι να αποδυναμώνει την παρουσία της ομάδας στο πρωτάθλημα γιατί μας ενδιαφέρει όλους να υπάρχει ένα πράγματι ανταγωνιστικό πρωτάθλημα. Δεν πρέπει δηλαδή δια της καταστροφής να σωθεί ο Ολυμπιακός όπως ορισμένοι φαντάζονται.   Πρέπει να στηρίξουμε την ανταγωνιστικότητα του πρωταθλήματος το οποίο κινδυν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ΒΑΣΙΛΕΙΟΣ ΠΑΠΑΓΕΩΡΓΟΠΟΥΛΟΣ (Υφυπ. Πολιτισμού): Εγώ σαν γενική παρατήρηση θέλω να ξεκινήσω και να πω ότι βεβαίως το ενδιαφέρον μας για την ομάδα του Ολυμπιακού είναι αμέριστο αλλά συγχρόνως πρέπει να ομιλούμε για όλο τον ελληνικό αθλητισμό και για όλες τις ΠΑΕ. Και οι συγκεκριμένες αυτές παρατηρήσεις που κάνω αφορούν όλες τις ΠΑ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ΑΝΔΡΟΥΛΑΚΗΣ: Για όλες μίλη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 (Υφυπ. Πολιτισμού): Διότι πραγματικά μία Κυβέρνηση, ένα κόμμα δεν πρέπει να παίρνει ένα μεμονωμένο μέτρο, μόνο για μία συγκεκριμένη 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λοιπόν προσπαθεί, και θα εξυγιάνει το χώρο του ποδοσφαίρου και βεβαίως όλο τον αθλητικό χώρο με συγκεκριμένες ενέργειες κάτω από συγκεκριμένες διατάξεις των νόμων που ψηφίζει και θα ψηφίσει και κάτω από άλλες συγκεκριμένες ενέργειες που βρίσκονται αυτές ακριβώς τις ημέρες σε εξέλιξη όσον αφορά το θέμα του Ολυμπ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δικαιώθηκε ο Ολυμπιακός σε μία δική μας προσφυγή, αλλά ότι εν συνεχεία πήγαν στον Εισαγγελέα τα συγκεκριμένα αυτά χαρτιά από τις υποθέσεις των Σοβιετικών παικτών, εν συνεχεία ο Εισαγγελέας τα διαβίβασε στον ανακριτή, ο ανακριτής πριν από λίγες μέρες εξέτασε και τον τελευταίο μάρτυρα και ζήτησε μάλιστα και πληροφορίες από την Ιταλία και από τη Σοβιετική Ένωση και βρίσκεται σε εξέλιξη και αυτή η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ενέργειες οι τελευταίες οι δικές μου προς τα εκεί ακριβώς κατατείνουν. Και ξέρετε ότι τις τελευταίες μέρες μας ζήτησε ο Ολυμπιακός την πιστοποίηση της αυξήσεως του μετοχικού κεφαλαίου. Απήντησα εγώ -και ίσως δεν πρέπει να λέμε και συγκεκριμένες λεπτομέρειες σήμερα για να μη σταματήσουμε τις δικές μας ενέργειες- ότι πρέπει πρώτα να γίνει ο έλεγχος και εν συνεχεία να προχωρήσουμε στην πιστοποίηση της αυξήσεως του μετοχικού κεφαλαίου του Ολυμπιακού. Και στις 29 του μηνός, προχθές, δημοσιεύτηκε στην Εφημερίδα της Κυβερνήσεως το συγκεκριμένο προεδρικό διάταγμα της ΕΠ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αυτού ήταν να δίνει σε μένα το δικαίωμα να διορίσω το ελεγκτικό συμβούλιο. Στις 29 του μήνα δημοσιεύτηκε το Διάταγμα και στις 29 ακριβώς διόρισα το καινούριο ελεγκτικό συμβούλιο και από 5μελές το έκανα 11μελές για να μπορώ συγχρόνως να κάνω και έλεγχο όχι μόνο σε μια ΠΑΕ, αλλά σε δύο σε τρεις και σε δεκατρείς. Σε μια ώρα τους έχω στο γραφείο μου, τους δίνω σχετικές οδηγίες και τους είπα ότι την πρώτη ενέργεια που θα κάνετε είναι να πάτε στον ΟΛΥΜΠΙΑΚΟ, να ελέγξετε ακριβώς τη σήμερον υπάρχουσα από οικονομικής πλευράς κατάσταση και κυριότατα να δείτε, αν πράγματι έγινε η συγκεκριμένη αύξηση του μετοχικού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να κάνουμε και άλλες ενέργειες, τις οποίες δεν κρίνω σκόπιμο αυτήν τη στιγμή να τις αναλύσω, διότι πρέπει να γίνονται κατά τρόπο σωστό, και χωρίς προαναγγε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ήγοντας θα έλεγα ότι πρέπει όλη η Βουλή και όλοι οι Βουλευτές να έχουμε ένα συγκεκριμένο ενδιαφέρον, αλλά πρέπει, για όλες τις ομάδες και για όλο το χώρο του ποδοσφαίρου, να μοιράζουμε το ενδιαφέρον μας. Σήμερα έχουμε μπροστά μας το θέμα του ΟΛΥΜΠΙΑΚΟΥ, έχουμε το θέμα όλων των επαγγελματικών ομάδων και η Κυβέρνηση και το Υφυπουργείο κάνει κατά τον καλύτερο τρόπο τη δουλειά τ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παρακαλώ με τη συναίνεσή σας να προτάξουμε την τρίτη επίκαιρη ερώτηση δεύτερης επιλογής που απευθύνεται στον εορτάζοντα Υπουργό Μεταφορών κ. Γκελεστάθη στον οποίο να ευχηθούμε και "Χρόνια Πολλά".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υνεπώς, η Βουλή ενέκρ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ου ευχόμαστε και εμείς "Χρόνια Πολλ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ρίτη επίκαιρη ερώτηση δεύτερης επιλογής με αριθμό 78/4.12.91, είναι του Βουλευτή του Συνασπισμού της Αριστεράς και της Προόδου κ. Κ. Ρήγα, προς τον Υπουργό Μεταφορών και Επικοινωνιών, σχετικά με την απόφαση της Ο.Α. να ανεξαρτητοποιήσει από 1.1.92 την Ολυμπιακή Αεροπλοΐα, η οποία εν περιλήψει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έγγραφο της ΟΛΥΜΠΙΑΚΗΣ Αεροπορίας (19.11.91) που υπογράφεται από το Γενικό Διευθυντή Λ. Γραμματικό και απευθύνεται προς όλο το προσωπικό εσωτερικού γίνεται γνωστό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λυμπιακή Αεροπλοΐα ανεξαρτητοποιείται πλήρως από 1.1.92 από την Ολυμπιακή Αεροπ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φαση αυτή θα έχει τις εξή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ΟΛΥΜΠΙΑΚΗ υφίσταται διαδοχικές κατατμήσεις ως προς τις υπηρεσίες που παρέχει, αποδυναμώνεται, γίνεται προσφορότερη προς τμηματική ιδιωτικοποίηση, ή μη ανταγωνι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 προσωπικό των περιφερειακών σταθμών υφίσταται εκβιαστικά μισθολογική, συνταξιοδοτική υποβάθμιση ή απόλυση κατά παράβαση και της κείμενη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Οι περιφερειακοί σταθμοί υποβαθμίζονται με δυσμενέστατες συνέπειες στην προοπτική ανάπτυξης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ύλογα δημιουργείται η πεποίθηση ότι από της εφαρμογής των προαναφερομένων διατάξεων οι περιφερειακοί σταθμοί θα πάψουν να λειτουργούν ως Πρακτορεία της Ολυμπιακής και θα παρέχουν μόνο τις υπηρεσίες αεροδρομ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συγκεκριμένα μέτρα θα πάρει η Κυβέρνηση για την αποτροπή των δυσμενέστατων προοπτικών από την απόφαση της Διοίκησης της Ο.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Ευχαριστώ, κύριε Πρόεδρε, και ευχαριστώ και για τις ευχ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 την υπεύθυνη ενημέρωση του Σώματος για το θέμα της υπό συζήτηση επίκαιρης ερώτησης ζήτησα από τη Διοίκηση της Ο.Α. να έχω εγγράφως τις απόψεις της και έλαβα το υπ' αριθμό πρωτοκόλλου ΓΔ/1912/5.12.91 έγγραφο του γενικού διευθυντού της Ο.Α. προς τον ομιλούντα, το οποίο σας διαβά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Επίκαιρη ερώτηση Βουλευτού κ. Κ. Ρ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όμενοι στο παραπάνω θέμα και σχετικό έγγραφο έχουμε να σας γνωρίσουμε τα εξής: Πρώτον. Όπως είναι γνωστό η Ο.Α. εξυπηρετούσε και εξυπηρετεί πάρα πολλούς προορισμούς, ιδιαίτερα νησιωτικές και ακριτικές περιοχές της Χώρας με καθημερινή σύνδεση μεταξύ Αθηνών και των σημείων αυτών. Η εξυπηρέτηση αυτή γίνεται, όχι, διότι από εμπορικής πλευράς παρουσιάζουν κάποιο αξιόλογο ενδιαφέρον, αλλά διότι η γεωγραφική θέση και η ιδιομορφία των περιοχών αυτών καθιστά προβληματική ή ιδιαίτερα δύσκολη την επικοινωνία με χερσαία ή θαλάσσια συγκοινωνία. Έτσι, η Ο.Α. είχε επωμισθεί το βάρος και τις δυσμενείς οικονομικές επιπτώσεις ενός εθνικού και κοινωνικού σκοπού που επιτελούσε και επιτελεί χωρίς ποτέ το Δημόσιο να καταβάλει την αποζημίωση για τη ζημία που η εταιρεία μας έχει υποστεί από τις άγονες γραμμές όπως η σύμβαση και το π.δ. 362 της 20ής Αυγούστου 1991, προβλ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η παρούσα διοίκηση προσπαθεί να μειώσει τη ζημία με το νοικοκύρεμα και τη χρησιμοποίηση πλέον οικονομικών αεροσκαφ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α μικρά αεροσκάφη που διέθετε τη Ολυμπιακή Αεροπορία μέχρι πρόσφατα για την εξυπηρέτηση ορισμένων προορισμών ήταν τα αεροσκάφη ΜΠΟΙΓΚ 737 χωρητικότητας 123 θέσεων, που ουσιαστικά δεν ανήκουν στα μικρά αεροσκάφη. Η επιβατική ζήτηση ωστόσο στους περισσότερους προορισμούς εκτός των μεγάλων πόλεων ήταν και παραμένει πολύ χαμηλή και δεν καλύπτει παρά μέρος των λειτουργικών εξόδων, ειδικότερα τη χειμερινή περίοδο. Για παράδειγμα η απαίτηση της επιβατικής κίνησης στα νησιά Ζάκυνθος και Κεφαλλονιά δεν ξεπερνούσε το 30% της χωρητικότητας που είχαμε διαθέσει στη διάρκεια του χειμώνα. Στη Χίο η ζήτηση ήταν 72%, αλλά το αεροδρόμιο προβληματικό και όχι τόσο κατάλληλο για αεροσκάφη ΜΠΟΙΓΚ, αφού σε πολλές περιπτώσεις δεν επέτρεπε τη μεταφορά άνω των 90 επιβατών. Στη Σάμο η ζήτηση ήταν 69%, ενώ στην Καλαμάτα ήταν 61%. Στην Πρέβεζα ήταν 37%, στα Ιωάννινα 67% κ.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Για το λόγο αυτό η Ολυμπιακή Αεροπλοΐα με επιδότηση από την ΕΟΚ και οικονομική ενίσχυση από την Ολυμπιακή Αεροπορία προμηθεύτηκε αεροσκάφη ATR σύγχρονα, ασφαλή και οικονομικά. Τα αεροσκάφη αυτά που πρόσφατα προμηθεύτηκε η Ολυμπιακή Αεροπλοΐα είναι στροβιλοκίνητα (TURBO PROP) από τα πλέον σύγχρονα αεροσκάφη που υπάρχουν στην παγκόσμια αγορά αφού οι ίδιοι μηχανικοί που καθόρισαν τις προδιαγραφές και επέλεξαν τα υλικά και την ποιότητα των οργάνων των αεροσκαφών AIRBUS και CONCORDE συνετέλεσαν στη δημιουργία των αεροσκαφών ATR τα οποία παρέχουν τις καλύτερες δυνατές συνθήκες ασφάλειας και άνεσης των επιβατών και είναι ιδανικά για αεροδρόμια που έχουν κάποιο πρόβλημα όπως π.χ. είναι το αεροδρόμιο της Χίου ή όταν η επιβατική κίνηση δεν είναι τόσο μεγάλη για να δικαιώνουν και να δικαιολογούν τη δρομολόγηση των αεροσκαφών BOEING.</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ον. Η λύση αυτή είχε τα εξής θετικά αποτελέσματα: α) Αυξήθηκε η συχνότητα  σύνδεσης των νησιών και ακριτικών περιοχών με την Αθήνα ορισμένες φορές ακόμη και 84% όπως στη Σάμο, Κεφαλλονιά κ.λπ. για ευχερή και έγκαιρη μεταφορά ασθενών, φαρμάκων, αί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εν γίνεται πλέον αλόγιστη και άσκοπη σπατάλη σε υλικό (α/φος), καύσιμα (καταναλώνουν το 1/3 των JET) και ανθρώπινο  δυναμικό (πληρώματα) αφού η προσφορά αεροσκαφών και θέσεων προσαρμόζεται στη ζήτηση και ανάλογα καθορίζεται το αεροσκάφος σε 50 ή 68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Όφελος για την εθνική οικονομία, όπως, μείωση καταναλώσεων των καυσίμων αλλά και το σπουδαιότερο, τα αεροσκάφη που αποδεσμεύονται δρομολογούνται σε γραμμές εξωτερικού ή εκτελούν πτήσεις charter με αποτέλεσμα την εισροή συναλλ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Η μεγαλύτερη συχνότητα σύνδεσης νήσων και απομεμακρυσμένων περιοχών όχι μόνο δεν θα υποβαθμίσει και δεν θα ζημιώσει αναπτυξιακά, οικονομικά, τουριστικά και πολιτιστικά, αλλά αντιθέτως, θα συμβάλει στην περαιτέρω ανάπτυξή τους και στην καλύτερη εξυπηρέτηση των κατοίκων και επιβατών των περι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μπτον. Για την επίτευξη όλων των παραπάνω στόχων ήταν επιβεβλημένο η Ολυμπιακή Αεροπλοΐα να ανεξαρτητοποιηθεί πλήρως και να αναπτύξει όλες αυτές τις δραστηριότητες. Για το λόγο αυτό εκδόθηκε το έγγραφό μας ΓΔ/1816/22940/19.11.91 με το οποίο γίνεται έγκαιρα γνωστή στο προσωπικό της εταιρείας μας η απόφαση αυτή της διοίκησης. Κανένας εκβιασμός δεν ασκείται για μισθολογική ή συνταξιοδοτική υποβάθμιση ή απόλυση. Το προσωπικό καλείται στα πλαίσια των νόμων και των αρχών της καλής πίστης και των συναλλακτικών ηθών να επιλέξει είτε την επάνοδό του στα κεντρικά γραφεία της Ολυμπιακής Αεροπορίας ή αφού το ίδιο επιθυμεί να παραμείνει εργαζόμενο στον τόπο διαμονής του για την Ολυμπιακή Αεροπλοΐα στην οποία θα ανήκει και θα αν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ει το θέμα αυτό, κύριοι συνάδελφοι, και καταθέτω το έγγραφο αυτό στα Πρακτικά για την πληρέστερη ενημέρωση του κυρίου συναδέλ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ο αναγνωσ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αθέτω το παραπάνω έγγραφο του Γενικού Διευθυντή της Ολυμπιακής Αεροπορίας προς το προσωπικό σταθμών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κ. Ν. Γκελεστάθης καταθέτει το σχετικό έγγραφο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ΛΥΜΠΙΑ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ΕΡΟΠΟ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θ. Πρωτ.: ΓΔ/1816/22940 Αθήνα, 19.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λο τ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θμών Εσ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ΤH/JTR/KLX/AOK/KSJ/KZS/KSO/EFL/KZI/KIT/LRA/LRS/LXS/MLO/MLO/JMK/PA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PVK/SMI/JSH/JSI/SKU/JKH.</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σας είναι γνωστόν η OL.AV. ανεξαρτοποιείται πλήρως από 1.1.92 και ως εκ τούτου θα λειτουργεί έκτοτε ανεξάρτητη και αυτοτε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Ύστερα από τα πιο πάνω σας γνωρίζουμε ότι σας παρέχοντ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ύο δυνατότητες: α. Παραμονή στην Ολ. Αεροπορία και ένταξή σας στη δύναμη του προσωπικού των κεντρικών της υπηρεσιών (Αθήνα - Αεροδρόμιο) και β.                   Μεταφορά και ένταξη στη δύναμη του προσωπικού της Ολ. Αεροπλοΐας με όρους αμοιβής και εργασίας όπως το προσωπικό αυτής άνευ καταβολής οποιασδήποτε αποζημί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μη αποδοχής καμιάς από τις πιο πάνω δυνατότητες μέχρι και της 20.12.91 θα επακολουθήσει καταγγελία της συμβάσεως εργασίας σύμφωνα με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άς Γραμμα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νικός Διευθυν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Στη δευτερολογία μου θα συνεχίσω, κύριε Πρόεδρε.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Κύριε Πρόεδρε, προφανώς ο κύριος Υπουργός αποδέχεται πλήρως  όσα διαλαμβάνονται στο έγγραφο της Ολυμπιακής το οποίο μας ανέγνωσε. Και θέλω να τονίσω εδώ ότι πρώτον το έγγραφο αυτό περιλαμβάνει στοιχεία τα οποία είναι ανακριβέστατα, πρόκειται για μία παραπλάνηση που γίνεται από τη διοίκηση της Ολυμπιακής και προς τον κύριο Υπουργό, έτσι μόνο μπορώ να το ερμηνεύσω και θα σας δώσω τα συγκεκριμέν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σον αφορά την πληρότητα των πτήσεων αυτών που αναφέρατε, σας πληροφορώ, κύριε Υπουργέ, ότι τα στοιχεία που μας δώσετε είναι εντελώς ανακριβή. Χρησιμοποιώ στοιχεία επίσημα, στοιχεία της εμπορικής κίνησης του 1991 εσωτερικού, περίοδος Ιανουαρίου-Αυγούστου, σελίδα 25 των επίσημων στοιχείων της Ολυμπιακής. Φαίνεται λοιπόν εδώ ότι το 1990 η πληρότητα ήταν για Γιάννενα 74% και όχι 67% που μας είπατε. Για Σάμο 77% και όχι 69% που μας είπατε. Για Χίο 78% και όχι 72% που μας είπατε. Για Πρέβεζα 65% και όχι 37% που μας είπατε. Ακόμα καλύτερα είναι τα ποσοστά της πληρότητας για το πρώτο οκτάμηνο του 1991, μέχρι τον Αύγουστο. Για τα Γιάννενα για παράδειγμα, το ποσοστό αυτό από 74%, το αντίστοιχο οκτάμηνο του 1990 πήγε στο 82% για το πρώτο οκτάμηνο του 1991. Άρα λοιπόν αυτό το στοιχείο σας δεν στέκ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έχουμε  μία πολύ χαρακτηριστική μείωση του αριθμού των επιβατών, των διαθέσιμων θέσεων με τη δρομολόγηση των νέων αεροπλάνων των ελικοφόρων π.χ. για τα Γιάννενα ενώ είχαμε για το 1990 38.000 θέσεις, κατέβηκαν οι διαθέσιμες θέσεις στις 28.000 με τα νέα αεροπλάνα. Το ίδιο ισχύει για τη Σάμο, τη Χίο κ.λπ., π.χ. για τη Σάμο από τις 106.000 περίπου θέσεις πέσαμε στις 87.700 θέσεις επιβατών προγραμματ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είναι δεδομένο ότι τα προηγούμενα αεροπλάνα, τα αεριωθούμενα είχαν τη δυνατότητα να μεταφέρουν 4.500 τόνους εμπόρευμα. Τώρα μεταφέρουν μέχρι και 700 κιλά, το πολύ-πολύ 1.400 κιλά. Είναι χαρακτηριστική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ά συνέπεια βέβαιο ότι υποβαθμίζεται η παροχή υπηρεσιών. Αυτό το ζουν οι κάτοικοι. Και για τι περιοχές έχουμε να κάνουμε, κύριε Υπουργέ.  Έχουμε να κάνουμε για ακριτικές περιοχές, έχουμε να κάνουμε για τα νησιά, έχουμε να κάνουμε για τα Γιάννενα, έχουμε να κάνουμε με την Αλεξανδρούπολη, περιοχές όπως είπατε που πράγματι είναι περιοχές που πρέπει να προσεχθούν. Πώς προσέχονται όταν υποβαθμίζουν αυτές τις υπηρεσίες και αυξάνουμε την απομόνωσή τους από το κέντρο της Χώρας; Δεν υπάρχει πρόβλημα ελλειμμάτων, δεν υπάρχει πρόβλημα ότι δεν αποδίδουν αρκετά αυτές οι περιοχές. Πρόκειται για μία αυθαίρετη απόφαση της Ολυμπιακής, χρησιμοποίησα ένα επιχείρημα που μας βάζει σε μεγαλύτερη ακόμα ανησυχία, λέει ότι δεν παρουσιάζουν εμπορικό ενδιαφέρον. Άρα σκέφτεται η διοίκηση της Ολυμπιακής να πάει για κλείσιμο; Και δεν μας απαντά τι θα γίνει με τα πρακτορεία της Ολυμπιακής. Θα διατηρηθούν ή θα κλείσουν και αυτά; Υπάρχει μια τεράστια ανησυχία στις πόλεις όπου με την ανεξαρτητοποίηση της αεροπλοΐας έχουμε πλέον μόνο αεροπλοΐα. Οι περιοχές αυτές είναι ανάστατες, καταλήψεις γίνονται στα αεροδρόμια, θέλουν οι άνθρωποι να διασφαλίσουν ότι δεν θα απομονωθούν από τη Χώρα. Και όλος ο Λαός είναι ταυτόχρονα και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οι εργαζόμενοι, κύριε Υπουργέ, οι οποίοι με το έγγραφο του κ.         Γραμματικού, του Γενικού Διευθυντή, είτε υποβαθμίζονται μισθολογικά και συνταξιοδοτικά είτε αναγκάζονται να αφήσουν τις δουλειές τους, να αφήσουν τα σπίτια τους, να αφήσουν τη ζωή που έχουν ήδη δημιουργήσει. Σας παρακαλούμε να δείτε με άλλο τρόπο το πρόβλημα και όχι με τον τρόπο που φαίνεται ότι το βλέπετε μέσα από το έγγραφο της Ολυμπι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ΓΚΕΛΕΣΤΑΘΗΣ (Υπ. Μεταφορών και Επικοινωνιών): Κύριε Πρόεδρε, πιστεύω ότι σ` αυτήν την Αίθουσα πρέπει να είμαστε υπεύθυνοι, ούτε ευχάριστοι ούτε δυσάρεστοι και ιδίως όταν συζητούμε θέματα τόσης σοβαρ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υνάδελφε, προφανώς δεν έχετε υπόψη σας ότι η Ολυμπιακή Αεροπορία, ο ΟΤΕ και η ΔΕΗ με Προεδρικά Διατάγματα ύστερα από πρόταση του Υπουργικού Συμβουλίου τα οποία δημοσιεύτηκαν στο Φ.Ε.Κ. στις 20-8-1991, έχουν καταστεί οργανισμοί αυτόνομοι και αυτοδιοικούνται και αυτοδιαχειρ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πρέπει να γνωρίζετε ότι η διοίκηση της Ο.Α. αλλά και κάθε άλλης ΔΕΚΟ, χειρίζεται υπεύθυνα τα θέματα που τους έχουν ανατε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προφανώς με παραπλανεί η διοίκηση της Ο.Α. με τα στοιχεία που μου δίνουν. Έχετε κάνει λάθος σοβαρό. Ίσως δεν γνωρίζετε τον ομιλούντα για να ξέρετε αν είναι δεκτικός παραπλανήσεως. Εν πάση περιπτώσει τα στοιχεία αυτά αποτυπώνονται σε επίσημο έγγραφο της διοίκησης της Ο.Α. και απεικονίζουν τα επίσημα στοιχεία της εταιρείας, τα οποία αν δεν είναι σωστά, πρόκειται τότε περί σοβαρής πλαστογραφίας, η οποία όπως ξέρετε είναι σοβαρό ποινικό αδίκημα και θα πρέπει να οδηγηθείτε στη Σχολή Ευελπίδων στο δεύτερο κτίριο αριστερά στην εισαγγελία προκειμένου να κάνετε το καθήκον σας. Έτσι τώρα πρόχειρα προβάλετε αυτούς τους ισχυρισμούς και αμφισβητείτε τα στοιχεία αυτά χωρίς να παραθέτετε τα δικά σας επίσημα στοιχεία, πού τα στηρίζετε και από πού τα εξάγετε. Αντιλαμβάνεσθε λοιπόν ότι δεν μπορώ να παρακολουθήσω αυτούς τους ισχυρισμού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έπει να γνωρίζετε ότι η Ολυμπιακή Αεροπορία και η Ολυμπιακή Αεροπλοΐα ενδιαφέρονται να εισπράττουν χρήματα. Και αυτό πάει να πει να εξυπηρετούν την επιβατική και εμπορευματική κίνηση όπου υπάρχει. Όπου όμως δεν υπάρχει ασφαλώς δεν μπορούν να χρησιμοποιούν μεγάλα αεροπλάνα για τα οποία όπως αναφέρεται στο έγγραφο που σας διάβασα οι δαπάνες είναι πολύ μεγάλες συγκριτικά με τα μικρά αεροπλάνα τα οποία είναι εξίσου καλά από κάθε πλευρά και εξυπηρετούν την κίνηση που υπάρχει στα δρομολόγια που έχουν προγραμματ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ξέρετε ότι η Ολυμπιακή Αεροπορία έχει ένα σωρευτικό έλλειμμα της τάξεως περίπου των 145 δισεκατομμυρίων δραχμών, το οποίο επιδεινώθηκε με την κρίση και τον πόλεμο στον Περσικό Κόλπο κατά 30 δισ.   δραχμές. Και σήμερα κάθε 24ωρο έχει ένα έλλειμμα της τάξεως περίπου των 50 με 60εκατομμυρίων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ίναι υποχρεωμένη και η διοίκηση της Ολυμπιακής Αεροπορίας όπως και η διοίκηση κάθε άλλης ΔΕΚΟ να πάρει τα μέτρα εκείνα, που θα περιορίσουν και αν είναι δυνατόν να εξαλείψουν αυτά τα ελλείμματα του δημόσιου τομέα, τα οποία αν δεν εξαλειφθούν γνωρίζουμε όλοι μας ότι ο Λαός μας δεν θα μπορέσει να σηκώσει κεφάλι. Και στο θέμα αυτό δεν μπορεί να υπάρξει καμιά αμφισβήτηση και κανένας αντί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ισχυρίστηκε ο κύριος συνάδελφος ότι ενδεχομένως τα μέτρα αυτά θα κατατείνουν εις βάρος της προσωπικής υποστάσεως υπηρεσιακά των εργαζομένων στην Ολυμπιακή Αεροπορία, στα συγκεκριμένα νησιά και στις άλλες πόλεις όπου θα αντικαταστήσει η Ολυμπιακή Αεροπλοΐα τη λειτουργία της Ολυμπιακής Αεροπορίας. Αυτό δεν πρόκειται να συμβεί. Διότι στο έγγραφο που κατέθεσα στα Πρακτικά, γίνεται η πρόταση από τη διοίκηση της Ολυμπιακής Αεροπορίας προς τους εργαζομένους αυτούς αν θέλουν να μετατεθούν στην Αθήνα στα κεντρικά γραφεία ή στο αεροδρόμιο του Ελληνικού προκειμένου να εργαστούν ή αν θέλουν να παραμείνουν στον τόπο της παραμονής τους να το δηλώσουν και να περάσουν στο προσωπικό της Ολυμπιακή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ιον άλλο ισχυρισμό προβάλλετε, δήθεν για τα συμφέροντα των εργαζομένων θα είναι αστήρικτος, διότι από την άλλη πλευρά θα πρέπει να πείτε πού θα βρεθούν τα δισεκατομμύρια αυτά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εξακολουθεί να αντιμετωπίζει ο Ελληνικός Λαός αυτ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η 4η επίκαιρη ερώτηση πρώτης επιλογής του κ. Σκυλλάκου, προς τον Υπουργό Εθνικής Άμυνας, σχετικά με τις συνεχείς επισκέψεις αξιωματούχων του ΝΑΤΟ στο Αρχηγείο Τακτικής Αεροπορίας στη Λάρισα, διαγράφεται λόγω κωλύματο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πίκαιρη ερώτηση, δεύτερης επιλογής, είναι του κ. Σφυρίου προς τον Πρωθυπουργό  και τους Υπουργούς Αιγαίου, Εθνικής Άμυνας, σχετικά με τις πρόσφατες δηλώσεις του Πρωθυπουργού για την αμυντική πολιτική της Χώρας, το δικαίωμα εξοπλισμού και οργάνωσης της άμυνας των Δωδεκανήσων κ.λπ., η οποία σε περίληψη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δυνηρή έκπληξη πληροφορηθήκαμε από τα επίσημα πρακτορεία ειδήσεων την απάντηση του Πρωθυπουργού σε ερώτηση Άγγλου Βουλευτή στην κοινοβουλευτική συνέλευση της ΔΕΕ, που αφορούσε την άμυνα των Δωδεκανήσ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κ. Μητσοτάκης δήλωσε ότι: "Είμαστε έτοιμοι να δεχθούμε τις διεθνείς υποχρεώσεις και είμαστε έτοιμοι να συζητήσουμε οποιοδήποτε σημείο σας ενδιαφέρει... Η Ελλάς είναι ένας πιστός εταίρος της Διεθνούς Κοινότητας και σέβεται κατ` εξοχήν το Διεθνέ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ώνται ο Πρωθυπουργός και οι Υπουργοί Αιγαίου και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αμυντική πολιτική της Χώρας μας έπαψε να επικαλείται το άρθρο 51 του καταστατικού χάρτη του ΟΗΕ, το οποίο παρέχει το φυσικό δικαίωμα για εξοπλισμό και οργάνωση της άμυνας των Δωδεκανήσων, όταν τόσες φορές έχουν διατυπωθεί απειλές και έχουν γίνει τόσες έμπρακτες προκλήσεις από τη γείτον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ο κείμενο που έχω στα χέρια μου έχει και άλλα δύο ερωτήματα. Δεν έχει κατατεθεί το ίδιο 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Αυτό που διάβασα ήταν η περίληψη.   Βεβαίως εσείς απαντάτε στην πλήρη ερώτηση που έχετε στα χέρ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ο κύριος συνάδελφος εγκαλεί την Κυβέρνηση και τον Πρωθυπουργό, γιατί έκανε μία δήλωση, την οποία ο κύριος συνάδελφος ήθελε να κάνει. Κύριε συνάδελφε, θέτετε το θέμα ότι ο Έλληνας Πρωθυπουργός εμφανίζεται να παραδέχεται πως η Ελλάδα δεν σέβεται τις διεθνείς της υποχρεώσεις. Μα, ακριβώς το αντίθετο δηλώνει ο Πρωθυπουργός, σύμφωνα με το κείμενο και της δικής σας ερωτήσεως. Ο Πρωθυπουργός δήλωσε ότι η Ελλάδα είναι πρόθυμη να συζητήσει εκκρεμή θέματα ή ό,τι νομίζουν κάποιοι άλλοι ότι είναι εκκρεμές, πάντοτε μέσα στα πλαίσια του Διεθνούς Δικαίου. Και νομίζω ότι συμφωνείτε και σεις σ` αυτό και δεν νομίζω πως μπορεί να υπάρχει δεύτερη γνώμη σ` αυτό. Θα ήθελα να διευκρινίσετε όταν θα πάρετε το λόγο σε τι έχετε αντίρρηση πάνω σ` αυτήν τη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άλλα ερωτήματα που θέτετε στο γραπτό σας κείμενο είναι: Σας έκανε εντύπωση, λέτε, ο σχολιασμός του Πρωθυπουργού που είπε ότι οι προγραμματικές δηλώσεις του Ντεμιρέλ είναι πολύ καλές. Ναι το είπε για τις προγραμματικές δηλώσεις. Μην το μπερδεύουμε με άλλες δηλώσεις ή με συνεντεύξεις του Ντεμιρέλ ή με λόγους ή ενδεχομένως με το τι πιστεύει ο Ντεμιρέλ. Οι προγραμματικές δηλώσεις, για δηλώσεις Τούρκου Πρωθυπουργού είναι καλ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τετε ένα άλλο ερώτημα. Διανοείται έστω η Ελληνική Κυβέρνηση ή η Κυβέρνηση της Νέας Δημοκρατίας την αποστρατικοποίηση των Δωδεκανήσων; Θα ήθελα να παρακαλέσω για σοβαρά θέματα να έχουμε σοβαρή αντιμετώπιση. Αυτήν την ερώτηση καλύτερα θα ήταν να μην την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φυρ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ύριε Πρόεδρε, θα ήθελα να πω στον κύριο Υπουργό, ότι για σοβαρά θέματα θα πρέπει η Κυβέρνηση να προσέχει τις διατυπώσεις που κάνει να είναι εξίσου σοβαρές και μάλιστα όταν βρίσκεται σε Κοινοβουλευτικές Συνελεύσεις διεθνών οργανισμών, όπως ήταν η Κοινοβουλευτική Συνέλευση της Δυτικοευρωπαϊκής Έν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ύριε Υπουργέ, εμείς είδαμε -και το τονίζω- τη διατύπωση που έκανε ο Έλληνας Πρωθυπουργός, στην Κοινοβουλευτική της Συνέλευση της Δυτικοευρωπαϊκής Ένωσης (ΔΕΕ) και πραγματικά αισθανθήκαμε οδυνηρή έκπληξη. Τα Πρακτικά της συζήτησης, δεν τα έχω, κύριε Υπουργέ. Αν τα έχει η Κυβέρνηση να τα καταθέσει στην Εθνική Αντιπροσωπεία, να δούμε επί λέξει, τι είπε ο κύριος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μως, τις ανταποκρίσεις όλων των διεθνών πρακτορείων και από κει προκύπτει το περιεχόμενο της απάντηση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τι τι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θα σας πω επί λέξει, κύριε Υπουργέ. Ο Έλληνας Πρωθυπουργός είπε σαφέστατα απαντώντας στο Βρετανό Βουλευτή ότι είναι έτοιμη η Κυβέρνηση να δεχθεί τις διεθνείς της υποχρεώσεις και ότι είναι έτοιμη να συζητήσει οποιοδήποτε σημείο ενδιέφερε το Βρετανό Βουλευτή.   Και ξέρουμε ότι τον ενδιέφερε το θέμα της αποστρατικοποίησης και το έθεσε ευθέως και ωμ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Ναι, λέει παρακάτω. Το γράφω και στην ερώτησή μου, κύριε Υπουργέ, και πρέπει να το διευκρινίσου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ρέψτε μου, όμως να κάνω την τοποθέτησή μου όπως πρέπει. Αυτή ακριβώς η απάντηση του Πρωθυπουργού είναι που μας έκανε να αισθανόμαστε οδυνηρή έκπληξη. Δεν έχει σημασία, κύριε Υπουργέ, εάν το εκάλυψε στη συνέχεια με κάποια συνέντευξη που έδωσε. Εκείνο το οποίο μένει και έχει διπλωματική αξία, είναι αυτά τα οποία κατεγράφησαν στα Πρακτικά της Κοινοβουλευτικής Συνέλευσης της Δυτικοευρωπαϊκής Ένωσης και φοβούμαι ότι αυτά θα αξιοποιήσουν ποικιλοτρόπως οι Τούρ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πως είπατε, "όπως ήθελα να δηλώσει ο Πρωθυπουργός ".  Ήθελα, κύριε Υπουργέ, να δώσει ο Έλληνας Πρωθυπουργός την απάντηση, που επί χρόνια δίνουν οι ελληνικές κυβερνήσεις, την πάγια και αδιαπραγμάτευτη εθνική μας απάντηση. Δηλαδή ότι, ο προβλεπόμενος από το άρθρο 14 της Συνθήκης Ειρήνης του Παρισιού, αφοπλισμός της Δωδεκανήσου, δεν υποχρεώνει τη Χώρα μας σε παραίτηση από το φυσικό δικαίωμα της άμυνας των νησιών, όταν μάλιστα απειλούνται, δικαίωμα που είναι κατοχυρωμένο από το άρθρο 51 του Καταστατικού Χάρτη των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ο Πρωθυπουργός δεν το είπε. Είπε όπως τόνισα και στην αρχή, ότι "είμαστε έτοιμοι να συζητήσουμε οποιοδήποτε θέμα σας ενδιαφέρει" και είδαμε ότι τον ενδιέφερε να πάρει θέση γύρω από το ζήτημα του αφοπλισμού των Δωδεκανήσων και έδειξε ότι τάχα είμαστε ασυνεπείς σε ό,τι αφορά τις διεθνείς μα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το έπραξε ο Πρωθυπουργός, κύριε Υπουργέ, προκειμένου να κάνει έναν ελιγμό για να μας αποδεχθεί η Κοινοβουλευτική Συνέλευση της Δυτικοευρωπαϊκής Ένωσης, φοβούμαι ότι απέτυχε οικτρά. Διότι από τη μιά ψηφίστηκε η σχετική πρόταση των Άγγλων και δεν μας εδέχθη, η Κοινοβουλευτική Συνέλευση της ΔΕΕ και από την άλλη εμφανίστηκε ο Πρωθυπουργός να συζητά το ζήτημα της αποστρατικοποίησης της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ς προκάλεσε το θέμα και εμείς έχουμε χρέος να θέσουμε το ερώτημα, κύριε Υπουργέ, γιατί το διέπραξε αυτό ο κ. Μητσοτάκης. Όταν γνωρίζει ότι στις προγραμματικές δηλώσεις του κ. Ντεμιρέλ, περιέχεται η επιδίωξη για αποστρατικοποίηση των Δωδεκανήσων.  Και το γνωρίζει πολύ καλά. Και όταν ακόμα γνωρίζει ότι ο κ. Γκιλμάζ ζήτησε από τον Έλληνα Πρωθυπουργό την αποστρατικοποίηση των Δωδεκανήσων, για να συζητήσει σοβαρά το θέμα του αφοπλισμού από επιθετικά όπλα των τριεθνών συνόρων του Έβρου. Το γνωρίζει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δόθη αυτή η απάντηση; Γιατί δεν εδόθη η στερεότυπη αδιαπραγμάτευτη απάντηση που δίνουν πάντοτε όλες οι κυβερνήσεις, επικαλούμενες το άρθρο 51 του Οργανισμού Ηνωμένων Εθ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προκύπτει -και το ξαναθέτω, κύριε Υπουργέ- είναι έχει έστω, διανοηθεί η Κυβέρνηση για την αποστρατικοποίηση των Δωδεκανήσων, ή απλά ήταν μια επιπόλαιη απάντηση του κυρίου Πρωθυπουργού; Γιατί, αν μεν έχει διανοηθεί, τότε σημαίνει ότι δεν έχει διδαχθεί τίποτα από την τραγωδία της Κύπρου. Εά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όλαιη, πάλι εξακολουθεί να είναι επικίνδυνη για τα εθνικά μας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κύριε Υπουργέ, ότι πρέπει να ξεκαθαρίσει σαφέστατα τη θέση της η Κυβέρνηση. Και το κακό δεν είναι ότι θα την ξεκαθαρίσει εδώ στο Εθνικό Κοινοβούλιο, το κακό είναι ότι η απάντηση αυτή έχει καταγραφεί στα Πρακτικά της Κοινοβουλευτικής Συνέλευσης της Δυτικοευρωπαϊκής Ένωσης και αυτό είναι που δίνει επιχειρήματα στους Τούρκους και προκαλεί εθνικούς κινδύν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συνάδελφε, λυπάμαι να πω ότι με επιπολαιότητα υιοθετείτε τα επιπολαίως μεταβιβασθέντα από τους ανταποκρι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Καταθέστε τα Πρακτικά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κούστε με.  Εγώ σας απαντώ σ` αυτά που θέτετε. Εάν θέσετε άλλο θέμα, θα το συζητήσουμε, όταν το θέ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ο ίδιος παραδέχεσθε στο κείμενό σας, ότι ο Πρωθυπουργός εδήλωσε ότι εμείς συζητάμε ό,τι θέλετε, είμαστε πιστό μέλος της διεθνούς κοινότητας και σεβόμαστε κατ` εξοχήν το διεθνέ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δεν το καταλάβατε, να σας το εξηγήσω. Μέσα στο διεθνές δίκαιο είναι και το άρθρο 51 του Καταστατικού Χάρτη των Ηνωμένων Εθνών.   Τι θα πει, σεβόμαστε το διεθνές δίκαιο, νομίζω ότι το αντιλαμβάνεσθε.   Γιατί, όμως, κάνετε πως δεν το καταλαβαί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ιεθνές δίκαιο, κύριε συνάδελφε, είναι που συσπείρωσε πριν ένα χρόνο τους λαούς της Μέσης Ανατολής και πέραν της Μέσης Ανατολής, για να αντιμετωπίσουν μία αυθαίρετη πράξη, του Σαντάμ Χουσείν. Το διεθνές δίκαιο είναι που συσπείρωσε ακόμη και Άραβες εναντίον ενός κατακτητή. Το διεθνές δίκαιο είναι, που οι μικρές προπάντων χώρες έχουν δικαίωμα και συμφέρον να επικαλούνται. Και αυτό λέγει ο Πρωθ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θέλατε να πούμε; Ότι εμείς θα κάνουμε αυθαιρεσίες και θα προκαλέσουμε; Θα θέλατε να πούμε, ότι δεν συζητούμε μέσα στα πλαίσια του διεθνούς δικαίου; Ίσα ίσα, επειδή πιστεύουμε ότι έχουμε δίκιο και ένα από τα βασικά δικαιώματα κάθε ελεύθερης πολιτείας είναι το δικαίωμα στην άμυνα, που αναγνωρίζεται από το διεθνές δίκαιο, δηλώνουμε ότι δεν έχουμε τίποτε να φοβηθούμε, τίποτε να κρύψουμε, τίποτε να αποσιωπήσουμε. Είμαστε, λοιπόν, έτοιμοι να συμφωνήσουμε. Και να έλθουν αυτοί που φτιάξαν το ψευτοκράτος, αυτοί που έχουν την αυθαίρετη κατοχή στην Κύπρο να μας πουν, πού βασίζονται, ποιες αρχές ακολουθούν και τι σέβονται. Εμείς λέμε, σεβόμαστε το διεθνές δίκ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τέταρτη επίκαιρη ερώτηση, δεύτερης επιλογής, είναι του συναδέλφου του ΚΚΕ, κ. Κόρακα, προς τον Υπουργό Γεωργίας. Η περίληψή της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ώ έχει ξεκινήσει η ελαιοκομική περίοδος, που προβλέπεται ότι θα αποδώσει φέτος πάνω από 300.000 τόνους λάδι και πολλούς τόνους βρώσιμες ελιές, οι οιωνοί είναι ιδιαίτερα άσχημοι για τους ελαιοπαραγω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όγνωσή  παίρνει ιδιαίτερες διαστάσεις σε προβληματικές περιοχές, όπως η ακριτική Λέσβος, που πλήγηκαν ιδιαίτερα από τον παγετό του 1987 και την ανομβρία που ακολούθησε τα επόμενα χρόνια και περίμεναν, φέτος, που έχουν μία κάπως καλή σοδειά, να ανασάνουν. Αυτό συμβαίνει γιατί η Κυβέρνηση αρνείται μέσω της ΑΤΕ να ικανοποιήσει το αίτημά τους, να χρηματοδοτηθούν η Ελαιουργική και οι συνεταιριστικές οργανώσεις με χαμηλό επιδοτούμενο επιτόκιο, ώστε να μπορέσουν να παρέμβουν στην αγορά για να κρατηθούν οι τιμές τουλάχιστον στο κόστος παραγωγής 750 δρχ. ο Άσσος.   Παράλληλα οι ελαιοπαραγωγοί και οι συνεταιριστικές οργανώσεις ζητούν η συγκέντρωση του λαδιού να γίνει με άμεση πληρωμή τους κατά τους μήνες Δεκέμβρη - Απρίλη που είναι η ελαιοκομική περίοδος και όχι τον Ιούλιο, όπως γίνεται συνήθως, όταν πια το λάδι θα έχει περάσει όσο-όσο στα χέρια των εμπ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α άμεσα αιτήματα των ελαιοπαραγωγών είναι να αντιμετωπισθεί άμεσα το όργιο της νόθευσης και δυσφήμησης των ελληνικών ελαιολάδων με ξένα που, τυποποιούμενα, εμφανίζονται σαν ελληνικά, η ρύθμιση των χρεών των συνεταιριστικών οργανώσεων, η διαμόρφωση σωστής ελαϊκής πολιτικ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τι σκοπεύει άμεσα να κάνει για την ικανοποίηση των παραπάνω επειγόντων και πιεστικών αιτημάτων των 350.000 οικογενειών των ελαιοπαραγω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φυπουργός Γεωργ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Πρόεδρε, πράγματι είναι γεγονός ότι φέτος έχουμε μια αυξημένη παραγωγή στο ελαιόλαδο. Και είναι γεγονός, ότι υπάρχουν περσινά αποθέματα, τα οποία εμείς υπολογίζουμε σε 30.000 τόνους, καθώς και εισαγωγή πέρσι ισπανικού λαδιού, περίπου 50.000 τόνων. Ομολογουμένως και οι τιμές φέτος διαμορφώνονται σε χαμηλότερα επίπεδα από τα περσινά και αυτό είναι ευνόητο, μια και έχουμε τόσο αυξημένη παραγω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εκείνο το οποίο δεν αληθεύει, είναι η προσπάθεια την οποία κάνει ο συνάδελφος, να ρίψει ευθύνες στην Κυβέρνηση, για έλλειψη λαϊ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Ω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πολύ καλά, κύριε συνάδελφε ότι το ελαιόλαδο ανήκει στην κοινή οργάνωση αγοράς και η κοινή οργάνωση αγοράς προβλέπει τι ακριβώς θα δοθεί στους ελαιοπαραγωγούς. Προβλέπει δηλαδή την επιδότηση του ελαιοπαραγωγού, προβλέπει την επιδότηση στην κατανάλωση , προβλέπει την απόσυρση, το χρόνο απόσυρσης και την τιμή, η οποία θα καταβληθεί στον παραγωγό για να μην το αναφέρω και απασχολώ το Σώμα με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αυτά προσδιορίζονται από την κοινοτική πολιτική και γνωρίζετε πάρα πολύ καλά ότι ουδεμία δυνατότητα έχει η ελληνική Κυβέρνηση, ούτε τιμές να διαμορφώσει ούτε επιδοτήσεις εθνικών πόρων να δώσει, ούτε άλλο τι να 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μπορούμε να κάνουμε, κύριε συνάδελφε, είναι πράγματι να προστατεύσουμε το ελληνικό ελαιόλαδο και στην κατεύθυνση αυτή κινείται η Κυβέρνησή μας. Και όπως έχω αναφέρει σε απάντηση σε άλλη ερώτηση και σε άλλη ερώτηση που κατέθεσα για τον ίδιο λόγο, στο πολυνομοσχέδιο, το οποίο κατατίθεται εντός των ημερών στη Βουλή - πρέπει να έχουν μείνει δύο ή τρεις Υπουργοί  για να το υπογράψουν ακόμα απ` ότι μου είπαν χθες-υπάρχει διάταξη με την οποία πλέον προστατεύουμε το παρθένο ελληνικό ελαιόλαδο βάζοντας υποχρεωτικά τα τοπωνύμια , τη γεωγραφική του προέλευση και την περιοχή, από την οποία προέρχεται, ούτως ώστε πλέον να ξέρουν οι καταναλωτές ότι όταν παίρνουν παρθένο ελαιόλαδο Μυτιλήνης ή Καλαμάτας ότι πράγματι αυτό αντιπροσωπεύει αυτήν την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όμως το οποίο θα ήθελα να σας πω, κύριε συνάδελφε, είναι ότι για τις εισαγωγές του Ισπανικού ελαιολάδου οι μόνοι ανεύθυνοι είμαστε εμείς, διότι επιτρέπονται ελεύθερα, όπως ξέρετε, οι εισαγωγές από τις χώρες της Κοινότητας. Και εάν γίνονται αναμείξεις υπάρχουν πληροφορίες - και θα ήθελα εάν μπορείτε να μου τις διαψεύσετε- ότι σε αυτήν την ιστορία της αναμείξεως των ελαιολάδων υπεισέρχονται και ελληνικές συνεταιριστικές οργανώσεις, ούτως ώστε να μπορούν να επιτυγχάνουν τιμές διάθεσης προϊόντος χαμηλότε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μείς έχουμε ζητήσει και από την Ελαιουργική και από τις άλλες συνεταιριστικές οργανώσεις να αποφεύγουν κάτι τέτοιο, διότι με αυτήν την πολιτική πραγματικά οι ίδιοι υπονομεύουν την ποιότητα του ελληνικού ελαιολάδ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πρέπει να φροντίσουν οι συνεταιρισμοί και η Ελαιουργική να προχωρήσουν στην τυποποίηση του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ξέρετε εξάγουμε προϊόν χύμα, όταν υπάρχει ειδική επιδότηση για την κατανάλωση, η οποία ειδική επιδότηση θα βοηθούσε σε τυποποίηση μέχρι και 5 κιλών να έχει καλύτερες τιμές, πάνω από 130 δραχμές κατά κιλό, πλέον ο συνεταιρισμός ο οποίος θα έκανε αυτήν την τυπ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ουλεύουν, όμως, οι συνεταιρισμοί στην κατεύθυνση αυτή. Παρόλα αυτά, παρότι η κατάσταση που διαμορφώνεται είναι αυτή όπως ακριβώς σας την περιγράφω, διότι τη γνωρίζετε και σεις πάρα πολύ καλά, η Κυβέρνηση αντιλαμβανόμενη  ότι φέτος έχουμε ένα οξυμένο πρόβλημα, θα καταβάλει κάθε προσπάθεια και ήδη ετοιμάζουμε σχετικό πακέτο εισήγησης προς την Ευρωπαϊκή Οικονομική Κοινότητα για να μπορέσουμε φέτος να  επιτύχουμε κάποιες ρυθμίσεις, οι οποίες θα ανακουφίσουν τους ελαιοπαραγωγ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ινηθούμε δηλαδή στην κατεύθυνση που θα προσπαθήσουμε να μειώσουμε το χρόνο της παρέμβασης που αρχίζει από τον επόμενο Ιούλιο μέχρι τον Οκτώβριο ούτως ώστε να υπάρχει αυτή η άνεση στους παραγωγούς να το πάνε στην παρέμβαση το λάδι τους νωρίτερα και θα προσπαθήσουμε το χρόνο, ο οποίος απαιτείται για την πληρωμή, που είναι 120 μέρες μετά την παράδοση, να τον συντμήσουμε και αυτό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ζητήσουμε για την ιδιωτική αποθεματοποίηση να υπάρξουν κάποια μέτρα, καθώς επίσης για την ενίσχυση η οποία δίδεται για τις εξαγωγές σε τρίτ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όμως, όλοι να αντιληφθούμε ότι  μια ελαϊκή πολιτική δεν μπορεί να ασκηθεί μόνο από την Κυβέρνηση, η οποία κατευθύνσεις δίνει και συμπληρωματικές κινήσεις μπορεί να κάνει σε σχέση με τη γενικότερη πολιτική, αλλά θα πρέπει και οι ίδιες οι ενώσεις να κατευθυνθούν στην πορεία αυτή, προσπαθώντας να βρουν χώρους για εξαγωγή και να μην περιοριζόμαστε μόνο σε συγκεκριμένες αγορές, οι οποίες ήδη έχουν κορε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Θα χρηματοδοτηθούν οι ε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Ακριβώς αυτό θέλω να πω. Η ΑΤΕ χρηματοδοτεί όλες εκείνες τις ενώσεις και θα τις χρηματοδοτήσει εκτός από αυτές που δεν έχουν προσέλθει για να ρυθμίσουν τα χρέη τους και υπερβαίνουν τα όρια τα οποία έχει θέσει η 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αυτή θα κινηθεί η ΑΤΕ. Και η Ελαιουργική έχει, όπως ξέρετε, ένα μεγάλο πρόβλημα. Τα χρέη της ελαιουργικής αυτήν τη στιγμή έχουν πλησιάσει τα 30 δισ. και ακόμη η ελαιουργική δεν έχει προχωρήσει στη ρύθμιση των χρεών της με την ΑΤΕ  . Εμείς σαν Υπουργείο Γεωργίας έχουμε δώσει προτεραιότητα και μετά από την ΚΥΔΕΠ προχωρούμε στην εξέταση των χρεών της ελαιουργικής από την αρμόδια επιτροπή και οι υπόλοιπες ενώσεις, οι οποίες δεν έχουν τέτοια προβλήματα όλες, θα χρηματοδοτηθούν, για να μπορέσουν να παρέμβουν στην αγορά του ελαιολά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σημερινές ανακοινώσεις - και τελειώνω με αυτό, κύριε Πρόεδρε- που έκανε η Ελαιουργική, για τις οποίες προσδιορίζει τις τιμές αυτές πιστεύω ότι και με τη χρηματοδότηση που θα δώσουμε στις ενώσεις θα μπορέσουμε να αποφύγουμε ένα πολύ μεγάλο μέρος από την πίεση την οποία ασκ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ινηθούμε και στην κατεύθυνση της Κοινότητας και πιστεύουμε ότι θα μπορέσουμε να βελτιώσουμε αισθητά την κατάσταση, αλλά θα πρέπει και οι ίδιες οι ενώσεις να προχωρήσουν στην τυποποίηση και την διασφάλιση της ποιότητας του προϊόν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όρακ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Κύριε Πρόεδρε, είναι γεγονός ότι η φετινή καλή σοδειά, παρά τις ελπίδες που δημιούργησε φαίνεται ότι δεν θα τις ικανοποιήσει. Και τούτο γιατί οι τιμές που αναγκάστηκε να καθορίσει η ΕΛΑΙΟΥΡΓΙΚΗ για τις περισσότερες περιοχές της Ελλάδος, είναι πολύ πιο κάτω από το κόστος παραγωγής, το οποίο ανεβαίνει συνεχώς λόγω της συνεχούς αύξησης των καλλιεργητικών εξόδων, αλλά και της ακρίβειας του κόστου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που ζητάμε κατ' αρχήν είναι η τιμή να καλύπτει το κόστος παραγωγής τουλάχισ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ζήτημα που προκαλεί την απόγνωση των αγροτών είναι ότι η Κυβέρνηση μέσω της ΑΤΕ δεν χρηματοδοτεί τις συνεταιριστικές οργανώσεις για να μπορέσουν έγκαιρα τώρα που υπάρχει το λάδι να παρέμβ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όψη μου την Ένωση Αγροτικών Συνεταιρισμών Λέσβου όπου η ΑΤΕ τους είπε ότι με τη ρύθμιση των χρεών θα τους δώσει ό,τι υπολείπεται από τα περυσινά, 300-400 περίπου εκατ. και όχι τα 2 δισ. που ζητάει η Ένωση για να μπορέσει να παρέμβει ικανοποιητικά. Το ένα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άλλος σοβαρότατος λόγος είναι η εισαγωγή ισπανικών λαδιών.  Φέρνετε κύρια την ευθύνη κύριε Υπουργέ, και μην επικαλείσθε το γεγονός ότι η ΕΟΚ δεν επιτρέπει περιορισμούς. Και εκεί θα μπορούσαν να μπουν περιορισμοί, αλλά έχετε υπόψη σας ότι αυτοί οι κύριοι αισχροκερδούν, λαθροχειρούν, παρουσιάζουν το ισπανικό λάδι ως ελληνικό λάδι, και μάλιστα Μεσσηνίας, Μυτιλήνης κ.λπ., δυσφημίζοντας έτσι το λάδι μας αυτό διεθνώς και στην εσωτερική αγορά. Ήρθαν 60 χιλιάδες ισπανικό λάδι την τελευταία περίοδο και δεν βγήκε ούτε ένα κιλό ισπανικό λάδι στα ράφια των καταστημάτων, όλα ήταν ελληνικά. Υπολογίζουμε ότι κέρδισαν γύρω στα 25-30 δισ. δρχ αυτοί οι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σταση γίνεται ακόμα πιο δραματική σε περιοχές προβληματικές όπως η Λέσβος, που πνίγηκαν ιδιαίτερα από τον παγετό. Ας σημειωθεί δε ότι μένουν ακόμα απλήρωτες οι αποζημιώσεις, οι γεωπόνοι πάνε να φύγουν χωρίς να έχουν κάνει την εκτίμηση. Στη συνέχεια πλήγηκαν και επίσης από την αφορία, από τότε μέχρ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τα δούμε αυτά τα πράγματα. Δεν με παίρνει ο χρόνος, μέσα σε 3 λεπτά, να πω όλα όσα πρέπει. Αυτό όμως που χρειάζεται είναι ουσιαστικά να προχωρήσουμε στη χρηματοδότηση της ΕΛΑΙΟΥΡΓΙΚΗΣ και των Συνεταιριστικών οργανώ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ΑΙΟΥΡΓΙΚΗ  έχει υποβάλει εδώ και 6 μήνες στο Υπουργείο σας μελέτη και την πρότασή της για τη ρύθμιση των χρεών. Η Κυβέρνηση όμως μέσα στο μένος των ιδιωτικοποιήσεων δεν παίρνει υπόψη της ότι οι συνεταιριστικές οργανώσεις έχουν να παίξουν ένα σοβαρό κοινωνικό ρόλο, να προστατεύσουν τον παραγωγό αλλά ταυτόχρονα και τον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τελευταίο χρόνο το 1990 πήραν μόνο 6.800 τόνους η ΕΛΑΙΟΥΡΓΙΚΗ έναντι 40.000 κατά μέσο όρο τα προηγούμενα χρόνια. Αυτό είχε σαν αποτέλεσμα και η ποιότητα να πέσει για τον καταναλωτή και η τιμή να περάσει τις 1.200 δρχ. Αρα κανένα πρόσχημα δεν χωράει σήμερα γι'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θαρραλέα σ' αυτά που ζητάνε οι συνεταιριστικές οργανώσεις για να μπορέσουν να συγκεντρώσουν το λάδι, χρηματοδότηση δηλ. με επιδοτούμενο χαμηλό επιτό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το επιτόκιο μένει στο 26% και 30%, ενώ το μικτό κέρδος είναι 20%, καταλαβαίνετε ότι σε καμία περίπτωση δεν βγαίνουν. Έχετε το δικαίωμα να επιδοτήσετε το επιτόκιο. Το κάνουν οι Ιταλοί, το κάνουν Ολλανδοί και, το ξέρετε πολύ καλά. Ας μην είμαστε εμείς πάντοτε οι τελευταί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Κύριε συνάδελφε, κατ' αρχήν δεν αληθεύει αυτό που λέτε σε σχέση με τη μείωση του εισοδήματος των παραγωγών φέ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κάνει μια εκτίμηση της οποίας τα στοιχεία είναι αναμφισβήτητα και τα θέτω υπόψ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άσει της παραγωγής φέτος που είναι 350.000 τόνοι κατ' εκτίμηση, ενώ πέρυσι ήταν 180.000 τόνοι, της μέσης τιμής την οποία τη βάζω 600 δρχ. και πέρυσι ήταν 900. Και της επιδότησης κατά κιλό που φέτος είναι 190 δρχ. και πέρυσι ήταν 170 δρχ., προκύπτει ότι το εισόδημα των ελαιοπαραγωγών οι οποίοι έχουν  καλλιεργήσει τα ίδια στρέμματα ελιάς, φέτος θα φθάσει τα 276 δισ. ενώ πέρυσι ήταν 192 δισ. δρχ. λόγω της πολύ αυξημένη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λοιπόν, μείωση του εισοδήματος δεν υπάρχει, διότι το εισόδημα λόγω της ηυξημένης παραγωγής θα είναι ηυξημένο κατά ποσοστό 30%. Βεβαίως επειδή ανά διετία όπως ξέρετε γίνεται η παραγωγή του λαδιού, δεν θα είναι στον ίδιο παραγωγό, αλλά σε σύνολο εισοδήματος είναι σαφώς τα στοιχεία τα οποία σας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ε σχέση με το ισπανικό λάδι, είναι ελεύθερη η εισαγωγή του. Την ξέρετε, είναι ξεκάθαρο αυτό. Σας έκαναν ερώτημα και δε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ώσεις, κύριε Κόρακα, χρησιμοποιούν το ισπανικό λάδι, ή όχι; Ας μας απαντ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Όχι, όχι το έχω ρωτήσει και είναι ψ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ΣΚΙΝΑΣ (Υφυπ. Γεωργίας): Λοιπόν σας απαντώ. Αν δεν το χρησιμοποιούν λοιπόν, φέτος έχουν τη χρυσή ευκαιρία να το εκμεταλλευτούν αυτό. Διότι εφόσον καθορίζουν τιμές της τάξεως 600 και 650 δραχμών το κιλό για το ελληνικό ελαιόλαδο και εφόσον το ισπανικό έρχεται σ' αυτές τις τιμές και είναι πολύ χειρότερης ποιότητας, ας βγουν οι Ενώσεις να πουν "εμείς έχουμε λάδι πεντακάθαρο δικό μας και αφού η τιμή είναι περίπου ίδια, θα δείτε ότι μόνη της θα λειτουργήσει η αγορά". Πέρσι μπορεί να έγινε αυτό, αλλά οι τιμές του ελληνικού ελαιολάδου όπως ξέρετε ξεπερνούσε τις 900 δραχμές όταν το ισπανικό είχε 600 δραχμές. Άρα, φέτος δε συμφέρει να γίνουν οι αναμείξεις, αυταπόδεικτα δεν τους συμφέρει πλέον, οι τιμές είναι απαγορευτικ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ΡΑΤΗΣ ΚΟΡΑΚΑΣ: Μπαίνει καθημερινά ισπανικό λάδ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ΗΣΤΟΣ ΚΟΣΚΙΝΑΣ (Υφυπ. Γεωργίας): Κύριε Κόρακα, οι τιμές είναι τέτοιες που δε συμφέρει να κάνει κανείς εισαγωγή ισπανικού, όταν βρίσκει ελληνικό με την αντίστοιχη τιμή πολύ καλύτερης ποι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ε σχέση με τη χρηματοδότηση γνωρίζετε ότι η ΑΤΕ διατίθεται να κάνει χρηματοδότηση. Η δε ΕΛΑΙΟΥΡΓΙΚΗ για την οποία λέτε δεν υπέβαλε πρόγραμμα εξυγίανσης. Η ΕΛΑΙΟΥΡΓΙΚΗ προ εξαμήνου ζήτησε από την αρμόδια επιτροπή του Υπουργείου τη ρύθμιση του μέρους αυτού που αφορά τον κοινωνικό ρόλο και παρά το ότι είχε ζητηθεί με έγγραφο να δώσει τις απόψεις της, μόλις πρόσφατα, πριν από λίγες μέρες, έφερε κάποια πρόταση απ' ό,τι με πληροφο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ις νοθείες και όλα τα άλλα, το Υπουργείο Γεωργίας έχει αφαιρέσει την άδεια σε 15 μονάδες τυποποίησης. Έχει επίσης απαγορεύσει τη λειτουργία 25 ελαιουργείων και περιπτώσεις ψευδών τιμολογίων έχουν σταλεί απ' ευθείας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για τις δειγματοληψίες έχουμε εκδώσει ειδική διαταγή στις 24.5.91 από την ΥΓΑΔΕΠ με την οποία ζητούμε να γίνονται δειγματοληψίες κατά τρόπο τέτοιο που να μην αφήνουν καμία υπόνοια ότι μπορούν να γίνουν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εμείς εξαντλούμε κάθε δυνατότητα που μας επιτρέπετε από το Υπουργείο Γεωργίας και για την προστασία της ποιότητας του ελληνικού ελαιολάδου, καταθέτουμε νομοσχεδίων με κατοχύρωση των τοπονυμιών η οποία θα βοηθήσει πάρα πολύ και βοηθούμε με τη χρηματοδότηση να προχωρήσει η ελαιϊκή πολιτική. Από εκεί και μετά θα πρέπει και οι ενώσεις και η ΕΛΑΙΟΥΡΓΙΚΗ να αναλάβουν κάποτε και αυτοί τις ευθύνες τους και να πολιτευθούν σύμφωνα με τους όρους μιας ανταγωνιστι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οι συνάδελφοι, εξαντλήθηκε ο κατάλογος των επίκαιρων ερωτήσεω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ισερχόμαστε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ερώτηση κατά των Υπουργών Εργασίας, Εθνικής Οικονομίας και Εμπορίου, των συναδέλφων κυρίων Ε. Βερυβάκη, Ε.  Γιαννόπουλου, Γ. Κατσιμπάρδη, Δ. Αλαμπάνου, Θ. Κατσανέβα, Β. Βασιλακάκη, Λ. Αποστολίδη, Δ. Κατσικόπουλου, Χ. Κοκκινοβασίλη, Λ. Λωτίδη, Π. Οικονομίδη, Α. Σκουλά και Α. Φωτιάδη για την οικονομική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ερυβ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Όταν στην αρχή του Φθινοπώρου ξεσπούσε το πρώτο μεγάλο κύμα των λαϊκών διαμαρτυριών και των εξεγέρσεων σε διάφορα μέρη της Ελλάδος, πραγματικές μικρές τοπικές επαναστάσεις σε αστικές και αγροτικές περιοχές ήταν το κύριο χαρακτηριστικό εκείνης της περιόδου, η κεραυνόπληκτη και πανικόβλητη Κυβέρνηση αντιδρούσε με δύο τρόπους. Βίαια με τα ΜΑΤ και τα καπνογόνα -ιδέ Ηράκλειο- και ταυτόχρονα με ένα μπαράζ ψευδολόγων συνθημάτων και παραπληροφόρησης που σκοπό είχαν να εμφανίσουν εκείνη τη στιγμή την κολοσσιαία, την πελώρια κοινωνική αναταραχή σαν αποτέλεσμα υποδαύλισης από την Αντιπολίτευση,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ερνητική προπαγάνδα αναζήτησε και τελικά βρήκε στην Αντιπολίτευση τον υποκινητή όλων αυτών των μικρών κοινωνικών λαϊκών επαναστάσεων. Και δεν υπελόγισε, αγνόησε, έβαλε στην άκρη ότι ολόκληρες περιοχές με το σύνολο σχεδόν του πληθυσμού, όπως στο Ηράκλειο, την Πτολεμαΐδα, στην Κοζάνη, στο Λαύριο, στη Χαλκίδα, στην Πάτρα και στο Αίγιο, συμμετείχαν με μεγάλες είτε διαταξικές ή αταξικές ή υπερταξικές ομάδες σε αυτήν τη γενική αναταραχή. Όλοι μαζί βρέθηκαν, όλοι οι κάτοικοι πολλές φορές, αιφνίδια και χωρίς προγραμματισμό στα χαρακώματα της κοινωνικής διαμαρτυρίας, μια που βρισκόνταν εδώ και καιρό στο κέντρο της κοινωνικοοικονομικής δίνης η οποία προέκυψε από την πολιτική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ο Κυβερνητικός Εκπρόσωπος τολμούσε να μιλά για υποκινούμενες και καθοδηγούμενες, με διαφανείς μάλιστα όπως έλεγε, σκοπεύσεις, παρακινήσεις, υποκινήσεις, που γινόντουσαν όλες αυτές από το ΠΑΣΟΚ, προκειμένου να πέσ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ιο πάνω αντίδραση, κυρίες και κύριοι συνάδελφοι, το μόνο το οποίο πέτυχε εκείνη τη στιγμή ήταν να ξυπνήσει και το υπόλοιπο των Ελλήνων -το πρώτο το είχε ξυπνήσει η πολιτική της Κυβέρνησης- και να τους φωτίσει για το με τι κυβέρνηση είχαν να κάνουν. Και ότι η Κυβέρνηση δεν ήταν μόνο ανίκανη στο να σχεδιάσει και να εφαρμόσει μία πολιτική, η οποία θα μπορούσε  να δώσει μία προοπτική στην ελληνική οικονομία και στην ελληνική κοινωνία, αλλά ταυτόχρονα ή έπλεε σε πελάγη ευτυχίας ή, το πιθανότερο, εννοούσε, με την πόλωση, να οδηγήσει σε κοινωνική διαίρεση και να εξοικονομήσει, ό,τι μπορούσε να εξοικονομηθεί. Να κρατήσει κάποια ερείσματα, φανατίζοντας όσους μέχρι το τέλος θα τις έμεναν πισ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τονισθεί, πάντως, ότι την ίδια ώρα η Κυβέρνηση ακόμη και σ` αυτόν το σκοπό και το στόχο, δεν μπορούσε να μιλάει πειστικά. Γιατί, ενώ εδώ στη Βουλή μίλαγε για Αντιπολίτευση-φάντασμα, για ανύπαρκτη Αντιπολίτευση -θα θυμάσθε τον κύριο Πρωθυπουργό, πόσες φορές, απευθυνόμενος προς την Αντιπολίτευση, έπαιρνε ύφος επιτιμητικό και περιφρονητικό- ενώ ταυτόχρονα την ενεφάνιζε παντοδύναμη, παντοκράτορα που μπορούσε να κινεί τα πλήθη σε όλο το πλάτος και το μήκος της Ελλάδος, σε όλα τα στρώματα του Ελληνικού Λαού, σε όλο το βάθος της παραγωγικής μηχανής. Αυτό απετέλεσε σημείο στροφής. Και γι` αυτό, έκτοτε, μέχρι σήμερα δεν έχει σταματήσει αυτή η κοινωνική ταραχή, ούτε πρόκειται να σταματήσει, όσο θα εφαρμόζεται αυτή η πολιτική και όσο θα έχει αυτές τις καταστροφικές, κοινωνικές και εργατικέ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όσα έχουν προηγηθεί, κυρίες και κύριοι συνάδελφοι, τον 1,5 χρόνο της Νεοδημοκρατικής Κυβέρνησης και αυτά τα τελευταία που συμβαίνουν τώρα, έχουν δώσει σε όλους να καταλάβουν ότι βρισκόμαστε μπροστά σε μία κυβέρνηση, η οποία διαθέτει και επιδεικνύει παχυλή αμνησία, αμάθεια, άνοια και τύφλωση απέναντι στα δεδομένα, κοινωνική αναλγησία, αναισθησία, αλλά και ανικα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τει αμνησία, γιατί λησμόνησε και λησμονεί τις πρόσφατες προεκλογικές υποσχέσεις της, για τη διατήρηση της αγοραστικής δύναμης και της αξίας των εργατικών και των συνταξιοδοτικών εισοδημάτων και ακόμη την υπόσχεση για την προαγωγή των εργατικών σχέσεων, οι οποίες θα κρατούσαν ό,τι μέχρι τότε είχαν αποκτήσει -δεν ήταν ακόμη προσφιλής στον κύριο Πρωθυπουργό η έννοια, η μεσαιωνική έννοια όπως την ονομάζει, των κεκτημένων, που σήμερα αναθεματίζει- και ταυτόχρονα, θα προήγαγαν προς καλύτερες ε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τει αμάθεια, γιατί δεν έλαβε υπόψη της ότι σαν μια νέα Κυβέρνηση, με άλλη, έλεγε, οικονομική και κοινωνική αντίληψη, έπρεπε να κάνει ένα συνδυασμό των όποιων νέων απόψεων με την υπάρχουσα πραγματικότητα. Το μοναδικό αποτέλεσμα το οποίο προέκυψε απ` αυτόν τον ταύρο εν υαλοπωλίω, από την Κυβέρνηση, ήταν και μία ταχύτερη οδήγηση των πραγμάτων σε πλήρες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ολιτικό μείγμα δογματισμού και αγνόησης των σημερινών δεδομένων οδηγεί σ` ένα νεοσυντηρητικό αλαλούμ. Πολλοί έχουν την τάση να το ονομάζουν θατσερισμό. Δεν ξέρω, εάν ο θατσερισμός είχε αυτήν την έλλειψη ειρμού και φυσιογνωμίας, χωρίς λογική και χωρίς αποτέλεσμα. Είναι μάλλον ένα αλαλούμ αντιδραστικοσυντηριτικής κατεύθυνσης χωρίς διέξοδο. Γιατί, τι έχει συμβεί αυτά τα δύο χρόνια; Πού είμαστε σήμερα; Αυτό το οποίο είναι δεδομένο, είναι ότι σήμερα έχει εκμηδενισθεί η ανάπτυξη, αλλά και η ελπίδα κάθε ανάπτυξης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AEΠ  για το 91 θα είναι μηδέν ή και πλην όταν θα μετρηθεί. Ενώ το σταθεροποιητικό πρόγραμμα προέβλεπε ένα ποσοστό αύξησης, που ανερχόταν στο 1,4% και βέβαια δεν πρέπει να ξεχνάμε ότι το 88 ήταν 4,1% το 89 2,8% το 90 1,2%. Πηγαίνουμε δηλαδή σταθερά από το '88 προς τα εδώ πτωτικά και έχουμε πιάσει τον πά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βρίσκεται ο πληθωρισμός. Ο πληθωρισμός εις πείσμα των όσων ισχυρίζεται στο εξωτερικό ο κύριος Πρωθυπουργός ότι επί της Κυβερνήσεώς του κατεβαίνει είναι πολύ ψηλά, τόσο ψηλά ώστε ασφαλώς την ευθύνη για την άνοδό του την έχει ο ίδιος. Συνέβη να είμαι και εγώ στο Παρίσι όταν τον άκουσα να λέει εις απάντηση του δημοσιογράφου του EUROP σε μια συνέντευξη που έδινε σε πανευρωπαϊκό επίπεδο τον ρώτησε εάν είναι 15% ο πληθωρισμός.   Όχι, ο πληθωρισμός είναι 17% αλλά πρέπει να ξέρετε ότι τον παραλάβαμε 23%. Ασφαλώς η Εθνική Αντιπροσωπεία θα ανατριχιάζει όταν ακούει τον Πρωθυπουργό της Χώρας να λέει σε διεθνές κοινό ότι παρέλαβε τον πληθωρισμό 23% και τον κατέβασε στα 17%. Αυτό είναι επί λέξει αυτό το οποίο συνέβη την περασμένη Κυριακή στο Παρί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εκτός απ' αυτό το οποίο είναι ανατριχιαστικό και το οποίο είναι αυτόφωρο ψευδολόγημα πρωθυπουργού, ο οποίος βρισκόταν στο εξωτερικό. Ποιο είναι πράγματι το ύψος του πληθωρισμού. Προχθές έγραφαν οι εφημερίδες ότι πάει να διαμορφωθεί στο 17,9% προς το 18% ο πληθωρισμός. Εμείς πιστεύουμε ότι είναι πιο πάνω και πιστεύουμε ταυτόχρονα ότι με το κλείσιμο του χρόνου θα φανεί η πραγματικότητα, ενώ μας είχε προειδοποιήσει ο κύριος Πρωθυπουργός ότι θα πήγαινε στο 15%, αυτό φαίνεται είχε πληροφορηθεί ο Γάλλος δημοσιογράφος και γι' αυτό του υπέβαλε αυτήν την ερώτηση αυτός όμως επιμένει να είναι εκεί που βρίσκεται, από τα 17% προς τα 20% και την ίδια στιγμή που είναι γνωστό ότι τον παρέλαβε στα 13 και κάτι, όταν έφευγε το ΠΑΣΟΚ και ερχόταν ουσιαστικά ο κ. Μητσοτάκης, διότι δικιά του ήταν η ευθύνη και είναι η ευθύνη από το 1989 τον Ιούν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είναι μόνο αυτοί οι δείκτες οι οποίοι λένε τα κακά χάλια της ελληνικής οικονομίας. Και να, μερικοί άλλοι, το κόστος ζωής πάλι εις πείσμα των όσων λέει ο κ. Μητσοτάκης στις συνεντεύξεις του, θα θυμάστε τις συνεντεύξεις προς τους δημοσιογράφους, στους οποίους μίλησε για το δείκτη των Σούπερ-Μάρκετς όπου το ανέβασε στο 14%. Επιμένει να κινείται στα 23%, έτσι είναι οι υπολογισμοί ενώ το κόστος του χρήματος και φέτο αλλά κατά τον κ. Χαλικιά και του χρόνου, θα κινείται πάνω από το 35%. Έχουμε ταυτόχρονα μη κάθοδο του κόστους παραγωγής προϊόντων βιομηχανικού και αγροτικού τομέα εξαιτίας της βελτιώσεως της παραγωγικότητας και της αποδοτικότητας και μόνο όπου είναι αναφορές μειώσεως, κυρίως μειώσεως κόστους προϊόντος, είναι διότι μειούται η αμοιβή εργασίας. Το ίδιο ακριβώ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έπει και η έκθεση την οποία έβγαλε το Νοέμβριο το Υπουργείο Εθνικής Οικονομίας για την προοπτική της ελληνικής οικονομίας όπου προβλέπει 7% για το 1992 που το σύνολό του είναι το πλην 7% του κόστους εργασίας των προϊόντων και όλα είναι εξαιτίας της μικρότερης αμοιβή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η κατανάλωση η οποία προεβλέπετο κατά το σταθεροποιητικό πρόγραμμα 0,7% για το 1991, εμφανίζει σύμφωνα με όλους τους υπολογισμούς τάση μειώσεως, που υπολογίζεται ότι θα φθάσει πλην 2% και είναι φυσικό βεβαίως διότι ουσιαστικά δεν βρισκόμαστε μπροστά σε καχεξία, αλλά βρισκόμαστε σε μια κατάσταση, η οποία θυμίζει κατάσταση τείνουσα προς τον πλήρη θάνατο, προς τη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ενώ η Χώρα βρίσκεται στο κατώφλι της χρεωκοπίας και πορεύεται, συνηθίζεται να λέγεται, στο κατασκότεινο τούνελ, δεν υπάρχει καμία ελπίδα, ενώ το αίσθημα του Λαού είναι ότι βέβαια, δεν βρίσκεται και κάποιο τούνελ, όπου υπάρχει κάπου ελπίδα, αλλά σε ένα βαθύτατο πηγάδι, από το οποίο δεν υπάρχει σωτηρία και το οποίο έχει μόνο προς τα κάτω πορεία, όχι προς τα πάνω. Γιατί ταυτόχρονα, απομυζάτε ο Λαός και όλες οι θυσίες του οδηγούνται σε μία πελώρια καταβόθρα, χωρίς ελπίδα. Αυτά, δε, μας τα πληροφορούν όχι μόνο τα ελληνικά δείγματα, οι μετρήσεις και το άμεσο βίωμα, αλλά μας τα πληροφορεί και η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θές και αυτή διαπίστωσε ότι και ο μόνος στόχος, ο οποίος υποτίθεται ότι ήταν ο βασικός στόχος, χάριν του οποίου γίνονται όλες οι θυσίες, είναι σύμφωνα και με τους υπολογισμούς της Κυβέρνησης με έλλειμμα 700 δισ. και διαβάζεται πλέον του 1 τρ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μως, εκτός από αυτά διαθέτει άνοια, τύφλωση και παντελή έλλειψη επαφής με την πραγματικότητα, γιατί δεν δείχνει ότι αναγνωρίζει ποια είναι η κατάσταση. Δεν αντιλαμβάνεται ότι αυτήν τη στιγμή μαίνεται η κοινωνική αντίδραση. Βρισκόμαστε σε μία διαρκώς οξυνόμενη κοινωνική αναταραχή και εξέγερση και οδηγούμεθα προς το χάος. Ενώ έχει δείξει με πολλές πράξεις ότι το κύριο χαρακτηριστικό της είναι η κοινωνική αναλγησία, μία πραγματική, προσωπική και συλλογική αναισθησία, απέναντι σε όλα όσα παρατηρούνται αυτήν τη στιγμή στο ελληνικό τοπ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είναι, αυτά, μόνα τους γίνονται; Είναι κληρονομιά του παρελθόντος όλα αυτά ή είναι η ανικανότητα της Κυβερνήσεως, η οποία μάλιστα σε τόσο βραχύ χρόνο πέτυχε το μοναδικό επίτευγμα, να έχει ξεπουλήσει την αξιοπιστία της και να έχει ασωτεύσει όποιες ελπίδες είχαν και έχουν οι πιο καλόπιστοι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εργασιακό τομέα, ο οποίος αναπόφευκτα υφίσταται τις επιδράσεις αυτής της γενικότερης πολιτικής, αλλά και ο οποίος προσθέτει και τις δικές του επιδράσεις, μπορεί ταυτόχρονα να δει κανείς πολλά και διάφο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ρατική πολιτική απέναντι στα συνδικαλιστικά και τα πολιτικά δικαιώματα των εργαζομένων, βρίσκεται κάτω από ανηλεή χτυπήματα αυταρχικού και αστυνομικού κράτους, όταν και όπως, όταν και όπου αυτό απ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μοιβή εργασίας μίλησα προ ολίγου και δεν θα επανέλθ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σιακές σχέσεις ολοένα και επιδεινούνται. Η απασχόληση και η ανεργία, μοναδικά ρεκόρ. Αλλά θα μείνω σ` αυτό το κεφάλαιο, κάπως περισσότερο αργότερα και γι` αυτό δεν θα επιμείνω περισσότερο τώρα. Ενώ ταυτόχρονα και άλλοι τομείς, εργατικής στέγης, ψυχαγωγίας και πολιτισμού των εργαζομένων, όπως και παράπλευρα, παραεργατικά δικαιώματα, όπως είναι τα ασφαλιστικά, στα θέματα υγείας, ήταν και βρίσκονται διαρκώς σε μία καθοδική πορεία με διαρκή υποτί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τα πιο πάνω, νομίζω, κυρίες και κύριοι Βουλευτές, ότι πρέπει να συμπεράνουμε ότι βρισκόμαστε μπροστά σε ένα πραγματικό αδιέξοδο, του οποίου την αίσθηση περισσότερο από όλους έχουν οι εργαζόμενοι, έχουν αυτοί οι οποίοι προσφέρουν το σύνολο των θυσιών, χωρίς να διακρίνουν καμία, μα καμία απολύτως ελπ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πό την πρώτη στιγμή που εμφανίστηκε στην αρχή, δεν είχε μία σύνθετη και ολοκληρωμένη πολιτική, είχε μία και μό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ήρμοσε απέναντι σε όλα τα προβλήματα την εξής μία αρχή: Ανεβάζουμε τον πληθωρισμό -γιατί τον ανέβασε συνειδητά, ηθελημένα- και εξαφανίζουμε, -εξουθενώνουμε τα εργατικά εισοδήματα, χωρίς συνυπολογισμό των οικονομικών και κοινωνικών επιπτώσεων, που αναπόφευκτα ήταν καταδικασμένα να υποστούν μετά απ` αυτήν την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αυτών εξανεμίζοντο και τα κεκτημένα εργατικά δικαιώματα - εξάλλου η έννοια είναι αφορισμένη πια από τον κύριο Πρωθυπουργό, γιατί ονοματίστηκε ως έννοια μεσαιωνική - και προχωρούμε σε όσα μπορεί να φέρει η συγκυρία χωρίς σχέδιο, χωρίς απαντοχή. Όλο - όλο το λοιπό σχέδιο είναι οι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ήταν φυσικό, το ύψος των τιμών ειδών πρώτης ανάγκης, να ανέβει σε δυσθεώρητα ύψη, να τροφοδοτηθεί ο πληθωρισμός, που εσκεμμένα εξάλλου, εκσφενδονίστηκε εκεί πάνω, μια που από αυτόν όσο θα κατεβάλετο προσπάθεια να περιοριστεί θα μπορούσαμε να πάρουμε και το γέρας της επιτυχίας. Φαίνεται ότι ο κ. Μητσοτάκης αυτό έχει ως σκοπό ιδιαίτερα απέναντι στους κουτοφράγκ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οποίο συμβαίνει μετά απ` όλα αυτά, είναι μία πλήρης εξαθλίωση, μία προλεταριοποίηση μεγάλου αριθμού του πληθυσμού με ανεργία, υποαπασχόληση, και καταστροφή του παραγωγικού μηχα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ν πολιτική εντάσσονται βεβαίως και οι μικρομεσαίοι, διότι και αυτοί δεν διέφυγαν - ούτε ήταν δυνατόν να διαφύγουν - μίας τέτοιας καταστάσεως, η οποία διαμορφώθηκε και η οποία κατάσταση χαρακτηριζόταν από μεγάλο βαθμό παράλυσης του συνόλου της εθνικής οικονομίας και της παραγωγικής μηχανής, όλων των παραγωγικών μονάδων και των επιχειρήσεων, οι οποίες σύντομα βέβαια μετέπεσαν σε καταστάσεις πλήρους στασιμότητας και αποεπένδ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οικονομική και αντιλαϊκή πολιτική της Κυβέρνησης στραγγάλισε και την μικρομεσαία βιοτεχνική τάξη και έχει οδηγήσει σε πολλαπλασιασμό των κρουσμάτων πτωχεύσεων των μικρομεσαίων βιοτεχνικών, εμπορικών και βιομηχανικών μονάδων. Γιατί η εκμηδενισμένη αγορά, εξ αιτίας της καταναλωτικής καθίζησης, έχει προκαλέσει αδυναμία κινήσεως για να κλείσει το όλο κύκλωμα και συνεπώς μία αδυναμία αιμοδοτήσεως των επιχειρήσεων, οι οποίες στενάζουν και πολλές εκ των οποίων κλείν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πεια αυτού είναι η απονέκρωση της αγοράς, πολλές ασταμάτητες κοινωνικές εκρήξεις και σε πολλούς εργασιακούς χώρους, αλλά και σε πολλές περιοχές της Χώρας, κοινωνικές εξεγέρ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ΣΕΒ πρώτος προειδοποιεί ότι όχι ένα αλλά πολλά "Λαύρια" μας αναμένουν, ενώ η ΑΔΕΔΥ, η ΓΣΕΕ, οι δευτεροβάθμιες και τριτοβάθμιες οργανώσεις, ετοιμάζουν και πραγματοποιούν σωρηδόν μπαράζ απεργιών, οι οποίες εξαπολύονται πλέον σε όλο το πλάτος, μήκος και ύψος της κυβερνητικής πολιτικής, μη αφήνουσες κανένα από τα έργα, καμία από τις πρωτοβουλίες της Κυβέρνησης, δεδομένου ότι όλες, ουσιαστικά, στρέφονται εναντίον του αυτού στόχου, των εργαζομένω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η απόρροια αυτής της κατάστασης, που χαρακτηρίζεται από πρωτοφανή ύφεση από έλλειψη οποιασδήποτε οικονομικής ανάπτυξης ή ελπίδας οικονομικής ανάπτυξης και ταυτόχρονα οποιουδήποτε σχεδίου εξόδου από την κρίση είναι η απασχόληση να πέφτει, η ανεργία να θεριεύει, οι επενδύσεις να μην πραγματοποιούνται ο οικονομικός μηχανισμός παραλυμένος να αρκείται μόνο στις απολύτως αναγκαίες για την λειτουργία και την επιβίωσή του κι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οικονομία δεν παράγει -το είπαμε και προ ολίγου- αλλά είναι χαρακτηριστικό και πρέπει να τονίσουμε ότι το χάσμα με τις λοιπές χώρες της ΕΟΚ, από πλευράς βιοτικού επιπέδου, κάθε μέρα μεγαλώνει. Ο μέσος όρος αύξησης του ΑΕΠ στις χώρες της ΕΟΚ θα είναι φέτος της τάξεως του 2,5% ενώ στη Χώρα μας θα κινηθεί γύρω στο 0%. Η βιομηχανίας κάθεται και διαλύεται, η αποεπένδυση προχωρεί, η βιομηχανική παραγωγή, στο πρώτο 6μηνο του 1991 εμφανίζεται μειωμένη κατά 2,5%, ενώ στο δεύτερο 6μηνο αναμένεται να εμφανίσει υψηλότερους ρυθμούς πτώ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υνεπώς, τίποτα κανείς, έστω και αν δεν γνωρίζει το παραπάνω νούμερο, δεν μπορεί να περιμέ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ύριο, όμως χαρακτηριστικό της Κυβέρνησης, είναι η κοινωνική αναλγησία και αναισθησία απέναντι στον πόνο των εργαζομένων και ιδιαίτερα απέναντι στην κατώτερη κατηγορία αυτών, που είναι οι εν τω μεταξύ προστιθέμενοι άνεργοι. Πρέπ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α τονιστεί ιδιαίτερα ότι στη 10ετία του 1980, αν είχε ένα έπαθλο η Ελλάς ήταν ότι είχε το χαμηλότερο ύψος ανεργίας.  Έχω εδώ έναν πίνακα, που θα τον δώσω για τα Πρακτικά. Ο πίνακας αυτός δείχνει ότι ποτέ η ανεργία δεν ανέβηκε πάνω από 5,2%.  Πάντοτε, όμως, έμενε η χαμηλότερη μέσα στις χώρες της ΕΟΚ. Από το 1990 ανεβαίνει στο 6,2%. Μιλάμε γι` αυτή η οποία μετράται και όχι γι` αυτή που αποδεχόμαστε.  Και ταυτόχρονα το 1991 η Κυβέρνηση εμφανίζει ένα 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πούμε ότι αυτά τα νούμερα αμφισβητούνται ισχυρώς. Πρέπει, δηλαδή, να προσθέσουμε ότι αυτήν τη στιγμή έχουμε ένα φαινόμενο κατά το οποίο η ανεργία είναι μη μετρήσιμο μέγεθος, δεδομένου ότι σαρώνονται ολόκληρες περιοχές. Η ΓΣΕΕ μιλάει για 12%.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ίναι μη μετρήσιμο μέγεθος; Τα στοιχεία τα οποία χρησιμοποιεί η Κυβέρνηση είναι αυτά που χρησιμοποιούσατε και εσείς όταν ήσαστα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α φαινόμενα είνα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Όλες οι αλλαγές, που γίνονται στον εργασιακό χώρο, ασφαλώς καταγράφονται κάπου.   Συνεπώς μπορείτε να μνημονεύσετε τα στοιχεία για να γίνει ο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Υπουργέ, να απαντήσετε όταν θα έρθει η σειρά σας για να μιλήσετε, και να πείτε ότι αυτά που καταγράφουμε είνα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μείς, κύριε Υπουργέ, ανακοινώναμε τα στοιχεία, εσεί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Βερυβάκη, δεν έχει προσωπικό χαρακτήρα η παρέμβασή μου. Θα επακολουθήσει η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απαντήσετε μετ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σείς, κύριε Υπουργέ, προσπαθείτε να καταργήσετε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πρέπει να δώσω την απάντηση, γιατί έχετε πει τόσα πολλά που είναι γραμμέν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σας παρακαλώ, όχι δι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Κύριε Υπουργέ, όταν μιλήσετε να τονίσετε ότι αυτή είναι η καταγραμμένη ανεργία. Εγώ, όπως βλέπετε, δεν σας αδικώ. Σας είπα ότι αυτά είναι τα στοιχεία σας στον ΟΑΕΔ.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άρτε την ΕΣΥΕ, αν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Η ΕΣΥΕ έχει υψηλότερο, έχει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ρέπει να δώσω μι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αν θέλετε να απαντήσετε πρέπει να ζητήσετε την άδεια από τον Πρόεδρο και από τον ομιλητή. Δεν μπορείτε να κάνετε διάλογο. Κατ` αρχήν, επιτρέπει ο κ. Βερυβ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ν μου δώσετε δυ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κρατήσω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Όχι, κύριε Πρόεδρε, θα απαντήσ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χίστε, κύριε Βερυβ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Τον Οκτώβριο η Κυβέρνηση ανακοίνωσε 1.300 απολύσεις την ημέρα. Αυτό μας δίνει γύρω στα 32.000 έως 35.000 νέα πρόσωπα που βγαίνουν στην ανεργία. Το 10μηνο Ιανουαρίου -  Οκτωβρίου 1991, η καταγραμμένη ανεργία έφθασε στο 7,2%, έναντι 6,1% που ήταν πέρσι την ίδια περίοδο. Όμως οι αναγγελίες απολύσεων ήταν 18 έναντι 15 και το υπόλοιπο των εγγεγραμμένων ανέργων έφθασε τις 169.000. Η ΓΣΕΕ επιμένει -εγώ δέχομαι την αλήθεια όπως έρχεται απ` αυτούς που ζουν το φαινόμενο-για πάνω από 10% προς 12%. Αυτό είναι πάνω από 10% του ενεργού πληθυσμού ο οποίος βρίσκεται εκτός εργασίας. Μιλάμε δηλαδή για μία τάση προς τις 400.000 ανέργους. Ο ΟΟΣΑ και η ΕΟΚ, εξάλλου σας προείπαν ότι θα πάμε προς αύξηση της ανεργίας η οποία από το 1989, το 1990 και ιδιαίτερα το 1991 ολοένα θα μεγενθύνεται. Πρέπει δε να προσθέσω ότι και έκθεση του Υπουργείου Εθνικής Οικονομίας για το 1992 μιλάει για 8,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ω να προσέξετε, διότι για πρώτη φορά αποκτά ευρωπαϊκές διαστάσεις η ανεργία, σύμφωνα με τις εκθέσεις σας. Η ανεργία προβλέπεται να είναι 8,7% στην ΕΟΚ, ο μέσος όρος, και για πρώτη φορά από 15 έτη πλησιάζουμε το μέσο όρο της ΕΟΚ. Αυτό είναι ένα έπαθλο το οποίο δικαιούται η Κυβέρνησή σας. Εκατό χιλιάδες νέες θέσεις εργασίας, κύριε Υπουργέ, μας υποσχόταν προεκλογικά ο κ. Πρωθυπουργός και αυτό ήταν η σημαία και το φλάμπουρο του αγ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ύο χρόνια μετά και ενώ έχουμε ακόμη την προοπτική των δύο άλλων ετών, οι 100.000 νέες θέσεις ανεργίας είναι στο χέρι. Αυτό είναι ένα τραγικό και κωμικό ταυτόχρονα συμβάν. Είναι κωμικό γι` αυτά τα οποία λέγατε και τραγικό ταυτόχρονα, γιατί πραγματικά βρισκόμαστε μπροστά στον δείκτη εκείνον, ο οποίος μιλά πιο εύγλωττα από τους άλλους δείκτες, για το τι είναι η πολιτική της Νέας Δημοκρατίας.  Εδώ και οι αριθμοί και οι άνθρωποι πάσχου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αυτήν την πλευρά δεν δικαιολογείται το πώς εφησυχάζει η Κυβέρνηση, η οποία μάλλον την επιδιώκει και τη θεωρεί φαινόμενο υγείας. Εξ άλλου αυτό πρέπει να συμπεράνει κανείς, αν ακούει τον κ. Πρωθυπουργό να λέει, η Ισπανία έχει πάνω από 15%  και άλλα τινά, τα οποία ασφαλώς είναι σύγκριση ανομο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ατάσταση είναι απερίγραπτη, είναι εφιαλτική, τη γνωρίζουν ό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ιν τελειώσω, ήθελα να δούμε τι λέει η Κυβέρνηση, ότι θα γίνει στο μέλλον. Δηλαδή θέλω με μία ματιά να δούμε η Κυβέρνηση τι ισχυρίζεται ότι είναι η προοπτική μας. Μία πρόσφατη έκθεση του Υπουργείου Εθνικής Οικονομίας, μας βάζει σε αυτά τα μυστήρια, τα οποία, όπως είναι γνωστό δεν έχουν καμία σχέση με την πραγματικότητα, αλλά, εν πάση περιπτώσει, χρήσιμο είναι να μην τα αγνοεί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92 η καταγραμμένη ανεργία 7%, γίνεται 8,4% για το Υπουργείο Εθνικής Οικονομίας, κύριε Υπουργέ της Εργασίας. Δηλαδή φτάνουμε το ευρωπαϊκό επίπεδο, γινόμαστε άξιοι της Ευρώπης, προφανώ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στην ίδια έκθεση το 7μηνο Ιανουαρίου - Ιουλίου 1991 εμφανίζεται να έχει αυξηθεί η ανεργία γύρω στο 29%, έναντι του αντιστοίχου 7μήνου του 1990, πράγμα το οποίο δείχνει ότι είμαστε σε επιταχυνόμενους ρυθμούς, ενώ ταυτόχρονα δείχνει με τη μείωση των τοποθετήσεων σε νέες θέσεις εργασίας, ότι είναι ασθενής η αντίδραση. Και είναι φυσικό να είναι ασθενής, γιατί δεν υπάρχουν νέες επενδύσεις.   Προχθές πήγαν ο κ. Πρωθυπουργός και άλλοι από το κυβερνητικό επιτελείο, προκειμένου να παρακαλέσουν να ικετεύσουν τους επιχειρηματίες να κάνουν επιτέλους κάτι, μια που είναι δικοί τους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πέρασμα, που βγαίνει από την ίδια έκθεση, είναι, ότι τα εισοδήματα των εργαζομένων θα μειωθούν κι άλλο. Αυτό φαίνεται καθαρά, πρώτα απ` όλα από το γεγονός, ότι ο καταγραμμένος στόχος για τον πληθωρισμό είναι της τάξεως 13,2%, ενώ είναι γνωστό ότι ο μεν δημόσιος τομέας δεν μπορεί να ελπίζει πάνω από το 3% + 3% ίσον 4,5 μονάδες -αυτό έχει ειπωθεί- τα δε επίπεδα της συλλογικής σύμβασης εργασίας, να μην τα αναφέρω, 3.839, 3,961 για 1.1.92 - 1.7.92 αντίστοιχα τα ημερομίσθια και 82.499 και 85.799 για τους μισθούς, είναι στα όρια της πείνας, αν συγκριθεί με τους εν τω μεταξύ άλλους δείκτες, οι οποίοι τρέχουν ιλιγγιωδώς προς τα επ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ραχμή, σύμφωνα με αυτή την έκθεση, δεν υποτιμάται. Διολισθαίνει γενναίως και συνεπώς αυτό έχει επίπτωση στα εισοδήματα, ενώ αυξάνεται η φορολογία. Και ξέρουμε από τις ανακοινώσεις του κ. Παλαιοκρασσά, ξέρουμε από τον Προϋπολογισμό, ότι οι φόροι ύψους 1 τρισ. που στηρίζουν τον νέο προϋπολογισμό -προϋπολογισμός είναι και μπορεί να λέει κανείς ό,τι θέλει, έτσι μας έχει συνηθίσει, τουλάχιστον, η Κυβέρνηση- πέφτουν στους μικρομεσαί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ηθωρισμός μένει υψηλός ακόμα και εάν πάρουμε τα επίπεδα στα οποία η έκθεση τον ανεβάζει και τα οποία είναι ουτοπικά. Δεν υπάρχει καμιά περίπτωση να τα φθάσει κανείς. Οι τιμές ανεβαί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Βερυβάκη, πα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λώ τελειώνετε, έχετε μιλήσει 3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τελειώνω με το τέλος του λεπ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οινωνικές παροχές, τα ασφαλιστικά δικαιώματα μειώνονται. Χθες ήδη μας είπε ο Υπουργός Εθνικής Οικονομίας ότι πάμε για τρίτο μαχαίρι. Η ακρίβεια θερι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ι κάνει; Η Κυβέρνηση αποτυγχάνει και επιμένει. Επιμένει και αποτυγχάνει και διώκει τους αντιπάλους της. Δεν έχει μέχρι τη στιγμή η Κυβέρνηση αυτή δείξει ότι μπορεί να αντέξει μία τέτοια κρίση, την οποία και μόνο  η παρουσία της επιδειν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πάντως η Κυβέρνηση να κάνει κάτι. Να παραιτηθεί. Είναι ότι μπορεί να κάνει γ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α μου επιτρέψετε πρώτα να κάνω μία καταγγελία, και μαζί και ένα ερώτημα προς τον αξιότιμο κύριο Υπουργό Εργασίας, εάν αληθεύει δηλαδή  ότι υπάρχει απόρρητο έγγραφο του ΣΕΒ με το οποίο αξιώνει από την Κυβέρνηση να μην εφαρμόσει, να μην κυρώσει δηλαδή δύο βασικές οδηγίε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την οδηγία 642 που προβλέπει την προστασία των εργαζομένων από χημικούς, φυσικούς και βιολογικούς παράγοντες και αυτό γιατί απαιτούνται μεγάλες δαπάνες, τις οποίες οι βιομήχανοι θέλουν να αποφύγ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την οδηγία 375 για την ισότητα ανδρών και γυναικών στα επαγγέλματα κοινωνικής ασφάλισ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τώρα με το κεντρικό θέμα, τον κορμό της ερώτησης, κύριε Υπουργέ της Εργασίας, στο ΠΑΣΟΚ παραδεχόμαστε μία αλήθεια σε σχέση με το κόμμα σας, το κόμμα που κυβερνάει σήμερα τον Τόπο. Από την στιγμή που με υπερυψωμένο το λάβαρο της σκανδαλολογίας και της σκανδαλοθηρίας πήρατε την εξουσία, είμαστε βέβαιοι για δύο πράγ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ότι δεν επρόκειτο να συνεχίσετε τη φιλολαϊκή μας πολιτική, για την ολοκλήρωση του κοινωνικού κράτους μέριμνας και πρόνοιας, που είχε αρχίσει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και το κυριότερο- ότι θα σπεύδατε να υποστηρίξετε τους</w:t>
      </w:r>
    </w:p>
    <w:p>
      <w:pPr>
        <w:pStyle w:val="Style15"/>
        <w:rPr>
          <w:rFonts w:ascii="Courier New" w:hAnsi="Courier New" w:cs="Courier New"/>
        </w:rPr>
      </w:pPr>
      <w:r>
        <w:rPr>
          <w:rFonts w:cs="Courier New" w:ascii="Courier New" w:hAnsi="Courier New"/>
        </w:rPr>
        <w:t>λίγους και ισχυρούς οικονομικά για να  τους κάνετε πλουσιότερους - αυτούς που συναγελάζεσθε -και που ιδεολογικά και πολιτικά ανήκετε στον ίδιο χώρο της συντηρητικής παράταξης- σε βάρος των μεγάλων λαϊκών στρω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υποσχεθεί περιορισμό των ελλειμμάτων στο δημόσιο τομέα, σταθεροποίηση της οικονομίας, επενδύσεις και 100.000 νέες θέσεις εργασίας. Η εκτίμηση όλων -ακόμα και των δικών σας στελεχών- είναι ότι αποτύχατε σε όλα αυτά, τα οποία είχατε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λυπηρό, αξιότιμε κύριε Υπουργέ της Εργασίας, ότι αυτή την περίοδο, ενώ χαράσσεται ο νέος οικονομικός χάρτης της Ευρώπης, εσείς χάνετε πολύτιμο καιρό, γιατί εφαρμόσετε ξεπερασμένες ανίκανες πολιτικές με αποτέλεσμα ακριβώς αυτό: Να έχετε αποτύχει σε όλα: Ο βασικός στόχος που είχατε βάλει της μείωσης του ελλείμματος του  δημοσίου τομέα, όχι μόνο δεν επετεύχθη, αλλά το έλλειμμα υπερέβη, σύμφωνα με τις κυβερνητικές διαβεβαιώσεις και προβλέψεις, τα 8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ενδύσεις τόσο στο δημόσιο όσο και στον ιδιωτικό τομέα έχουν στην κυριολεξία παγώσει. Πού είναι, κύριε Υπουργέ, οι ξένοι επενδυτές για τους οποίους υποσχόταν και εκ των προτέρων χαιρόταν ο Πρωθυπουργός κ.  Μητσοτάκης; Τη στιγμή που  το 1991 στην Πορτογαλία έγιναν επενδύσεις της τάξης των 6 δισ. δολαρίων, στην Ελλάδα είχαμε 30 φορές κάτω τις επενδύσεις.  Μεγάλες περιοχές της Χώρας αποβιομηχανοποιούνται. Η Αττική, η Βοιωτία, η Εύβοια, η  Φθιώτιδα, η Αχαΐα, η Κοζάνη βυθίζονται στη φτώχεια και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πρόσφατη έκθεση της ΕΟΚ, για να μη μείνουμε μόνο στα ελληνικά δεδομένα, για τα οποία είχατε και την αντιπαράθεση με τον κ.  Βερυβάκη προηγουμένως, χωρίς να πείσετε, μόνο σ' αυτές τις περιοχές, που είναι πολύ μεγάλες άλλωστε γιατί εκεί βρίσκεται ο κορμός της βιομηχανίας μας το ποσοστό της ανεργίας έφθασε στο 38%, ενώ στο Λαύριο πήγε 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συνολικά η ανεργία με τι ρυθμό καλπάζει - πάνω από 10%-όπως και για τους 400.000 ανέργους για τους οποίους μιλάει η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κύριε Υπουργέ, ήθελα να καταγγείλω κάτι ακόμη και να σας ρωτήσω παράλληλα, γιατί αυτές τις ημέρες και στις εφημερίδες και στα μέσα ενημέρωσης κυκλοφορεί, η πληροφορία ότι ύστερα από την αναβάθμιση, την αναδιάταξη, την ανασυγκρότηση και τη μαζικότητα που παρουσιάζει το συνδικαλιστικό κίνημα της πατρίδας μας, από τα γραφεία της Ρηγίλλης, η ΔΑΚΕ και η Νέα Δημοκρατία μεθοδεύουν τη διάσπαση του συνδικαλιστικού κινήματος, προφανώς -αυτό είναι το ερώτημά μου- με τη δημιουργία κάποιας αντιΓΣΕΕ. Θα είναι έγκλημα και θα το χρεωθείτε ιστορικά, πέρα από όλα τα άλλα που χρεωθήκατε την περίοδο που είστε Υπουργός. Παρά την κοσμιότητα που σας διακρίνει, σε πολιτικό επίπεδο αποτύχατε στον τομέα αυτό, απέτυχε γενικότερα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εχίσουμε με τις απολύσεις θα ήθελα να εξειδικεύσω ορισμένα στοιχεία και που είδαν το φως της δημοσιότητας τις τελευταίες ημέρες και δεν διαψεύσθηκαν. Έχουμε 1500 απολύσεις την ημέρα. Ένας Έλληνας εργαζόμενος ή εργαζόμενη απολύεται αυτήν την περίοδο σε κάθε λεπτό που περνάει. Δηλαδή θεωρητικά, στα 10 λεπτά, κύριοι συνάδελφοι, που θα μιλήσω, θα έχουν απολυθεί 10 Έλληνες. (Είναι να μη ζητάει κανείς επί πλέον χρόνο από τον Πρόεδρο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Έλληνας απολύεται το λεπτό την ώρα που γεννιέται ένα Ελληνόπουλο κάθε 2 λεπτά. Αυτή τη σχέση, την εθνική επικίνδυνη θα έλεγα -επιτρέψτε μου την έκφραση - έχετε πετύχει αυτήν την περίοδο. Είσθε για βράβευση, κύριε Υπουργέ, γι' αυτό το πρωτάκουστο παγκόσμιο ρεκόρ.</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στο δημόσιο τομέα δεν πάτε πίσω, δεν πάει πίσω η Κυβέρνηση του κ. Μητσοτάκη. Με μέσο ρυθμό 7 την ώρα, 180 την ημέρα, 5.400 το μήνα, απολύσατε μέσα σε 8 μήνες 43.500 εκτάκτους υπαλλήλους από το Δημόσιο, κάτι που δεν είχε γίνει από την περίοδο του 1911 και μετά όταν ο Ελευθέριος Βενιζέλος με το Σύνταγμα καθιέρωσε τη μονιμότητα των δημοσίων υπαλλήλων, για να μην πω ότι ούτε και η χούντα δεν είχε τολμήσει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φέρνω το παράδειγμα το δικό μας, για να κάνετε τις συγκρίσεις, ότι εμείς αντίθετα μονιμοποιήσαμε πάνω από 90.000 υπαλλήλους που είχατε προσλάβει εσείς. Και εδώ είναι ο εμπαιγμός του κ. Έβερτ που είχε υποσχεθεί ότι τουλάχιστον οταν θα εκδοθούν -και έχουν εκδοθεί- πρωτόδικες αποφάσεις επρόκειτο να επαναπροσληφθούν και όμως δεν προσλαμβάνονται από την Κυβέρνηση δεκάδες εκατοντάδες εργαζόμενοι, την ίδια ώρα που προσλαμβάνετε από το παράθυρο.  Είναι πάνω από 68.000 οι προσλήψεις στο δημόσιο τομέα με συμβάσεις ορισμένου έργου, ωρομισθίων κλπ. που έχετε κάνει. Καταθέτω το σχετικό πίνακα για 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Γ. Κατσιμπάρδης καταθέτει το σχετικό πίνακα για τα Πρακτικά ο οποίος ευ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καταγγέλλω και σας καταλογίζω κάτι ακόμη για τον κομματισμό που έχετε επιβάλει στον ευρύτερο δημόσιο τομέα και στον τομέα των προβληματικ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ίδια ώρα που έχουν απολυθεί 850 στην ΕΛΙΝΤΑ, που είναι για μήνες κλειστή και δεν παράγει, έχετε ευνοήσει 70 στελέχη της ΔΑΚΕ και έχουν με την ίδρυση ορισμένων ομορρύθμων εταιριών αναλάβει προνομιακά τη συντήρηση, τη φύλαξη και τις λογιστικές εργασίες στην ΕΛΙΝΤΑ. Αυτοί οι 70 είναι εκείνοι που βάζουν τα εμπόδια, γιατί θέλουν να μπουν μέσα στην κοινοπραξία που έχουν συμπτύξει οι εργαζόμενοι μαζί με την ΕΛΚΟ και τους εμπόρους με συνεισφορά από τον καθένα 1,5 εκατομμυρίου. Εκείνοι θέλουν να μπουν χωρίς να συνεισφέρουν ούτε μία δραχμή στην κοινοπραξία. Και ενώ έχει γίνει ο διαγωνισμός 3 φορές και έχουν φθάσει στο ποσό εκποίησης της ΕΛΙΝΤΑ στα 5,5 δισ.  περίπου, παρεμποδίζουν οι άνθρωποι της Νέα Δημοκρατίας, οι 70 ΔΑΚίτες για να μη γίνει και δεν γίνεται τίποτα και έτσι καθυστερεί η αγορά και η επαναλειτουργία της από την Κοινοπραξ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ειδή μιλάμε για προβληματικές, θέλω  να σας συγχαρώ, κύριε Υπουργέ, και για ένα άλλο ρεκόρ που έχετε πετύχει.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έσο ρυθμό έναν την ώρα απολύσατε μέσα σ` ένα χρόνο 12000 εργαζόμενους στις προβληματικές. Μόνο στη Βοιωτία έχετε απολύσει 3.100, 500 οικογένειες άνεργες υπάρχουν στη Θήβα, 500 στη Λιβαδειά, και από 30 μέχρι 50 στις κωμοπόλεις και χωριά της περιοχής. Επίσης έχετε βρει το σύστημα των μεταθέσεων, εκεί που δεν μπορείτε διαφορετικά να κάνετε απολύσεις. Για μεταθέσεις φωτιά μιλάει η ομοσπονδία των τελωνειακών και όλοι οι μη προσκείμενοι σε εσάς στέλνονται σε βραχονήσια τα οποία μάλιστα αναφέρει η ομοσπονδία ονομαστικά σε έγγραφο που καταθέ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απολύσεις όμως δεν μπορέσατε να φιμώσετε το μαζικό κίνημα, γι` αυτό προχωράτε και στις μετακινήσεις. Εδώ και δύο χρόνια μετακινείται έναν υπάλληλο κάθε δύο ώρες, 12 την ημέρα, 360 υπάλληλοι τον μήνα από τον ευρύτερο δημόσιο τομέα, Σώματα Ασφαλείας κ.λπ. Υπάρχει και το σύστημα των μετατάξεων, θα καταθέσω μόνο τον πίνακα για να δείτε στο 401 Νοσοκομείο ότι από 282 εργαζόμενους θέλετε να μετατάξετε 208. Επίσης έχω τα έγγραφα της ΠΟΕΔΗΝ για τις μετατάξεις στα νοσοκ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τελειώσω με μια σκέψη μόνο, η Νέα Δημοκρατία βρέθηκε μόνη της σ` αυτήν την κατάσταση και φοβάται, να μην πω τρέμει τις εκλογές, γιατί χάνει όλες τις εκλογικές αναμετρήσεις στο μαζικό κίν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χθες μας είπε ότι αναβάλλει τις εκλογές στο Β` βαθμό Αυτοδιοίκηση για το 1994, ακριβώς γιατί φοβάται την αναμέτρηση. Ένας πιτσιρίκος  στο δρόμο να σας φωνάξει "εκλογές" τρέμετε και αμέσως θα απαντήσετε ότι θα γίνουν εκλογές τον Απρίλιο του 1994. Οι εκλογές όμως θα γίνουν γρήγορα και η αντιλαϊκή πολιτική σας θα πληρωθεί, η ήττα σας είναι δεδομέν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Βουλευτής κ. Γ. Κατσιμπάρδης καταθέτει τα προαναφερθέντα έγγραφα τα οποία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ατσιμπάρδη, να σας κάνω μια παρατήρηση που δεν έχει σχέση με το αντικεί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γεννιέται ένα παιδί κάθε δύο λεπτά. Μακάρι να ήταν έτσι, κύριε συνάδελφε. Δυστυχώς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Έτσι είναι, αλλά οι απολ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είναι ένα παιδί γεννιέται κάθε 5 ή 6 λεπτά. Αυτό είναι το θλιβερό ρεκόρ μας, δυστυχώς. Αν ήταν έτσι όπως το λέτε, δεν θα είχαμε δημογραφ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υρίες και κύριοι συνάδελφοι, πέρσι τον Οκτώβριο συζητήσαμε εδώ μια παράλληλη ερώτηση και είχα υποστηρίξει τότε ότι η λαϊκή οργή και η αγανάκτηση έπαιρνε και πήρε, κύριε Υπουργέ, διαστάσεις τεράστιες και δικαιολογημένα είχα υποστηρίξει, τότε αφού είσαστε η μοναδική κυβέρνηση η οποία ιστορικά παράγει σ` αυτόν τον Τόπο για τον Ελληνικό Λαό φτώχεια, δυστυχία, μιζέρια, ανεργία. Δημιουργήσατε δηλαδή προϋποθέσεις εφάμιλλες των ετών 1941 - 1942. Αποτελεί πεποίθηση σε ολόκληρο τον Ελληνικό Λαό ότι οι εργαζόμενοι και οι συνταξιούχοι δέχτηκαν την πλέον κυνική και αδίστακτη, θα έλεγα, επίθεση, που γνώρισε ποτέ ο Τόπος μας από τη Μεταπολίτευση και μετά. Πολλοί την επίθεση αυτή της Κυβέρνησης της Νέας Δημοκρατίας τη χαρακτήρισαν ότι ισοδυναμεί  με κήρυξη ανοικτού πολέμου κατά των κοινωνικών, οικονομικών και θεσμικών κατακτήσεων των εργαζομένων οι οποίες ανέτρεψαν την οικονομική, κοινωνική και εισοδηματική βάση. Και βέβαια απεδείχθη ότι δεν είχα άδικο, αφού οι εκτιμήσεις εκείνες επαληθεύτηκαν και επιβεβαι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κούσαμε από τους προηγούμενους ομιλητές το μέγεθος της ανεργίας. Πρωτοσέλιδα έχουν βγει και έχουν ανακοινώσει τους αριθμός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ρακόσιες χιλιάδες άτομα είναι σήμερα οι άνεργοι και αυτή είναι η εκτίμηση της ΓΣΕΕ. Όμως βλέπουμε παράλληλα διαβάζοντας τον Προϋπολογισμό, αλλά και από την  ΕΛΕΥΘΕΡΟΤΥΠΙΑ τη σημερινή, όπου φιλοξενεί φωτογραφία σας, να γράφει ότι φέτος η χρηματοδότηση προς τον ΟΑΕ θα είναι πάρα πολύ περιορισμένη. Και καλείσθε, κύριε Υπουργέ, να δώσετε γι' αυτό το θέμα τις εξηγήσ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τοιχείο της πολιτικής της  Νέας Δημοκρατίας, της πολιτικής των νέων ιδεών, είναι η πτωτική πορεία της βιομηχανικής μας παραγωγής.  Έχει πάρει και αυτό δραματικές διαστάσεις και σε λίγο θα είναι ανεξέλεγκτο. Ο δείκτης της βιομηχανικής παραγωγής μειώθηκε σε σχέση με το 1988 κατά 6%. Και αυτό σημειώνεται σε μια περίοδο, όπου η Πορτογαλία έχει αύξηση κατά 16%, η Ιρλανδία κατά 20% και η Τουρκία κατά 12%. Εμείς στην Ελλάδα έχουμε επενδύσεις που μειώνονται συνεχ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αξίζει τον κόπο να πω ότι μόνο οι βιομηχανίες που παράγουν "λουκέτα", ανθούν σήμερα με την πολ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ύριε Υπουργέ, πτωτική εξέλιξη παρουσιάζει και ο δείκτης απασχόλησης και στη βιοτεχνία και στη βιομηχανία. Από 158,2% του 1989, πέφτει στο 155% το 1990 και στο πρώτο τρίμηνο του 1991, στα 144% περίπου. Υπάρχει, κύριε Υπουργέ, και την διευκολύνετε, μια επενδυτική άπνοια ως συνέπεια της ουσιαστικής αναστολής των αναπτυξιακών και επενδυτικών νόμων, που πλήττει ιδιαίτερα τους μικρομεσα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ξατε, κύριε Υπουργέ, το ν. 1262 με το ν. 1892/90. Εμείς τοποθετηθήκαμε πάνω σ' αυτόν το νόμο. Και είπαμε ότι μπαίνει ταφόπετρα πλέον στην ανάπτυξη και θα σταματήσουν οι επενδύσεις, γιατί έβαζε σαν προϋπόθεση δύσκολα πράγματα όπως π.χ. ύψος συνολικής επένδυσης 70 εκατ., υψηλό επιτόκιο 35% κ.λπ. Υπάρχει μια οικονομική και φορολογική αστάθεια, διακόψατε τη χρηματοδότηση στη βιοτεχνία και είναι αναγκαίο να προχωρήσετε στην τροποποίηση του αναπτυξιακού ν. 18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Υπουργέ, δεν υπάρχει εργασιακή ειρήνη. Και δεν θα υπάρξει αφού συνεχώς πυροδοτείται η κοινωνική ένταση. Έτσι κοντά στα προβλήματα, που θα δημιουργήσει η λεγόμενη αποκρατικοποίηση, ο λεγόμενος λαϊκός καπιταλισμός, που έφεραν κάποια κολεγιόπαιδα, είναι και το φορολογικό νομοσχέδιο, τα καύσιμα, και η κατάργηση του ΕΣΥ. Σήμερα είδαμε όλοι πελώριους τίτλους, πρωτοσέλιδα ότι "βάζετε χέρι ξανά στο ασφαλιστικό". Δυο χρόνια επιπλέον θα χρειασθούν για τη σύνταξη. Μπήκαμε δηλαδή σε ένα καινούργιο σάλο, που αρχίζει με τις αλλαγές στο ασφαλισ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ο Τόπος μας σήμερα αντιμετωπίζει δυστυχώς το φαινόμενο της συστηματικής αποδυνάμωσης της βιομηχανικής μας βάσης. Έτσι εκποιούνται και θα εκποιηθούν ύστερα από το νόμο που ψηφίσατε μόνοι σας εταιρείες του Οργανισμού Ανασυγκρότησης. Κλείνουν στρατηγικής σημασίας για την ελληνική οικονομία, βιομηχανίες, κλάδων μεταλλείων, ορυχείων, πολεμικής βιομηχανίας κ.λπ. Για παράδειγμα αναφέρω την περιοχή του Μαντουδίου της Εύβοιας, όπου έκλεισε η εταιρεία ΠΑΠΑΣΤΡΑΤΗΣ με 600 εργαζόμενους. Κλείνουν τα μεταλλεία της πρώην ΣΚΑΛΙΣΤΗΡΗ. Εγκαταλείπετε στην τύχη τους βιομηχανίες με μεγάλες εξαγωγικές δραστηριότητες, όπως η Πειραϊκή Πατραϊκή, που κάλυπτε το 50% των εξαγωγικών μας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ούν σε κατάσταση πλήρους αποβιομηχάνισης, όπως είπε και ο συνάδελφός μου κ. Κατσιμπάρδης, πάρα πολλές περιφέρειες μέσα στις οποίες είναι η Στερεά Ελλάδα. Και όπως αναφέρει εδώ - έχω ένα φύλλο εφημερίδας του Λαμιακού Τύπου - έκλεισαν 23 εργοστάσια και στη διαδικασία της αποβιομηχάνισης βρίσκονται άλλα 10. Απολύθηκαν μόνο την τελευταία διετία κάπου 10.000 εργαζόμενοι και το σύνολο ξεπερνάει τους 15.000 άνε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έλλονται ή εγκαταλείπονται οριστικά τα μεγάλα βιομηχανικά έργα του δημόσιου τομέα, τα οποία είχαν προγραμματιστεί και βρίσκονταν στο στάδιο της υλοποίησης από την κυβέρνηση του ΠΑΣΟΚ. Έτσι ο συνδυασμός όλων των δυσμενών αυτών εξελίξεων και οικονομικών μεγεθών όσο και των στοιχείων της απασχόλησης μας οδηγούν στη βεβαιότητα, ότι αν δεν υπάρξει αλλαγή πολιτικής θα οδηγηθούμε σε εκτεταμένη αποβιομηχάνηση της Χώρας. Το είπαν άλλωστε και οι σύμμαχοί σας ο ΣΕΒ "Την οδυνηρή αυτή πράγματι διαπίστωση έκαναν" λέει "οι εκπρόσωποι της βιομηχανίας". Και εσείς είσθε αποδέκτες αυτής της διαπίστωσης των Ελλήνων βιομηχά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α παρακαλούσα τον κύριο συνάδελφο να μου επιτρέψει να κάνω μία παρατήρηση. Είμαι βέβαιος ότι και ο ίδιος θα το διορθ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ιτρέπετε, κύριε συνάδελφε, μία διακοπή στον κύρ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Εάν κρατηθεί ο χρόνος, 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Θα σας κρατήσω το χρόν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πολύ, κύριε συνάδελφε, να επανεξετάσετε τη λέξη "συμμάχους σας". Κάθε κυβέρνηση είναι εντολοδόχος του Ελληνικού Λαού. Δεν υπάρχει μονοπώλιο ευαισθησίας δημοκρατικής. Τη Νέα Δημοκρατία την ψήφισαν άνθρωποι που έχουν ροζιασμένα χέρια, εργάτες, αγρότες, μικρομεσαίοι. Υπό την έννοια αυτή, νομίζω ότι δεν θα εννοούσατε αυτό. Ειλικρινά δεν θα το εννο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Κύριε Υπουργέ, δέχθηκα τη διακοπή σας, μόνο που στην πράξη εμφανίζεται αυτή η διαφορά. Υπάρχει συλλογική σύμβαση την οποία δεν εφαρμό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Κυβέρνηση υπέγραψε την εθνική συλλογική σύμβαση ή οι κοινωνικοί εταίροι; Δεν το χαιρετίζετε αυτό σαν πρόοδο, σαν ένα βήμα συμφιλίωσης και προσέγγισης; Είστε αντίθετοι και σε αυτό; Ας το ακούσουν οι εργαζόμε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 Έχω να πω και άλλα παρακάτ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ρίστε, κύριε συνάδελφε, συνεχίστε.  Δεν έχετε πολύ χρόνο ακόμη. Πάντως εγώ σας κράτησα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σθε στις καλές σας σήμερα, κύριε Δρεττάκη. Τι συμβαίνει; Ελπίζω να συμβεί το ίδιο και όταν μιλήσω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ίπα και στην αρχή, κύριε Πρόεδρε, για την κυβερνητική επίθεση στο εργατικό εισόδημα. Η επίθεση αυτή είναι δεδομένη πλέον από τα αυταρχικά, αντιλαϊκά και αντικοινωνικά μέτρα. Η κυβερνητική επίθεση δεν έφθασε μόνο έως την κατάργηση της ΑΤΑ, την στέρηση και την αυστηρή εισοδηματική πολιτική, που όπως λένε έγκυροι οικονομικοί παρατηρητές θα περάσει κατά πολύ τα δύο και τρία χρόνια, αλλά υπάρχει και αναστολή λειτουργίας του θεσμού των ελεύθερων συλλογικών διαπραγματεύσεων, υπάρχει μία μεθοδευμένη προσπάθεια των κατακτημένων εργατικών δικαιωμάτων με τις ρυθμίσεις που επέφερε ο ν. 1915.  Ο αντιαπεργιακός αυτός νόμος τελεί σε μία δυσαρμονία αντισυνταγματική και αυτό είναι δεδομένο. Έρχεται σε αντίθεση με τις διεθνείς συλλογικές συμβάσεις του `87  και τη σύμβαση 135. Απειλεί απολύσεις για άσκηση συνδικαλιστικών δικαιωμάτων και αυτό είναι κάτι που το είδαμε τελευτ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είναι ανάγκη να διευκρινισθούν ορισμέν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Υπουργέ, αλλά δεν μπορείτε να διακόπτετε κατ` αυτόν τον τρ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Αυτές είναι οι απόψεις μας, κύριε Υπουργέ. Θα πείτε και σεις τις δικ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Πρέπει να διευκρινισθούν ορισμένα πράγματα. Δεν είναι δυνατόν να λέγοντ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Υπουργέ, υπάρχει Προεδρείο και υπάρχει και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Ζητώ το λόγο, κύριε Πρόεδρε, για να αποκαταστήσω ορισμένες αλήθ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ρέπει να σας το επιτρέψει και ο κύριος συνάδελφος που είναι αυτή τη στιγμή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Εάν μου το επιτρέπ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ρέπει να ρωτήσετε και τον Πρόεδρο.   Δεν μπορείτε να διακόπτετε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Σε σας απευθύνομ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Αλαμπάνο, θέλετε να σας διακόψει πάλ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τελειώσω, κύριε Πρόεδρε, και μετά θα ανταπαντήσει ο κύριος Υπουργός. Παρακαλώ να περιμένει. Δεν καταλαβαίνω τον εκνευρισμ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Δεν μπορώ να παρακολουθήσω κάθε λεπτομέρεια για να απαντήσω αργ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Σ:Σημειώστε ό,τι θέλετε, κύριε Υπουργέ. Έχετε και τους συμβούλους σας οι οποίοι μπορούν να σημειώνουν. Εμείς σας ακούμε.  Δέκα λεπτά έχουμε εμείς να μιλήσουμε, εσείς έχετε πολλή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ην ακρίβεια ζητ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Και εμείς την ακρίβεια αναφέρουμε. Στοιχεία είναι αυτά που 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α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Υπουργέ, πόσες φορές θα το πω;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ι σημαίνουν όλα αυτά, κύριοι συνάδελφοι; Αυτό σημαίνει ότι η Κυβέρνηση είναι εκτός πραγματικότητος, είναι απομεμακρυσμένη και απομονωμένη. Σας έχουν εγκαταλείψει πλέον, κύριε Υπουργέ, και τα τελευταία στηρίγματά σας. Το μόνο που σας απέμεινε είναι να εγκαταλείψετε το σκάφος, που δεν βουλιάζει πια μόνο του - όπως είπε κάποιος για την Κυβέρνησή σας - αλλά το βουλιάζετε με τις ενέργειες και τις πολιτικές σας, τις οποίες πάρα πολλοί αναλυτές τις χαρακτηρίζουν και σαν δολιοφθ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χω δικαίωμα να παρέμβ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Βεβαίως, έχετε δικαίωμα να μιλήσετε.  Ορ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ία λέξη μόνο θα πω, για να μην παρενοχλήσω τα δικαιώματα των κυρίων συναδέλφ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περιμένετε να ακούσετε και μένα πρώ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κύριε συνάδελφε, αν ο Κανονισμός μου δίνει το δικαίωμα, παρακαλώ να το σεβαστείτε. Αν δεν μου το δίνει να καθίσω. Μόνο για ένα δευτερόλεπτο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στον απεργιακό νόμο και έχω υποχρέωση να κάνω 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 1915/90 δεν ανέτρεψε το ν. 1264/82 και κυρίως, όσον αφορά την προστασία των συνδικαλιστών, διότι διετήρησα το άρθρο 15, του ν.                 1264/82, ώστε οι συνδικαλιστές να μην παραδίδονται ενδεχομένως στην αυθαιρε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ο νόμος δεν ανέτρεψε τον 1264. Απλώς διευκρίνισε ορισμένες διατάξεις που ήταν ασαφείς και μετέφερε την ελληνική νομολογία στο κείμενο. Αυτό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δεν είναι σωστό να λέγεται ότι στραγγαλίζονται με το νόμο 1915/90 τα δικαιώματα των συνδικαλιστών. Παραμένει ο ίδιος μηχανισμός προστασίας των συνδικαλιστών. Αυτή είναι μία διευκρίνιση.   Είμαι υποχρεωμένος να το 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Εγώ δεν είπα αυ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θα δευτερολογ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Μα, θα χάσω ώρα από τη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α, δεν μπορεί να υπάρξει διάλογος τώρα. Πώς θα διεξαχθεί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ν μου επιτρέπετε, κύριε Πρόεδρε, θα ήθελα να πω κάτι. Δεν είμαστε άλλωστε και τόσοι πολλ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Ο ν. 1915 είπα εγώ, είναι ένας νόμος που έχει προβλήματα συνταγματικότητας. Είναι ένας νόμος που έρχεται σε αντίθεση με την 87 και 135 ευρωπαϊκή σύμβαση των δικαιωμάτων του ανθρώπου.  Είπα ότι απειλεί απολύσεις για συνδικαλιστική δράση και απεργιακές κινητοποιήσεις των εργαζομένων και συνδικαλιστών και επιχειρεί την αποδυνάμωση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ην ξαναδιαβάζετε, κύριε συνάδελφε, αυτά τα οποία είπατε. Τα έχετε πει. Ο κ. Υπουργός θ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Να τελειώσω την πρότα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σμοθετεί διαδικασίες ασκήσεως της απεργίας, οι οποίες ουσιαστικά αναιρούν το δικαίωμα της απεργίας. Η επιχειρούμενη αυτή καταστολή δεν φαίνεται από τα στοιχεία των απεργιών ότι πέτυχε - δηλαδή αυτή η πολιτική της Νέας Δημοκρατίας - διότι έχουμε στοιχεία που δείχνουν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Αρκετά, κύριε συνάδε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πριν δώσω το λόγο στον κ. Κατσανέβα να απαντήσω στην παρατήρησή του. Το Προεδρείο δεν είναι στις καλές του ή στις κακές του.   Τηρεί τον Κανονισμό. Όταν υπάρξει διακοπή, την οποία επιτρέπει ο ομιλητής και δέχεται και το Προεδρείο, κρατείται ο χρόνος και δεν προσμετράτε η διαφορά. Επομένως έδειξα στον κύριο συνάδελφο βεβαίως κάποια ανοχή, την ίδια ανοχή θα δείξω και σε σας, κύριε Κατσανέβ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άντως σας βλέπω στις καλές σας και είσθε και χαμογελαστός. Είναι μια ωραία μ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υπάρχουν "καλές" και "κακές". Το Προεδρείο  είναι πάντοτε αμερόληπτο και ουδέ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Πάντως εμείς σας προτιμούμε στις καλέ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ο Προεδρείο είναι πάντοτε το ί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Κατσανέβα. ΘΕΟΔΩΡΟΣ ΚΑΤΣΑΝΕΒΑΣ: Κύριοι συνάδελφοι, στους 20 μήνες που κυβερνά η Κυβέρνηση των "νέων ιδεών" έχουν συντελεστεί πολλά. Από την εξαγγελία για την πώληση των βραχονησίδων, μέχρι την εξαγγελία για την απομάκρυνση των κατσικιών για να λυθούν τα περιβαλλοντολογικά προβλήματα, την πρόσληψη δήθεν αναπήρων ποδοσφαιριστών και υποβρύχιων κολυμβητ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άλλον η φαιδρή πλευρά του ζητήματος, ενώ υπάρχουν και πολλές άλλες τραγικέ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άνω έναν πλήρη απολογισμό σε όλα τα μέτωπα, που έχει ανοίξει σήμερα η Κυβέρνηση των "νέων ιδεών". Εδώ σήμερα είμαστε για να μιλήσουμε για ένα πρωτοφανές άλμα εις μήκος, προς τα πίσω βέβαια, στο μέτωπο της εργασίας και τη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τρο που πήρε η Κυβέρνησή σας, κύριε Καλαντζάκο, ήταν να καταργήσει την αυτόματη τιμαριθμική αναπροσ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πίσημο προεκλογικό φυλλάδιο της Νέας Δημοκρατίας, στη σελίδα 6 αναφέρει ότι "Η Νέα Δημοκρατία εγγυάται τα πραγματικά εισοδήματα των εργαζομένων. Ό,τι παίρνουμε σήμερα, θα είναι απόλυτα κατοχυρωμένο απέναντι στην ακρίβεια και στη φο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διάστημα που κύλησε μέχρι σήμερα η εισοδηματική και φορολογική πολιτική της Νέας Δημοκρατίας, αν συνεκτιμηθεί βέβαια με τον πληθωρισμό, είχε σαν αποτέλεσμα να μειωθεί το εισόδημα του μέσου εργαζόμενου κατά το 1/3, δηλαδή οι εργαζόμενοι έχασαν το 35% περίπου της αγοραστικής τους δύναμ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ήν τη συρρίκνωση του εισοδήματός τους, θα πρέπει να προστεθεί επιπλέον η συρρίκνωση, η μείωση του βιοτικού τους επιπέδου από το ψαλίδισμα πολλαπλών κοινωνικών παροχών και έμμεσων παροχών, όπως η δωρεάν συγκοινωνία το πρωί, τα δωρεάν φάρμακα, περικοπές σε επιδόματα πρόνοιας και του ΙΚΑ, τα στεγαστικά δάνεια που κόπηκαν ουσιαστικά, η δωρεάν πληρωμή νοσηλεί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πρέπει να επισημανθεί η ιδιαίτερα σημαντική αύξηση των τιμών στα ήδη λαϊκής κατανάλωσης που επιβαρύνουν περισσότερο το μέσο εργαζόμενο οικογενειάρχη. Έτσι, είδη πρώτης ανάγκης, όπως τα τρόφιμα, τα νοίκια, τα φάρμακα, οι συγκοινωνίες, υπερακοντίστηκαν περισσότερο από όσο η μέση αύξηση του δείκτη τιμών καταναλωτή, που άλλωστε αμφισβητείται έντονα η αξιοπιστία του. Αυτό είναι ένα άλλο θέμα που μπορούμε να το συζητήσουμε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συνυπολογιστούν κατά συνέπεια τα παραπάνω δεδομένα, δηλαδή πρώτον, η συνολική εισοδηματική και φορολογική πολιτική, δεύτερον, οι περικοπές των κοινωνικών και άλλων έμμεσων παροχών και τρίτον, η μεγαλύτερη αύξηση στις τιμές των ειδών λαϊκής κατανάλωσης, τότε υπολογίζεται κατά προσέγγιση ότι ο μέσος εργαζόμενος μέσα στα χρόνια που κυβερνάτε έχασε περίπου το 40%-50% του παλαιότερου βιοτικού του επιπέδου. Φυσικά η κατάσταση στις χαμηλότερες εισοδηματικές τάξεις για τους άνεργους, για τους άστεγους, τα άτομα με ειδικές ανάγκες, στους αναξιοπαθείς, είναι ακόμα πιο δυσάρεστη απ` ό,τι για το μέσο εργαζόμενο. Και σε ορισμένες περιπτώσεις πλησιάζει αυτή η κατάσταση τα όρια του τραγικού. Βλέπετε τα συσσίτια στο Λαύρι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Νέα Δημοκρατία κατήργησε ουσιαστικά τα στεγαστικά δάνεια και μετέτρεψε τον Οργανισμό Εργατικής Κατοικίας -λυπάμαι που θα το πω- σε κέντρο πολιτικής πατρωνίας και ρουσφετολο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α έγινε γνωστό ότι οι παλαιότεροι δικαιούχοι του Οργανισμού καταργήθηκαν και ανένηψαν καινούριοι, προφανώς με γαλάζια πιστοποιητικά.          Ασφαλώς και αυτό είναι ένα άλλο δείγμα "εκσυγχρονισμού" με το βλέμμα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Οργανισμός Εργατικής Κατοικίας σήμερα, αν δεχθούμε τις θορυβώδεις ενδονεοδημοκρατικές δηλώσεις πριν λίγο καιρό, φαίνεται ότι δεν μπορεί να ξεφύγει από την παράδοση πριν από το 1981, όταν επικεφαλής του παράγοντες αποδείχθηκε ότι είχαν ανάμειξη σε σκάνδαλα και οδηγήθηκαν -είναι η μόνη περίπτωση- στελέχη της Νέας Δημοκρατίας στη φυλακ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υνδικαλιστικό μέτωπο, κύριε Υπουργέ επί της Εργασίας, αν και ιδιαίτερα συμπαθής σε όλους μας, μπορώ να πω ότι ίσως ζηλέψατε τη δόξα του προ του 1981 Υπουργού, ο οποίος επεχείρησε και δήλωσε ότι θα καταργήσει την πάλη των 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ν. 1915, που και εδώ τον συζητήσαμε και βεβαίως έχουμε διαφορετικές απόψεις, εμείς πιστεύουμε ότι είναι αντισυνταγματικός, ότι ουσιαστικά επιχειρεί να καταργήσει το δικαίωμα της απεργίας. Με το νόμο αυτό βεβαίως προστατεύετε ως ένα βαθμό τους συνδικαλιστές. Αλλά βεβαίως δεν προστατεύετε το μέσο εργαζόμενο, ο οποίος βεβαίως μπαίνει κάτω από ένα φόβητρο απόλυσης μέσα σε 24 ώρες, με σκοπό αυτό το φόβητρο να αποτελεί το κεντρικό σημείο του απεργοκτόνου νομοσχεδίου σας, έτσι ώστε οι συνδικαλιστικές οργανώσεις να μετατραπούν σε σωματεία χλιαρά, αβλαβή, αρμόδια μόνο για πολιτιστικές εκδηλώσεις, όπως συμβαίνει σε ολοκληρωτικά καθεστ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κά για μία άλλη φορά αποδείχθηκε στην πράξη ότι και αυτό το νομοσχέδιο δεν εφαρμόζεται. Έτσι το πνευματικό σας τέκνο, κύριε Υπουργέ, τον ν. 1915 τον ξεπέρασε η ίδια η ζωή και οι συνδικαλιστικές οργανώσεις ουσιαστικά δεν τον εφαρμόζουν. Ουσιαστικά δεν εφαρμόζεται και το ξέρετε πάρα πολύ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χόμαστε τώρα στο μέτωπο της ανεργίας. Διακόψατε τους προηγούμενους ομιλητές. Όμως επιτρέψατέ μου να πω, μιας και προσωπικά είχα την τιμή να θητεύσω ιδιαίτερα σε αυτόν τον τομέα, ότι εδώ μπορεί να υπερηφανεύεσθε ότι πετύχατε ιδιαίτερα εντυπωσιακά επιτεύγματα να μη μιλήσω φυσικά για τις 100.000 θέσεις εργασίας, αυτό δα έλειπε, πετύχατε να είσαστε ιδιαίτερα συνεπής στην ασυνέπειά σας και μέσα σε μόλις 1,5 χρόνο να μας μετατρέψετε σε πρωταθλητές της Ευρώπης σε αυτό το μέτωπο που τουλάχιστον εδώ λέγαμε ότι ήμασταν ουραγοί. Ήμασταν ουραγοί καλώς σε ένα μέτωπο, αλλά εδώ μας κάνατε να είμαστε πρώ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8 ο μέσος όρος της ανεργίας στις χώρες της ΕΟΚ ήταν 12% και στην Ελλάδα -και μιλάμε για πραγματικά στοιχεία και όχι πλαστά- ήταν 7,5% Σήμερα ο μέσος όρος στις χώρες της ΕΟΚ είναι 8% με 8,5% και σε μας σύμφωνα με δικές σας δηλώσεις και της ικανότατης κυρίας Τζαβέλα, ανέρχεται σε 8,5%, σύμφωνα με την έκθεση της Ευρωπαϊκής Επιτροπής ανέρχεται στο 9,25% με προοπτικές ανόδου που βεβαίως φαίνεται ότι θα ξεπεράσουν το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είναι λυπηρό, κύριε Υπουργέ, είναι ότι σήμερα το 1991 μπροστά στη 10ετία που θα μας φέρει στο 2000 επανέρχεσθε σε τακτικές του παρελθόντος, αφού επιχειρείτε με διάφορα τερτίπια, όπως κάνετε άλλωστε και στον προϋπολογισμό να αποκρύψετε την πραγματική ανεργία. Και γιατί το λέω αυτό; Γιατί εδώ και καιρό ο ΟΑΕΔ δεν μας δίνει πραγματικά δελτία, αλλά απλώς ανακοινώνετε εσείς ποια είναι η ανεργία κατά το δοκούν. Το ίδιο κάνει και η Εθνική Στατιστική Υπηρεσία της Ελλάδος, η οπο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στειεύ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αστειεύομαι καθό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Η ΕΣΥΕ, κύριε Καλαντζάκο, δεν βγάζει πλέον επίσημα τα δελτ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ο προσεχές τρίμηνο του 1992 θα δείτε τα αποτελέσματα της ανεργίας για το 1991. Δεν μπορείτε να λέτε αυτά, σεις που έχετε αρκετή εμπει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Μη με διακόπτετε. Θα έχετε πολύ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ΣΥΕ δεν βγάζει τα δελτία της απασχόλησης, τα δίνει σε σας και σεις κατά το δοκούν τα ερμηνεύετε, όπως θέλ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ροφανώς επιχειρείτε και σεις να καταργήσετε, όχι μόνο την πάλη των τάξεων, αλλά και την ανερ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ζωή όμως σας διαψεύδει, γιατί η αλήθεια δεν κρύβεται. Σήμερα είμαστε μπροστά και στην ανεργία και στον πληθωρισμό και αυτά είναι δικά σας επιτεύγματα. Και βεβαίως πρέπει να πω ότι είναι λυπηρό να προσπαθείτε να κρύψετε την ανεργία το 1991, δημιουργώντας μία ομιχλώδη εικόνα γύρω από την πραγματική της διάσταση, αφού δεν ξέρουμε το ποσοστό της σε ποιο αριθμό εργατικού δυναμικού υπολογίζεται. Αυτό και μόνο αρκεί για να αποδείξει πόσο αναξιόπιστοι εί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ν Οργανισμό Απασχόλησης Εργατικού Δυναμικού, παρ` όλες τις προσπάθειες της κυρίας Τζαβέλα, έχει άδεια ταμεία. Ο ΟΑΕΔ κινδυνεύει να μείνει άνεργος, κύριε Υπουργέ, σήμερα. Το Ι.Κ.Α. δεν πληρώνει τις υποχρεώσεις του. Δεν έχει να πληρώσει για πρώτη φορά στην ιστορία του αυτός ο Οργανισμός τις υποχρεώσεις του απέναντι στους πλέον αναξιοπαθείς, στους άνερ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ις απόψεις σας, κύριε Υπουργέ, για όλα τα θέματα, θέλω να σας υπενθυμίσουμε, ότι είχαμε ζητήσει από σας να κάνουμε ένα δημόσιο διάλογο, αλλά παρ` όλες τις υποσχέσεις και δεσμεύσεις σας, δεν τον είδαμε αυτό το δημόσιο διάλογο. Και αναρωτιέμαι προς τι και γιατί αποφεύγετε να βγούμε ενώπιον του Ελληνικού Λαού να μιλήσουμε για όλα αυτά τα θέματα, αλλά θέλετε να περιοριζόμαστε μέσα εδώ σε αυτές τις άδειες αίθουσες και να συζητάμε αυτά τα τόσο σοβαρά ζη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για να κλείσω, εύλογα να διαπιστώσει κανείς ότι η ανεργία δεν είναι απλώς συνέπεια της πολιτικής της Νέας Δημοκρατίας. Η ανεργία είναι η πολιτική σας, κύριε Υπουργέ. Η ανεργία και οι απολύσεις τραβάνε την ανηφόρα μαζί με τη φτώχεια, την κακομοιριά, τη χρεοκοπία που έχουν γίνει πλέον μονόδρομος γι` αυτήν την απίθανη Κυβέρνηση του σήμερα, μια κυβέρνηση που μπορεί να επαίρεται ότι κατάφερε σχεδόν το αδύνατο. Μια πλέον επιτυχημένη αποτυχία σε όλα τα μέτωπα και ειδικότερα στο μέτωπο της εργασίας και της απασχόλησ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παρακαλώ να διακόψουμ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διακόπτουμε για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 ΤΗ ΔΙΑΚΟ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κ. Αποστολίδης.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κ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Κύριε Πρόεδρε, κύριε Υπουργέ και κύριοι συνάδελφοι, είναι ιδιαίτερα δύσκολο σήμερα, να τοποθετηθεί κανείς πάνω στο αντικείμενο της επερώτησης. Και αυτό, όχι για κανένα άλλο λόγο, αλλά γιατί ειλικρινά δεν ξέρω από πού να αρχίσω και πού να τελειώσω. Στο λίγο χρόνο όμως, που διαθέτω, θα αρχίσω, θυμίζοντας τι μας έλεγε προεκλογικά η Νέα Δημοκρατία στο έντυπο "Τρεις και ένας λόγοι, για να ψηφίσετε τη Νέα Δημοκρατία" και συγκεκριμένα στις σελίδες 3, 4 και 5.  Μας έλεγε λοιπόν ότι για να δημιουργηθούν νέες δουλειές, είναι ανάγκη να ενεργοποιηθεί η ιδιωτική πρωτοβουλία και ότι οι επενδύσεις θα δημιουργήσουν νέες δουλει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ιλούσε για νέες και περισσότερες θέσεις εργασίας στον ιδιωτικό τομέα ο οποίος παράγει πλούτο. Συνέχισε λέγοντας "τις νέες δουλειές, τις επενδύσεις, την κινητοποίηση της ιδιωτικής πρωτοβουλίας σήμερα, μόνο η Νέα Δημοκρατία μπορεί να πετύχει. Οι νέες δουλειές , οι περισσότερες θέσεις εργασίας σημαίνουν περισσότερες θέσεις για τους ανέργους, να βρουν επιτέλους οι άνεργοι δουλειά, να μπορέσουν να κερδίσουν χρήματα με τη δουλειά τους και να ζήσουν μία ανθρώπινη ζωή .  Ταυτόχρονα απαλλάσσεται ο εργαζόμενος από την ανασφάλεια και το φόβο της ανεργίας , αισθάνεται ασφάλεια και επαγγελματική σιγουριά". Όλα αυτά λεγόντουσαν παραμονές εκ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όμως σήμερα βρισκόμαστε μπροστά στη σκληρή πραγματικότητα. Ο Ελληνικός Λαός στενάζει στην κυριολεξία και πλήττεται από την άσκηση της σκληρής εισοδηματικής πολιτικής της Κυβέρνησης, από τα μέτρα που παίρνετε και από την αποβιομηχάνιση Νομών και περιοχ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χαΐα έχουν δημιουργηθεί τεράστια προβλήματα ανεργίας, που ήδη εγγίζουν τα όρια της πείνας και της δυστυχίας. Δεν έχουμε ένα "Λαύριο" κύριε Υπουργέ, όπως είπαν και άλλοι συνάδελφοι, που μίλησαν προηγούμενα, αλλά σε λίγο θα έχουμε και άλλα. Και σας ενημερώνω ότι ήδη ο Δήμος της Πάτρας έχει αναλάβει πρωτοβουλία να συγκεντρώσει χρήματα τα οποία θα διατεθούν στις οικογένειες των ανέργων της Αχα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λείνει οριστικά η Πειραϊκή Πατραϊκή στις 31-12 τρέχοντος έτους. Η Χαρτοποιία Δυτικής Ελλάδος έκλεισε, η ΠΙΡΕΛΙ επίσης. Οι Μύλοι του Αγίου Γεωργίου το ίδιο. Στο Αίγιο έχει κλείσει η ΕΤΕΛ, η Χαρτοποιία, μικροβιοτεχν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Χριστουγεννιάτικα δώ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ΤΣΙΚΟΠΟΥΛΟΣ: Χριστουγεννιάτικα δώρα, οπωσ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άλλο ένα χαρακτηριστικό παράδειγμα, κύριε Υπουργέ, είναι ότι στην Αχαΐα μέχρι τις αρχές του έτους 1990 εργάζονταν 10.000 εργάτες σε επιχειρήσεις ιματισμού, εργοστάσια και βιομηχανίες. Σήμερα ξέρετε πόσοι έχουν απομείνει; Μόλις 1500. Αυτά είναι επίσημ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ΒΟ επίσης έχουν γίνει απολύσεις και σύρονται οι συνδικαλιστές στα δικαστήρια . Την προσεχή Τρίτη 10 Δεκεμβρίου συζητείται στο Μονομελές Πρωτοδικείο του Αιγίου αίτηση ασφαλιστικών μέτρων με την οποία η διοίκηση της ΕΒΟ ζητά τη συντηρητική κατάσχεση κάθε κινητής και ακίνητης περιουσίας, κάθε δικαιώματος και περιουσιακού στοιχείου 33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εράσατε σε σκληρότητα κάθε όριο και κάθε αντοχή. Και ο χορός καλά κρατεί. Γίνεται απεγνωσμένη προσπάθεια για δημιουργία ενόχων. Για επαναφορά του αστυνομικού κράτους, της αστυνομοκρατίας. Αντιπαρατάσσετε τα ΜΑΤ απέναντι στις κινητοποιήσεις των εργαζομένων, επαναφέρατε τον χαφιεδισμό και την τρο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είνο το οποίο χρειάζεται η σημερινή κατάσταση είναι η κοινωνική συναίνεση και ο  διάλογος με τους εργαζόμενους, καθώς επίσης και κοινωνική ευαισθησία την οποία, όπως φαίνεται έχετε απωλέσει πα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αρχική πολιτική της Κυβέρνησης, η πολιτική της αποκρατικοποίησης των επιχειρήσεων, έφερε δυστυχώς αυτά τα αποτελέσματα. Και εκείνο το οποίο είναι απελπιστικό είναι το ότι δεν υπάρχει πουθενά προοπτική. Αντί για την ανάπτυξη και τις επενδύσεις για τις οποίες μας μιλούσατε προεκλογικά έχει έρθει ο μαρασμός και η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κείνο το οποίο έχω να προσθέσω τελειώνοντας είναι ότι θα πρέπει να λάβετε τα μέτρα σας, διότι ο Ελληνικός λαός δεν μπορεί να αντέξει άλλο. Έχουν εξαντληθεί τα όρια της υπομονής και αν κατεβείτε στο πεζοδρόμιο τότε θα διαπιστώσετε πόσο μεγάλη είναι η διαμαρτυρία, η οργή και η αγανάκτηση που υπάρχει σε κάθε γωνιά της ελλην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αν η Κυβέρνηση σήμερα θα ήθελε να δει τον βαθμό της αξιοπιστίας της, θα μπορούσε πραγματικά να κοιτάξει σε έναν καθρέπτη και τότε θα έβλεπε το αναξιόπιστο πρόσωπό της. Ειπώθηκε από τους άλλους συναδέλφους αλλά πρέπει να το ξαναπούμε, οι υποσχέσεις οι προεκλογικές και εφόσον συζητάμε τη συγκεκριμένη επερώτηση για τη συγκεκριμένη αρμοδιότητα του κυρίου Υπουργού, είχε υποσχεθεί η Νέα Δημοκρατία τη διασφάλιση του εισοδήματος των εργαζομένων. Και όμως τι έχουμε.  Σήμερα είναι γεγονός ότι οι εργαζόμενοι βλέπουν πώς δεν είχαν ποτέ φθάσει σε τέτοιο κατάντημα. Έχει υποβαθμιστεί τόσο πολύ το βιοτικό τους επίπεδο που μπαίνει πραγματικά ζήτημα επιβίωσης για αυτούς. Η κατάργηση του αμυντικού θεσμού της αυτόματης τιμαριθμικής αναπροσαρμογής, η ακρίβεια που καθημερινά καλπάζει, η κατάργηση κάθε ίχνους κοινωνικής πολιτικής, η κατάργηση της ιατροφαρμακευτικής περίθαλψης, η υποβάθμιση του εθνικού συστήματος υγείας, η κατάργηση της δωρεάν μετακίνησης με τα μέσα μαζικής μεταφοράς η κατάργηση της οποιασδήποτε κοινωνικής παροχής, του οποιουδήποτε κοινωνικού μισθού, έχει φέρει σήμερα σε πλήρη απόγνω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ς εργαζόμενους. Η αυταρχικότητα της Κυβέρνησης είναι η απάντηση σ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υποσχεθεί η Κυβέρνηση προεκλογικά 100.000 νέες θέσεις.  Κινδυνεύετε, κύριε Υπουργέ, παρόλο που μας είστε συμπαθέστατος και δεν θα το θέλαμε, εσείς προσωπικά να χαρακτηριστείτε όχι Υπουργός Εργασίας, αλλά Υπουργός ανεργίας. Προσθέτονται 13,5 χιλιάδες άνεργοι το μήνα, το τελευταίο διάστημα. Πού θα φθάσει; Μέχρι ποια εκρηκτικά όρια θα φθάσει η ανεργία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δεν υπάρχει ένα Λαύριο σήμερα. Υπάρχουν πολλά Λαύρια. Κύρια στην Επαρχία εκεί που ήταν λίγες οι επιχειρήσεις, εάν πάρουμε την εκλογική μου περιφέρεια μια μεγάλη επιχείρηση είχαμε, την κλείσατε και αυτή. Με την οικονομική πολιτική της κυβέρνησης κλείνουν καθημερινά οι βιοτεχνίες, διώχνουν τους εργαζόμενους και εκεί η ανεργία πλέον έχει πάρει εκρηκτικές διαστάσεις. Αν πάρουμε υπόψη μας τη γενικότερη πολιτική της Κυβέρνησης στον αγροτικό τομέα- εσείς θα μου πείτε ότι δεν είσθε υπεύθυνος σ' αυτόν τον τομέα, όμως είστε μέλος αυτής της κυβέρνησης- που καθημερινά σπαράσσεται με το κόψιμο των συντάξεων πρόωρων και εθνικής αντίστασης, αυτών που εσείς νομοθετήσατε την κατάργησή τους, αλλά και με την μη πώληση καν των προϊόντων και όσα απ' αυτά πωλούνται να πωλούνται σε τιμές, που είναι κάτω από τα επίπεδα του 1987 βλέπουμε γιατί έχει φθάσει σε πλήρη απόγνωση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ροζιασμένα χέρια, που είπατε πριν ότι σας ψήφισαν, σας ψήφισαν, κύριε Υπουργέ, γιατί είχατε παρουσιάσει ένα πρόγραμμα μέσα σε ένα γενικότερο κλίμα- που βέβαια δεν είναι της ώρας να το συζητήσουμε- γεμάτο υποσχέσεις σ' αυτόν τον κόσμο, σ' αυτά τα ροζιασμένα χέρια. Σήμερα να είστε βέβαιοι, κύριε Υπουργέ, όταν τους δοθεί η δυνατότητα και θα τους δοθεί πολύ σύντομα, θα σας το πουν και θα σας απαντήσουν, ότι έχουν μετανιώσει για εκείνο το λάθος, που έκαναν αυτά τα ροζιασμένα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να πούμε, κύριε Υπουργέ, σήμερα για τους εργαζόμενους; Να μιλήσουμε για τη στεγαστική πολιτική που έχει εγκαταλειφθεί; Δεν δίνετε πλέον ούτε ένα δάνειο, δεν χτίζετε πλέον ούτε ένα σπίτι. Και βέβαια, πάτε -πήρα και για το Νομό μου προσκλήσεις για μεθαύριο- και εγκαινιάζετε ή μοιράζετε συμβόλαια για σπίτια που ήδη κατοικούνται, που είχε κτίσει η κυβέρνηση του ΠΑΣΟΚ, για να λέτε ότι κάτι γίνεται και σ' αυτόν τον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αι εγγόνια έκαν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ΚΟΚΚΙΝΟΒΑΣΙΛΗΣ: Εκεί εδημιούργησαν και παιδιά και εγγόνια, όπως λέει και ο συνάδελφος, και εσείς λέτε τώρα ότι δίνετε τα παραχω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προβληματικές επιχειρήσεις γίνεται και ένα άλλο είδος διωγμού, πέρα από το κλείσιμο που επιχειρείτε. Μέχρι να φθάσετε σε αυτό και στο γενικό ξεπούλημα -ψηφίσατε και το νόμο για τις αποκρατικοποιήσεις, για το μεγάλο φαγοπότι, δηλαδή επιδίδεστε σε άγριες διώξεις με γνώμονα τον άκρατο κομμα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200 απολύσεις στην ΕΒΟ και είδαμε να βγαίνουν με αγωνία στα μέσα μαζικής ενημέρωσης εργαζόμενοι και να λένε: "Αμάν, ούτε ένας δεξιός δεν υπάρχει μέσα σ' αυτούς τους 200; Μόνο εμείς περισσεύ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1000 απολύσεις που έγιναν στην ΠΥΡΚΑΛ ήταν ατόφια τα ψηφοδέλτια των παρατάξεων της Αντιπολίτευσης, κανένας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τους φθάνει δηλαδή η πίεση που δέχονται στο εισόδημά τους, δεν τους φθάνει η υποβάθμιση του βιοτικού τους επιπέδου, έχουν και τον κομματικό κατατρεγμό, κύριε Υπουργέ και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ποβιομηχάνιση στη Χώρα έχει φθάσει στο κατακόρυφο. Η αποελληνικοποίηση των κατασκευών, με το κλείσιμο και το στραγγάλισμα των κατασκευαστικών εταιρειών, έχει φθάσει εκεί που ποτέ δεν το είχαμε φανταστεί. Πού θα πάει αυτή η κατάστα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η Κυβέρνηση να σκύψει και να δει αυτά τα πράγματα. Όσον αφορά την πολιτική της προς τα "δικά μας παιδιά", που είχε αναφερθεί προεκλογικά, που όλοι πιστέψαμε ότι θα τα αντιμετώπιζε μέσα σε αυτές τις 100.000 νέες θέσεις, πώς τα αντιμετωπίζει σήμερα; Σήμερα, βολεύονται τα δικά σας παιδιά. Πώς όμως; Διώχνοντας τους ήδη υπάρχοντες, λες και αυτοί δεν είναι παιδιά του Ελληνικού Λαού, προσπαθώντας ή με τα τερτίπια των ειδικών αναγκών -ποδοσφαιριστών, αθλητών κατοστάρηδων και πρωταθλητών που τους διορίζετε σαν ειδικές ανάγκες- ή με οποιαδήποτε άλλες αδιαφανεί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υτό που έχει να κάνει η σημερινή Κυβέρνηση, επειδή πραγματικά με τις δεσμεύσεις της τις προεκλογικές και τα συμφέροντα που την συμπιέζουν δεν μπορεί να αλλάξει την πολιτική της, είναι να δώσει στον ίδιο το λαό την ευκαιρία να βγει από το αδιέξοδο. Να καταφύγει στη λαϊκή ετυμηγορία, έτσι ώστε να πάρει και η Κυβέρνηση την απάντησή της, αλλά και ο Ελληνικός Λαός να αποφασίσει για την παραπέρα πορε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έχω την τιμή να σας ανακοινώσω ότι από την Εισαγγελία Πρωτοδικών Αθηνών υπεβλήθη αίτηση για παροχή από τη Βουλή άδειας διώξεως κατά του Βουλευτού Θεόδωρου Αναγνωστ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ω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Οικονομ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κουλ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ληρώθη ο κατάλογος των πρωτολογ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Πρόεδρε, θα μου επιτρέψετε ειλικρινά να πω ότι ανέμενα σήμερα από τους συναδέλφους της Αντιπολίτευσης, ότι θα είχαν απαλλαγεί από την τάση των υπερβολών και την αναζήτηση των εύκολω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10ετία του 80 που εξέθρεψε τα ιδεολογικά μοντέλα της κρατικής παρέμβασης των κοινωνικοποιήσεων και της εθνικής αυτοτέλειας, παραχώρησε οριστικά τη θέση της, παρέδωσε τα σκήπτρα σε διαμετρικά αντίθετες αξίες.   Και οι αξίες αυτές συνοψίζονται στην ανόρθωση της χαμένης αξιοπιστίας του ιδιωτικού τομέα, της ελεύθερης λειτουργίας της αγοράς και της ενίσχυσης της ατομικής πρωτοβουλίας και κυρίως, του ευρωπαϊκού προσανατο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η Ελληνίς Επίτροπος στην ΕΟΚ, η κυρία Βάσω Παπανδρέου, εδήλωσε ότι για να κερδίσουμε το μέλλον εμείς οι Έλληνες θα πρέπει να τρέχουμε όταν οι Ευρωπαίοι απλώς θα βαδ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έτε να σας πω ότι δυστυχώς, επί μία 8ετία είδαμε την Κοινότητα όχι σαν πεδίο γόνιμης συνεργασίας, αλλά την είδαμε σαν σκηνή για θεατρικές επιδείξεις ανεξαρτησίας, για εσωτερική κατανάλωση.   Και προσθέτω ότι αφήσαμε ανεκμετάλλευτες πλήθος από ευκαιρίες. Και όταν λέω ευκαιρίες εννοώ τα κοινοτικά προγράμματα, εννοώ τους αναπτυξιακούς πόρους, είτε λόγω αντικοινοτικών ιδεολογικών συμπλεγμάτων, είτε λόγω δυσκιν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ανταποκριθούμε στους κανόνες του παιγνιδιού, για να προσαρμόσουμε στους θεσμούς, τους νόμους, την κρατική μας οργάνωση και προπαντός, τη νοοτροπία μας στην ευρωπαϊκή πρόκληση, εμείς ζούσαμε κάτω από μία αυταπάτη, ότι θα διαιωνίζεται το καθεστώς της ειδικής μεταχείρ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οι επισημάνσεις των συναδέλφων αποσκοπούν στο να δικαιολογήσουν και να καλύψουν παραλείψεις και λάθη που οδήγησαν, την ελληνική οικονομία σ'ένα πέλαγος προβλημάτων και αδι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ώμαι, κύριοι συνάδελφοι, γιατί η Ελλάς δεν γεννήθηκε το 1981, ποιος Έλληνας αμφιβάλλει ότι στην 20ετία του '60-'80 δεν ανοικοδομήθηκε η Ελλάδα, ότι δεν υπήρξε μια πραγματική αναστήλωση της οικονομίας; Και ενώ οι πάντες ανέμεναν ότι η 10ετία του '80, που συνέπεσε άλλωστε και μία διεθνής ευνοϊκή και θετική οικονομική συγκυρία, θα ήταν συνεχιστής αυτής της μεγάλης προσπάθειας, συνέβη ακριβώ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ύ την είδατε την ευνοϊκή διεθνή οικονομική συγκυρία; Με την κρίση του 19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ι δείκτες της ελληνικής οικονομίας, όπως προκύπτει από επίσημα στατιστικά στοιχεία, συρρικνώθηκαν, κύριοι συνάδελφ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ή είναι η εξέλιξη-  για να μιλήσουμε για την ταμπακέρα-του ΑΕΠ. Μέση ετήσια αύξηση του ΑΕΠ στην 10ετία του '70-'80 4,4% και στην 10ετία του '80-'89, 1,5% . Ειδικότερα το 1991 το ΑΕΠ, εκτιμάται ότι θα αυξηθεί κατά 1% . Το 1990 μειώθηκε κατά 0,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το σημείο αυτό να διευκρινίσω ότι η συγκράτηση αυτού του ρυθμού ανόδου του ΑΕΠ, αφορά τον πρώτο χρόνο σταθεροποιητικού προγράμματος και υπό την έννοια αυτή είναι αναμεν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αν ληφθεί υπ' όψη το σταθεροποιητικό πρόγραμμα της περιόδ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1985 το ακαθάριστο προϊόν είχε αυξηθεί κατά 3,1% και όταν αρχίζει το σταθεροποιητικό πρόγραμμα, το 1986 πέφτει ο ρυθμός αύξησης στο 1,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  1987 μειώθηκε κατά 0,7%. Είναι γνωστό, κύριοι συνάδελφοι, ότι κατά τη διάρκεια των σταθεροποιητικών προγραμμάτων ο ρυθμός ανόδου του ΑΕΠ μπορεί είτε να επιβραδυνθεί είτε να εμφανίσει μια κά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2ετία 1988 και το 1989 υπάρχει πράγματι μια ανάκαμψη.  Αλλά αυτή η ανάκαμψη ήταν παροδική. Γιατί ήταν παροδ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Γιατί βγήκε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αροδική, διότι στηρίχθηκε στη διεύρυνση του δημόσιου τομέα, το έλλειμμα του οποίου σε δημοσιονομική βάση από 12,4% του ΑΕΠ το 1988 εκτινάχθηκε σε 20% περίπου το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αυτή η μικρή αύξηση του ΑΕΠ μετά το 1980 κατά μέσο όρο 1,5% οφείλεται σχεδόν αποκλειστικά στην εντυπωσιακή άνοδο των ανελαστικών δαπανών του Κρατικού Προϋπολογισμού.  Δεν οφείλεται αυτή η μικρή αύξηση του 1,5% που είναι ο μέσος όρος στη δεκαετία 1980-1989 στην ενεργοποίηση υγιών και παραγωγικών δυνάμεων του οικονομικού μας συστ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περίοδο 1981 έως 1989, συνετελέσθη η καταβαράθρωση της ελληνικής οικονομίας. Το μεγάλο πρόβλημα που αντιμετωπίζει σήμερα η Κυβέρνηση είναι το πρόβλημα των δημοσιονομικών ελλειμμάτων, καθώς και το πρόβλημα της διόγκωσης του δημόσιου τομέα τον οποίον κληρονόμησε η Κυβέρνηση από την κακοδιαχείρι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φορά μεταξύ των εσόδων και των δαπανών στο δημόσιο τομέα σαν ποσοστό του ΑΕΠ αποτελεί το δείκτη της επιτυχίας ή όχι της δημοσιονομικής διαχείρισης και συνιστά συγχρόνως το έλλειμμα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θέλω να πω ότι το σύνολο των δημοσίων δαπανών σαν ποσοστό του ΑΕΠ στην  Ελλάδα το 1989 ήταν 40,4%, τη στιγμή που στην Ευρώπη ήταν 48,2%. Αυτό σημαίνει ότι το 1980 η Ελλάδα είχε το μικρότερο μέγεθος δημοσίου τομέα, σε σχέση με το σύνολο των κρατών-μελών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ο ίδιο και το 19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εσείς, κύριοι συνάδελφοι, από 40,4% που ήταν το σύνολο των δημοσίων δαπανών σαν ποσοστό του ΑΕΠ το 1981 μας το παραδώσατε το 1989 σε ποσοστό 53,1% όταν στην Κοινότητα ήταν 47,5%. Αυτό τι σημαίνει; Ότι το 1989 που μας παραδώσατε την εξουσία ο δημόσιος τομέας της ελληνικής οικονομίας συμμετέχει με 53,1% στη διαμόρφωση του εθνικού προϊό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ι στοιχεία είναι αυτά, κύριε Υπουργέ; Πού τα βρ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ανέβα, μην διακόπτετε. Θα έρθει 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Ενώ αντίθετα στις χώρες της ΕΟΚ και του ΟΟΣΑ το ποσοστό της συμμετοχής του συνόλου των δημοσίων δαπανών στο ΑΕΠ είναι πολύ μικρότερο από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ό αυξήθηκε ή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εάν κάποιος εξετάσει προσεκτικά τον Κρατικό Προϋπολογισμό, θα αποκομίσει ένα απαισιόδοξο μήνυμα γιατί οι δημοσιονομικές δαπάνες έχουν αυξηθεί με ιλιγγιώδεις ρυθ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πορέσει κάποιος να εκτιμήσει τη σημασία αυτών που λέω θα πρέπει να υπενθυμίσω ότι το 1981 οι δημοσιονομικές δαπάνες για μισθούς και συντάξεις ήταν μόνο 198 δισ. δραχμές.  Και το 1989 ανέβηκαν στο 1.200.000.000. Τα τοκοχρεολύσια το 1981 ήταν 83,5 δισ. και το 1989 ανέβηκαν σχεδόν στο ένα τρισεκατομμύριο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καταστεί σαφές ότι η σπουδαιότερη αιτία διεύρυνσης των ελλειμμάτων του δημόσιου τομέα είναι τα ελλείμματα των οργανισμών κοινωνικής ασφάλισης τα οποία στην πράξη λειτουργούν ως συγκοινωνούντα δοχεία. Συνεπώς η επίτευξη των στόχων του σταθεροποιητικού προγράμματος πιστεύουμε ότι σε μεγάλο βαθμό εξαρτάται από τη βελτίωση των χρηματοοικονομικών των φορέων της κοινωνικής ασφάλι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τονίσω σ` αυτό το σημείο ότι οι δαπάνες για συντάξεις και επιχορηγήσεις του Κρατικού Προϋπολογισμού σαν ποσοστό των συνολικών δαπανών της κοινωνικής προστασίας από 60% το 1981 ανήλθαν περίπου στο 80% το 1989. Τι σημαίνει αυτό; Ότι οι δαπάνες της κοινωνικής προστασίας κατευθύνονται στις συντάξεις και για τη χρηματοδότηση των μεγάλων ελλειμμάτων των ασφαλιστικώ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Αυτό σημαίνει κοινωνική στοργ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οινωνική πολιτική δεν γίνεται με δανεικά χρήματα, κύριε συνάδελφε. Αυτό δεν λέγεται κοινωνική πολιτική, λέγεται κοινωνική εξαθλ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ανέβα, σημειώστε τις αντιρρήσεις σας και όταν θα έλθει η σειρά τις ανα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ριν, κύριε Πρόεδρε, όταν απουσιάζατε ο κύριος Υπουργός μας διέκοπ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Ζητούσα πάντοτε την άδεια του Προεδρείου και του ομιλού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λοιπόν αυτές οι δαπάνες κοινωνικής προστασίας να προορίζονται για την κατασκευή νέων νοσοκομείων, για την αγορά σύγχρονου εξοπλισμού, για την μετεκπαίδευση του νοσοκομειακού στελεχιακού δυναμικού, δίνονται για κάλυψη ελλειμμάτων. Πάντως θέλω να δηλώσω ότι η Κυβέρνηση λαμβάνει όλα τα αναγκαία μέτρα σε συνεργασία με τους ενδιαφερόμενους φορείς για την έξοδο του κοινωνικοασφαλιστικού μας συστήματος από τη σημερινή του αποτελμά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Υπουργέ, δεν απαντάτε στα θέματα της επ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σθε εκτός θέματο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Έχω ακόμη μια ώρα, κύριοι συνάδελφοι. Δεν θα μου υπαγορεύσετε το τρόπο με τον οποίο θα μιλ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ουμε λοιπόν ότι με αυτό τον τρόπο θα καταστεί δυνατή η επίτευξη των στόχων του σταθεροποιητικού προγράμματος, δηλαδή η πτώση των κρατικών ελλειμμάτων και η μείωση του πληθω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ε ορισμένα θέματα που εθίγησαν από τους κυρίους συναδέλφους. Πρώτα θα αναφερθώ στο θέμα της ανεργίας.  Έχω όμως την εντύπωση ότι ο τρόπος με τον οποίο μπορώ να εκθέσω τις απόψεις μου αποτελεί αποκλειστικά δικό μου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Αυτή ήταν μία διάλεξη για 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ας παρακαλώ,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νεφέρθη, κύριοι συνάδελφοι, το θέμα της ανεργίας. Η Χώρα μας πράγματι αντιμετωπίζει ανεργία. Αλλά το πρόβλημα δεν δημιουργήθηκε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ω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Ο μέσος όρος της ανεργίας μεταξύ του 1974 και του 1981 ήταν 2,7%. Και το 1987 η ανεργία ανέβηκε στο 6,4%. Δεν μπορεί να μου αμφισβητήσει κανείς το δικαίωμα να ισχυριστώ ότι την ανεργία δεν την παραδώσαμε, αλλά την παραλάβαμε. Και θα ήθελα ακόμη να κάνουμε συναγωγή συμπερασμάτων, αλλά συγκρίνοντας ομοειδείς περιό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εννοώ με αυτό; Το 1984 το ποσοστό ανεργίας ήταν 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αν άρχισε η εφαρμογή του σταθεροποιητικού προγράμματος, ανέβηκε στο 5,1% το 1985, το 1986 ανέβηκε στο 6,1%, το 1987 ανέβηκε στο 6,4%. Εάν πάρω ακόμα ως βάση το 1985, θα δείτε ότι από 5,1%, το 1987 ανέβηκε στο 6,4 στη διετία δηλαδή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γγεγραμ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κύριε συνάδελφε.  Χρησιμοποιώ τα στοιχεία τα οποία χρησιμοποιεί κάθε κυβέρνηση. Θα έλθω και στο θέμα της ΕΣΥΕ. Αυτά τα στοιχεία, τα οποία δίνω δεν κατασκευάζονται από το Υπουργείο Εργασίας. Είναι η ίδια μέθοδος που εφαρμόζεται παραδοσιακά σ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ω, λοιπόν, ότι το 1990 το ποσοστό ανεργίας ήταν 6,4% όσο ήταν το 1987, έτος του σταθεροποιητικού προγράμματος της κυβερνήσεω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ς δούμε, κύριοι συνάδελφοι, ειδικότερα πώς εξελίσσεται σήμερα η ανεργία και ποιοι είναι οι παράγοντες εκείνοι οι οποίοι διαμορφώνουν στη Χώρα μας την ανεργία. Θα πάρουμε, λοιπόν, ένα χρονικό ορίζοντα 10 μ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αίρνω το 10μηνο του 1991. Στο 10μηνο αυτό έχουμε ποσοστό ανεργίας 7,2% έναντι 6,1% στο 10μηνο του 1990. Η μικρή αυτή άνοδος κατά 1,1% πρέπει να αναζητηθεί πού οφεί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επιτρέψετε να εντοπίσω ακριβώς τους λόγους, διότι έχει σημασία να μελετούμε το κάθε πρόβλημα, για να συναγάγουμε συμπεράσματα.  Η μικρή αυτή αύξηση του 1,1% οφείλεται στην αύξηση του εργατικού δυναμικού η οποία ήταν μεγαλύτερη από την αύξηση της απασχόλησης. Πρέπει να ξέρετε ότι στο 10μηνο του 1991 η αύξηση του εργατικού δυναμικού υπήρξε η μεγαλύτερη στην τελευταία 10ετία. Ήταν της τάξεως 8%, ενώ στο ίδιο 10μηνο του 1991 η απασχόληση αυξήθηκε κατά 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να ξέρετε ότι η αύξηση του εργατικού δυναμικού στο 10μηνο το οποίο λαμβάνω ως μέτρο σύγκρισης, του 1991, έχει σχέση με την είσοδο των γυναικών, λόγω των νέων θεσμών, όπως είναι η απελευθέρωση του ωραρίου λειτουργίας των καταστημάτων και της μερικής απασχόλησης. Έχει επίσης σχέση με τη μείωση της στρατιωτικής θητείας, με την παλιννόστηση Ποντίων και Βορειοηπειρωτών, έχει σχέση με εξωγενείς παράγοντες, οι οποίοι συνδέονται με τις εξελίξεις στο χώρο της Ανατολικής Ευρώπης, με την κρίση στο Περσικό Κόλπο και με το πρόβλημα της Γιουγκοσλα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Θα μας πείτε ότι έχει σχέση και με το AIDS.</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έρα των εξωγενών παραγόντων, πρέπει να ξέρετε ότι αυτήν τη στιγμή η Ελλάδα, όπως έκαναν παλαιότερα και οι ευρωπαϊκές χώρες, δίνει τη μάχη της εξυγίανσης, που αυτό σημαίνει κλείσιμο χρεοκοπημένων επιχειρήσεων.  Πρόκειται κατά τη γνώμη μου για μια βραχυχρόνια ανεργία που αποτελεί το κόστος των διαρθρωτικών αλλαγών και του εκσυγχρ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αυτού, κύριοι συνάδελφοι, υπάρχει και ένας άλλος λόγος. Και θα αναφερθώ ακριβώς στον υπαινιγμό του κ. Κατσανέβα. Είναι η επιμήκυνση του χρόνου καταβολής της τακτικής επιδό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ακτική επιδότηση ήταν αρχικώς για 5 μήνες, ανέβηκε σε 6 μήνες και εμείς επιμηκύναμε τον χρόνο και τον φθάσαμε στους 12 μήνες. Αυτό ξέρετε τι σημαίνει; Σημαίνει ότι ο επιδοτούμενος άνεργος, ενώ παρέμενε στην ανεργία επί 150 μέρες προτού να κάνουμε αυτές τις ρυθμίσεις, σήμερα παραμένει στην ανεργία 220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εν είσθε ενημερω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σημαίνει ότι οι επιδοτούμενοι άνεργοι έχουν κίνητρο να παραμείνουν περισσότερο στα Μητρώα Ανεργίας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Αυτά καταγράφ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τί δεν μας αφήν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τσανέβα, σημειώστε τις αντιρρήσεις σας και αναφερθείτε στη  δευτερολο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μιλήσατε επί της 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έλω να ολοκληρώσω τη σκέψη μου για το θέμα της ανεργίας. Έχετε δευτερολογία και θα σας ακούσω με προσοχ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λοιπόν και λέω ότι το ποσοστό αύξησης της ανεργίας στο 10μηνο του 1991 σε σχέση με το δεκάμηνο του 1990 είναι 1,1% από άποψη ποσοστού αύξη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Μην τα λέτε αυτά. Είστε σωστός και ειλικρινής άνθρωπ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αν δεν διαβάσατε τους αριθμούς δεν φταίω εγώ. Εγώ δεν είμαι εδώ για να κάνω τον δάσκα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ΕΟΔΩΡΟΣ ΚΑΤΣΑΝΕΒΑΣ: Σας παραπλανού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νέ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επίσης να κάνω και μία άλλη παρατήρηση διότι στην πράξη γίνεται σύγχυση είτε από άγνοια είτε από πρ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ον τελευταίο καιρό εμφανίζουν το ρυθμό αύξησης των εγγεγραμμένων ανέργων ότι αποτελεί ποσοστό της ανεργίας. Δηλαδή αν υποθέσουμε ότι το 1990 υπήρχαν 10 άνεργοι και το 1991 έγιναν 15, το ποσοστό αύξησης είναι 50% αλλά η αύξηση αυτή αφορά μόνο το ρυθμό αύξησης των εγγεγραμμένων ανέργων, σε μία δεδομένη στιγμή. Αυτό δεν αποτελεί ποσοστό ανεργίας όπως π.χ. το 1991 το ποσοστό ανεργίας είναι 7,2% ενώ ο ρυθμός αύξησης των εγγεγραμμένων ανέργων είναι 26,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υποχρέωση να διευκρινίσω από το βήμα της Βουλής τη σύγχυση η οποία προκαλείται πάνω στο συγκεκριμέν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ίσης γίνεται και κάτι άλλο. Πολλοί εγκαταλείπουν τα στοιχεία του ΟΑΕΔ, στοιχεία τα οποία παραδοσιακά χρησιμοποιεί και ο Τύπος και η Κυβέρνηση και επικαλούνται την Εθνική Στατιστ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ναι δυνατόν να χρησιμοποιήσουμε δύο ανομοιογενείς τρόπους για τη μέτρηση της ανεργίας διότι τότε εκ των πραγμάτων και σεις να ήσασταν κυβέρνηση θα οδηγείσθω σε εσφαλμένα συμπεράσματα. Γιατί: Γιατί τα στοιχεία του ΟΑΕΔ, περιλαμβάνουν μόνο τους εργαζόμενους με σχέση εξηρτημένης εργασίας -που είναι ασφαλισμένοι στο ΙΚΑ- ενώ η Εθνική Στατιστική Υπηρεσία περιλαμβάνει και τους αυτοαπασχολούμενους. Και όμως, εάν ακόμα χρησιμοποιήσουμε τα στοιχεία της ΕΣΥΕ για να σας ευχαριστήσω, ξέρετε ποιο είναι το αποτέλεσμα για τα έτη 1989-1990; Και περιορίζομαι εκεί διότι τα στοιχεία του έτους 1991, θα τα βγάλει η ΕΣΥΕ το πρώτο τρίμηνο του 1992. Δηλαδή τα στοιχεία από την ΕΣΥΕ κάθε έτους εκδίδονται το πρώτο τρίμηνο του προσεχού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θα πάρω για να κάνω μία σύγκριση το 1989 και το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ύο φορές το χρόνο τα βγάζα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Σας παρακαλώ. Εγώ σας λέω τι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άρω τα στοιχεία της ΕΣΥΕ και να δούμε στα δύο ολοκληρωμένα έτη τι έγινε με τα στοιχεία αυτά από άποψη ανεργίας. Έγινε το εξής: Το 1989 η ΕΣΥΕ λέει ότι το ποσοστό αύξησης της ανεργίας είναι 7,4% και το 1990 -και γράψτε το- είναι 7,2%. Η ΕΣΥΕ εμφανίζει μείωση. Και παίρνω τα στοιχεία τα οποία είναι στη διάθεση και των συνδικαλιστικών οργανώσεων και των εκπροσώπων της Εθνικής Αντιπροσωπείας και ολόκληρου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έλω να προσθέσω ένα άλλο στοιχείο το οποίο και αυτό δεν μπορώ να το διαγράψω δεν μπορώ να το βάλω στην κατάψυξη.  Όταν εσείς το 1987 ανεβάσατε την ανεργία στο 6,4% ,την εποχή αυτή αντί της μετανάστευσης που ελέγετο παλαιότερα ότι αποτελεί ακριβώς την έξοδο των ανέργων, επιλέξατε το δημόσιο τομέα. Αλλά η δημιουργία θέσεων στο δημόσιο τομέα δεν είναι σωστή, διότι ο δημόσιος τομέας δεν μπορεί να καταστεί απορροφητήρας των αν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έσεις εργασίας του δημόσιου τομέα, δεν έχουν αντικείμενο, δεν παράγουν αγαθά ή υπηρεσίες, δεν έχουν οικονομική τιμή.  Κάποιος πρέπει να καλύψει το κόστος. Και το κόστος πρέπει να το καλύψει είτε η απόδοση άλλων θέσεων, είτε πρέπει να το καλύψουμε με δανεικά, είτε με πληθωριστικό χρ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ό την έννοια αυτή, για να εκτιμήσετε το 6,4% έναντι του 7,2% στο 10μηνο ή το 6,4% σε ολόκληρο το 1990, που ήταν το πρώτο έτος του σταθεροποιητικού προγράμματος, θα πρέπει, να λάβετε υπόψη σας, ότι τότε ο δημόσιος τομέας υπήρξε ο υποδοχέας των ανέργων στη Χώρα μ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αφού ανταποκρίθηκα στην ανυπομονησία σας και εγκαταλείπω, ακριβώς, όσα ήθελα να κουβεντιάσω μαζί σας, θέλω, να έλθω σε άλλα θέματα, τα οποία εδώ εθίγ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θα μου επιτρέψετε να αναφερθώ με δύο λόγια στους υπαινιγμούς που έγιναν για το θέμα της εισοδηματικής πολιτικ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να λέμε εδώ τα σύκα-σύκα και τη σκάφη-σκάφη. Εάν υπάρχει απώλεια εισοδήματος, να την ομολογήσουμε. Άλλωστε σταθεροποιητικό πρόγραμμα δεν είναι δυνατόν να υπάρξει χωρίς απώλεια εισοδήματος. Αυτό συμβαίνει και με την εθνική γενική συλλογική σύμβαση. Τι περιλαμβάνει η εθνική γενική συλλογική σύμβαση: Συγκρατημένες αυξ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δυνατόν εσείς να μιλάτε για εισοδηματική πολιτική γιατί θα με αναγκάσετε να σας υπενθυμίσω ορισμένα πράγματα, τα οποία δεν είναι ευχάριστα. Αλλά έχω ώρα και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α ξέρε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ΑΛΑΝΤΖΑΚΟΣ (Υπ. Εργασίας): Ο Λαός ας συναγάγει τα συμπεράσματά του. Κανένας δεν μονοπωλεί τις αγωνίες ή τις ελπίδες του Ελληνικού Λαού. Όλοι εδώ είμαστε εκπρόσωποι και δημιουργήματα της λαϊκής εντολής και υπό την έννοια αυτή, αφήστε με να ολοκληρώσω τις σκέψεις μου.  Δεν έχω πρόθεση  να παραπλανήσω. Εάν υπάρχουν διαφορές εκτίμησης, αυτό είναι νόμ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τα εξής: Το 1982 έγινε η περίφημη διασταλτική εισοδηματική πολιτική. Το 1985 και το 1986 -για να κάνουμε συγκρίσεις, διαφορετικά δεν βγαίνουν τα συμπεράσματα- η Κυβέρνηση πήρε πίσω εκείνα τα οποία έδ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σημειωθεί ότι δύο φορές έκανε επέμβαση η δική σας Κυβέρνηση στις ελεύθερες συλλογικές διαπραγματεύσεις, επιβάλλοντας περιορ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υποχρεωμένος να πω αυτά και ας κρίνει κάθε Έλληνας καλ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επέμβαση ήταν το 1983, με τον ν.1320, με τον οποίο ετεροχρονίστηκε κατά ένα 4μηνο και πλέον η ΑΤΑ. Επιπλέον απαγορεύθηκαν οι αυξήσεις στον δημόσιο τομέα και έμμεσα στον ιδιωτικό τομέα. Ξέρετε πως; Διότι, η τυχόν αύξηση πέραν αυτής που εδίδετο από την ΑΤΑ, δεν υπολογίζετο ως δαπάνη. Δηλαδή, δεν αφαιρείτο από το φόρο εισοδήματος.   Συνεπώς, είχαμε μία έμμεση επέμβαση και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χειρότερο είναι ότι το 1986, με τον ν. 1584/86 και τη γνωστή πράξη νομοθετικού περιεχομένου απαγορεύθηκε η χορήγηση, η καταβολή αυξήσεων, με οποιοδήποτε τρόπο και για οποιοδήποτε λόγο, για τη χρονική περίοδο από τον Οκτώβριο του 1985 μέχρι το Δεκέμβριο του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σημαντικότερο δεν είναι αυτό. Το σημαντικότερο είναι ότι θεωρήθηκε άκυρη η συλλογική σύμβαση, εάν περιελάμβανε αυξήσεις πέραν της επίσημης εισοδημα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ια ήταν η απώλεια εισοδημάτων στο σταθεροποιητικό σας πρόγραμμα, το 2ετές, 1986-87. Ήταν 1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α στοιχεία αυτά, δεν είναι παραπλανητικά, είναι στοιχεία αληθ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μείς τι κάναμε; Εμείς στον ιδιωτικό τομέα σεβαστήκαμε τη θέληση των κοινωνικών εταίρων. Παραδώσαμε στους ίδιους την ευθύνη να διαχειριστούν θέματα, τα οποία έχουν σχέση με την αμοιβή τους. Και μάλιστα επεξετάθηκαν σε ρυθμίσεις, και σε θεσμικές ακόμα αλλα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δεν είχαμε καμία ανάμειξη.  Σεβαστήκαμε τις ελεύθερες συλλογικές διαπραγματεύσεις στον ιδιωτικό τομέα. Και ξέρετε πολύ καλά, ότι με την ειδική γενική συλλογική σύμβαση του `91 δεν είναι μόνο το 12,25%, αλλά θα υπολογίσετε και την ωρίμανση, που ο μέσος όρος είναι 2,45, θα υπολογίσετε και το γάμο που κατ` εκτίμηση είναι 1,6%.  Δηλαδή φθάνουμε σε ένα 16,90% εάν πραγματικά θέλουμε να αναλύσουμε την έκταση ακριβώς των αυξήσεων, σε σχέση με το εισόδημά 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συνέβη και με το δημόσιο τομέα. Εμείς δεν απαγορεύσαμε τις συμφωνίες ή τις συλλογικές συμβάσεις στο δημόσιο τομέα. Αλλά η Κυβέρνηση είχε υποχρέωση να διαγράψει ακριβώς τα όρια της εισοδηματικής πολιτικής.   Γιατί ο δημόσιος τομέας είναι ο πρόξενος των δημοσιονομικών ελλειμμάτων, είναι ο τροφοδότης του πληθωρισμού στην Ελλάδα. Και υπό την έννοια αυτή έχει κάθε δικαίωμα να ζητήσει τη θυσία αυτή . Αλλά στην πράξη τι συνέβη; Εάν κάνω ένα υπολογισμό και πάρω τα δύο εξάμηνα, που ανέρχονται σε 8,6 και προσθέσω την ωρίμανση, που την υπολογίζω με μέσο όρο 4% θα δείτε, ότι θα φθάσουμε στο 14,5% Δηλαδή με βάση το πληθωρισμό 17% έχουμε μία απώλεια 2,5% . Και δεν τα λέω εγώ αυτά για να υπερασπιστώ την Κυβέρνηση, αλλά είμαι υποχρεωμένος άπαξ και θίγουμε τόσο σοβαρά θέματα, οι απαντήσεις μου να είναι συγκεκρι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α ήθελα να δώσω και ορισμένες άλλες απαντήσεις για να ικανοποιήσω τους  συναδέλφους άπαξ ετέθη το θέμα των δανείων του ΟΕ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πίτι του κρεμασμένου δεν μιλάνε για σκοινί και θα το αποδείξ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Ποιος είναι ο κρεμ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Δεν αναφέρομαι σε πρόσωπα, αλλά σε πολιτική. Ξέρετε τη νοοτροπ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Οργανισμός Εργατικής Κατοικίας, είναι ο μοναδικός φορέας άσκησης κοινωνικής στεγαστικής πολιτικής στην Ελλάδα.   Και το κύριο έργο του είναι το κατασκευαστικό. Το 1982 η Κυβέρνησή σας καθιέρωσε το σύστημα της αγοράς διαμερισμάτων και ορθώς κατ` εμέ. Αλλά πέραν αυτού εμείς βρήκαμε μία κατάσταση που πολλές φορές επεδίωξα να συζητήσω με εκπροσώπους των εργαζομένων. Γιατί δεν επιθυμώ αυταρχικά να επιβάλλω την γνώμη μου. Θεωρώ ότι έχει βιωσιμότητα κάθε λύση, όταν την προσυπογράφει και η λαϊκή ψυ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κύριοι συνάδελφοι, έρχομαι στο περίφημο θέμα για να ολοκληρώσω ακριβώς την παρέμβασή μου,  καίτοι δεν είχα πρόθεση να μιλήσω γι` αυτό το θέμα. Το 1983 γίνεται μία απογραφή, το δε δελτίο της απογραφής θεωρήθηκε ότι είναι υποβολή αίτησης για την χορήγηση μεικτού δανείου. Το 1985 στείλατε με υπογραφή του κ. Μπιρδιμίρη, προ των εκλογών, 150.000 σημειώματα εις τα οποία τους λέγατε ότι τους κατατάξατε στο Α`, Β`, Γ` ή Δ` τρίμηνο του 5ετούς σας προγράμματος. Αλλά στην πραγματικότητα επρόκειτο, για αν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7 με το νόμο 1641/86 η συμμετοχή του ΕΟΚ στον δανεισμό του δικαιούχου ήταν 50% . Είπε λοιπόν  τότε η Κυβέρνηση, ότι μέσα στα πλαίσια του 5ετούς προγράμματος, που θα αρχίσει από το δεύτερο τρίμηνο του `85 και θα τελειώσει στο πρώτο τρίμηνο του `90, ότι θα εντάσσει και θα δίνει δάνειο σε αυτούς που πήραν  το χαρτί δηλαδή σε 30.000 ανθρώπους  κάθε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υπολογίσετε ότι το 1987 το δάνειο ανήρχετο σε 2 εκατ. δρχ. και η συμμετοχή του ΟΕΚ σε 50% θέλατε τότε για να ικανοποιήσετε την εξαγγελία σας 30 δισ. Στο προϋπολογισμό σας όμως είχατε για το σκοπό αυτό εγγράφει μόνο 9.500.000.000. Τα δε συνολικά έσοδα του Οργανισμού Εργατικής Κατοικίας δεν υπερέβαιναν τα 29 δισ. Και εφόσον με προκαλέσατε θα σας πω ότι το 1988 ο μέσος όρους του δανείου από 2 εκατ. έγινε 4 εκατ. Αυτό σημαίνει ότι με 4 εκ. και με 50% που είναι η συμμετοχή του ΟΕΚ θέλατε 60 δισ. και εσείς στον Προϋπολογισμό σας είχατε μόνο 8 δισ. Το 1988 τα συνολικά έσοδα του ΟΕΚ ανέβηκαν στα 3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εμείς είμαστε αιχμάλωτοι μιας κακής κληρονομίας. Το πρώτο που κάναμε, είναι ότι στα δάνεια αποπεράτωσης επέκτασης και επισκευής αυξήσαμε κατά 100% το ύψος τους, προκειμένου να ανακουφίσουμε τους άστεγους. Πέραν αυτού δημιουργήσαμε ένα καινούριο πρόγραμμα επιδότησης ενοικίου. Το πρόγραμμα αυτό είχε χρονικό ορίζοντα, ήταν περιορισμένο, έληγε στις 31-12-91. Εμείς το πρόγραμμα αυτό το κάναμε διαρκούς ροής.  Αλλά δεν είναι μόνο αυτό, αυξήσαμε επιπλέον το ύψος του ανωτάτου οικογενειακού επιδόματος και το ύψος του μισθώματος, δηλαδή τα δύο στοιχεία που απαιτούνται σαν βασική προϋπόθεση για να συμμετάσχει κάποιος στο πρόγραμμα αυτό, διότι θεωρούμε ότι ο εργαζόμενος δεν είναι δευτέρας ή τρίτης κατηγορίας Έλληνας. Για το λόγο αυτό άλλωστε φθάσαμε στην αύξηση της επιδότησης του ενοικίου. Παρά το γεγονός ότι δεν έχω αυτήν τη στιγμή τα στοιχεία, μπορώ να αποδείξω ότι η αύξηση αυτή άγγιζε σε ορισμένες περιπτώσεις το 150% σε σχέση με το επίδομα το οποίο εδίδετο για επίδομα ενοικ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τι ήρθε η εποχή που όταν μιλάμε για την εργατική κατοικία είμαστε υποχρεωμένοι να αντιληφθούμε ότι χρειάζεται ευαισθητοποίηση και αναβάθμιση της ποιότητας ζωής. Και αυτήν την στιγμή το κατασκευαστικό έργο προβλέπει μεγάλους δρόμ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λατείες, χώρους στάθμευσης, πεζοδρόμους. Αρκεί να σας πω ότι η καλυπτόμενη επιφάνεια στο σύνολο της έκτασης είναι 12%-20%. Είναι δηλαδή συντελεστής από τους χαμηλότερους που υπάρχουν σε ολόκληρη την Ευρώπη. Επίσης εκεί κατασκευάζονται καταστήματα και χώροι συνάντησης και ανταλλαγής απόψεων, επίσης πολιτιστικά κέντρα, παιδικές  χαρές, και αθλητικές εγ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παράλειψή μου εάν δεν έλεγα επίσης ότι εμείς το θεσμό του ανακυκλούμενου στεγαστικού κεφαλαίου, τον οποίο εσείς δημιουργήσατε και τον αφήσατε ανενεργό, το 1991, τον ενεργοποιήσαμε για να μπορέσουμε να ικανοποιήσουμε τις στεγαστικές ανάγκες, εφόσον τα μικτά δάνεια δεν ενεργοποιούνται. Και ξέρετε ότι εκτός από το γνωστό πρόβλημα το οποίο μνημόνευσα, υπάρχει και άλλο μεγάλο πρόβλημα, ότι η Κτηματική Τράπεζα δεν ενδιαφέρεται πλέον να συναλλάσσεται με τον ΟΕΚ, διότι εκείνοι που έπαιρναν μεικτό δάνειο δεν πληρώνουν, παρά το γεγονός ότι απεδείχθη πώς το ύψος της μηνιαίας δόσης δεν είναι παραπάνω από 6.000 δρχ. Το θεσμό τον οποίο λοιπόν βρήκαμε, δεν τον γκρεμίσαμε. Οι κυβερνήσεις δεν έρχονται για να γκρεμίζουν, η κάθε κυβέρνηση έρχεται για να συμπληρώσει εκείνο το οποίο άφησε ημιτελές ή εκείνο το οποίο δεν οραματίστηκε η προηγούμενη κυβέρνηση. Το ΕΣΑΚ το ενεργοποίησα προσωπικώς εγώ, σε συνεργασία με τον πρόεδρο του ΟΕΚ και με 10% επιτόκιο και με μεγάλο χρόνο εξόφλησης. Προς τον σκοπό αυτό δώσαμε ένα μεγάλο ποσό 4 δισεκατομμυ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όκειται εντός των ημερών να εμπλουτίσουμε ενδεχομένως με άλλα 4,5 δισ., για να μπορέσουμε πραγματικά να βοηθήσουμε εκείνους που έχουν ανάγκη στέγ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είχα πρόθεση, ούτε να αντιδικήσω ούτε να κάνω οιουδήποτε είδους αναμέτρηση, αλλά νομίζω ότι είχαν υποχρέωση να ενημερώσω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έλω να πω για να τελειώσω, είναι το εξής. Πάρα πολύς λόγος γίνεται για το περίφημο θέμ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το θέμα της αποκρατικοποίησης δεν είναι θέμα ιδεολογικής ή πολιτικής επιλογής. Το θέμα της αποκρατικοποίησης είναι συνδεδεμένο με την ένταξή μας στην Ευρωπαϊκή Οικονομική Κοινότητα. Δεν είναι δυνατόν να ζητούμε σύγκλιση των οικονομιών και του βιοτικού επιπέδου των λαών μας, όταν εμείς αποκλίνουμε από την οικονομική πολιτική, την οποία πρέπει να ακολουθήσουμε. Το πρόβλημα στην Ελλάδα υπάρχει και το ομολογούν όλοι. Το πρόβλημα είναι ότι ο δημόσιος τομέας είναι πάρα πολύ μεγά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για μένα το πρόβλημα δεν είναι μόνο ότι το κράτος είναι μεγάλο.  Το πρόβλημα είναι η κρατικιστική νοοτροπία. Η βλάβη δεν προέρχεται μόνο από τη διεύρυνση της ανάμειξης της κρατικής μηχανής. Προέρχεται κυρίως από την ποιότη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ν με παρεξηγήσετε αν πω, ότι πολλές φορές στην πράξη, η ιδεολογία συμμαχεί με τη γραφειοκρατία και με άλλους ενδεχομένως παράγοντες, όπως είναι η ραθυμία με αποτέλεσμα να εμποδίζουν την ανεύρεση θετικών 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λοιπόν, αυτή η αποκρατικοποίηση δεν αποτελεί ούτε ξεπούλημα ούτε οιαδήποτε άλλη πράξη ύποπτη. Αποτελεί μέρος της αναπτυξιακής διαδικ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γνωρίσετε ότι είναι πάρα πολύ δύσκολο να μεταφέρετε από μια ελλειμματική περιοχή πόρους και ανθρώπινο δυναμικό, σε μια άλλη περιοχή όπου, υπάρχουν συνθήκες εντελώς διαφορετικές, ανάπτυ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δώ μας κατηγορείτε -και θα περιοριστώ μόνο σε μια κατηγορία ότι δεν πρέπει να αυξηθούν οι τιμές των δημοσίων αγαθών, γιατί "αυτό αν το κάνετε, θα παραβλάψετε το κοινωνικό κράτος που δημιουργ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νώ ζητάτε και διαμαρτύρεστε για την αύξηση ακριβώς των αγαθών και υπηρεσιών που προσφέρει το κράτος, από την άλλη μεριά μας εκτοξεύετε την κατηγορία ότι το δημοσιονομικό έλλειμμα δεν μει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σθε ότι δεν είναι δυνατόν, ταυτόχρονα, οι ίδιοι, να ζητούν και χαμηλές τιμές στις ΔΕΚΟ και μείωση του δημοσιονομικού ελλείμματος, όταν είναι γνωστό σε όλους ότι ο Κρατικός Προϋπολογισμός επιδοτεί 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νομίζω ότι πρέπει με πάρα πολύ προσοχή να αναφερόμεθα σε θέματα, τα οποία δημιουργούν παραπλανητικές εντυπ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μιλήσατε και για την περίφημη ΑΤΑ. Εγώ πιστεύω ότι το θεσμικό πλαίσιο, το οποίο έχουμε ψηφίσει -και θα επανέλθω στη δευτερολογία μου- απεγκλώβισε τους εργαζόμενους από την ισοπεδωτική πολιτική της ΑΤΑ και το δόγμα της μειωμένης προσπάθ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ίνουμε σήμερα τη δυνατότητα στους εργαζόμενους να διεκδικήσουν, πέρα από το επίπεδο της εθνικής γενικής συλλογικής σύμβασης, σε επίπεδο επιχείρησης, αυξήσεις μισθών, μέσα ασφαλώς στα περιθώρια τα οποία επιτρέπει η οικονομική κατάσταση τ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ηλαδή π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πέραν αυτού, κύριοι συνάδελφοι, ο νόμος προβλέπει την επιχειρησιακή συλλογική σύμβαση, η οποία θα αποτελέσει και το πρόπλασμα και τον πυρήνα για την υλοποίηση της σύνδεσης του μισθού με την παραγωγ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ήστε με, κύριοι συνάδελφοι να ολοκληρώσω την σκέψη μου για να έχετε την ευκαιρία να κάνετε οποιαδήποτε παρατήρηση θέλ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άτι πήγατε να π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απήντησα κύριε Κατσανέβα.  Και στην δευτερολογία μου επιφυλάσσομαι να απαντήσω σ' αυτά που είπ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τί δεν τα λέτε τώρα ώστε να μπορώ να σας απαντή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Σας παρακαλώ κύριε Κατσανέβα. Το πώς θα μιλήσω θα το κανονίσω εγώ. Δεν σας υπαγόρευσα εγώ πώς θα ομιλήσ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κύριοι συνάδελφοι ακόμη, ότι με τη σύνδεση των μισθών με την παραγωγικότητα και τη δυνατότητα διανομής κερδών που προβλέπονται, δημιουργούμε κτίζουμε τις προϋποθέσεις που να μπορούν να κάνουν τον εργαζόμενο μέτοχο στην ανάπτυξη κάθε επιχείρησης. Πιστεύουμε ότι μια αναπτυσσόμενη, όχι θνήσκουσα, επιχείρηση, όχι μόνο αμείβει τον εργαζόμενο αλλά διαρκώς αυξάνει και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όπως άλλωστε και η Αξιωματική Αντιπολίτευση, αναγνωρίζουν τη  χρησιμότητα του σταθεροποιητικού προγράμματος. Και θα ήταν λάθος για την Κυβέρνηση εάν έκανε εκείνο το οποίο κάνατε εσείς το 1988. Το 1988 καταστρέψατε το σταθεροποιητικό πρόγραμμα και ναυαγήσατε εν τη τελευταία αναλύσει τις ελπίδες εκείνες που στηρίχθηκαν από όσους εκλήθησαν να κάνουν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ταθεροποιητικό πρόγραμμα θα τηρηθεί. Άλλωστε και ο αρχηγός της Αξιωματικής Αντιπολίτευσης ήδη στην ΔΕΘ διεκήρυξε ότι η Ελλάδα έχει ανάγκη από ένα σταθεροποιητικό πρόγραμμα. Είπε και άλλα. Αλλά βεβαίως δεν εξειδίκευσε τα χαρακτηριστικά του σταθεροποιητικού προγράμματος, διότι κατά την γνώμη μου θα απεδεικνύετο η ταύτιση των στοιχείων των σταθεροποιητ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αισιόδοξος ότι τη μάχη της ανάπτυξης μπορούμε να την κερδίσουμε. Αλλά όμως δεν είναι δυνατόν να εμπνεύσουμε εμπιστοσύνη σε εκείνους που καλούμε να αναλάβουν επενδυτικές πρωτοβουλίες στη Χώρα μας όταν έχουμε καθιερώσει το θεσμό των καταλήψεων σαν θεσμό συνδικαλιστικής δράσης. Και καλώ τα κόμματα να αποστασιοποιηθούν από το συνδικαλιστικό κίνημα, γιατί το συνδικαλιστικό κίνημα είναι κορυφαίος φορέας του δημοκρατικού μας πολιτεύματος και το κατοχυρώνει το Σύνταγμα και οι νόμ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αντιμετωπίζει δυσκολίες. Δεν είναι δυνατόν να έλθει σε αντίθεση με τον κοινωνικό του σύμμαχο, που είναι η κοινή γνώμη. Και υπό την έννοια αυτή θέλω να πω ότι οι καταλήψεις δεν είναι δυνατόν να βαπτίζονται κατ' αρεσκείαν ότι είναι ειρηνικές καταλήψεις. Δεν υπάρχει ειρηνική κατάληψη. Η έννοια της κατάληψης έχει τον χαρακτήρα της βίας, ανεξάρτητα αν δεν χρησιμοποιούνται όπλα ή μπαζούκ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ευτερολογία μου θα εξειδικεύσω ακόμα τις σκέψεις μου πάνω στο θέμα αυτό, διότι η αναφορά σας στην PIRELLI πρέπει να μας διδάξει.   Βρίσκονται στο δρόμο σήμερα 460 οικογένειες. Όταν έγινε η συμφωνία με την ΓΣΣΕ, κανένας δεν άκουσε την φωνή της. Επετεύχθη η υπαλληλοποίηση, εδέχθηκαν αυξήσεις, ανέλαβαν την υποχρέωση να κάνουν μια σημαντική επένδυση ύψους δισεκατομμυρίων δραχμών, αναπτυξιακού χαρακτήρα για τ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συγχρονισμό της επιχειρήσεως. Και οι προσπάθειες όλων μας, ανεξάρτητα πού ανήκουμε ήταν μεγάλες, αλλά δυστυχώς η PIRELLI μας αποχαιρέτησε. Και έτσι σήμερα 460 οικογένειες βρίσκονται στο δρ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ό την έννοια αυτή δεν είναι δυνατόν να μας παρασύρουν οι πολιτικές αντιπαραθέσεις για να ενθαρρύνουμε και να παρασύρουμε εκείνους οι οποίοι πράγματι αντιμετωπίζουν προβλήματα ή να καλύπτουμε ενδεχομένως δραστηριότητες οι οποίες απάδουν προς την ιστορία του συνδικαλιστικού κινή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νδικαλιστικό κίνημα έχει νέους δρόμους, νέες δυνατότητες, νέα περιθώρια δράσης. Θα μου δοθεί η ευκαιρία να τα προσδιορίσω αργότερα στην δευτερολογ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εν αναμένω ότι θα συμφωνήσουμε, αλλά νομίζω ότι η συζήτηση γίνεται μέσα σε ένα κλίμα αμοιβαίας ανοχής, αξιοπιστίας θα έλεγα, γιατί κανένας δεν αμφισβητεί την καλή πρόθεση ή τα καλά ελατήρια, αλλά θα μου επιτρέψετε να επιμείνω σ' εκείνα τα οποία είπα και βεβαίως κατά την διάρκεια της δευτερολογίας μου, ίσως χρειασθεί να δώσω ακόμα περισσότερες εξηγή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Eκπρόσωπος του ΠΑΣΟΚ, κ. Ποτ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Στους παρισταμένους συναδέλφους του ΠΑΣΟΚ -και είναι οι μόνοι που παρίστανται αυτήν την στιγμή στην Αίθουσα, ελπίζω σ` αυτόν να οφείλεται το ότι δεν ακούστηκαν χειροκροτήματα για τον μόλις κατελθόντα του Βήματος Υπουργό, δεν υπάρχει κανένας παρών της παράταξής του να τον ακού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Να χειροκροτήσουμε εμείς στη δευτερολογία. Αλλά αν χειροκροτήσουμε κινδυνεύουμε να παρεξηγ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λοιπόν στους συναδέλφους Βουλευτές του ΠΑΣΟΚ και σε μένα η ομιλία του Υπουργού δημιούργησε ανάμεικτα συναισθήματα.   Συναισθήματα απορίας και έκπληξης. Απορίας διότι μας έδωσε την εντύπωση ότι παρακολουθούμε προεκλογική ομιλία υποψηφίου Βουλευτού της εποχής του 1989,ως εάν δεν είχαν μεσολαβήσει τα δύο χρόνια της κυβέρνησης της Νέας Δημοκρατίας και τα Πρακτικά αποτελέσματα της πολιτικ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ημιούργησε αισθήματα έκπληξης γιατί δύσκολα μπορούσα να φαντασθώ Υπουργό Εργασίας να  υπερασπίζεται πολιτική η οποία οδηγεί την οικονομία σε ύφεση, τους εργαζόμενους σε ανεργία και σε άδικη διανομή εισοδημάτων και πλούτου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έμενα αυτά να τα ακούσω από τον Υπουργό Εθνικής Οικονομίας και να συνδυάζονται ίσως με άλλους στόχους, με στόχους δηλαδή μεταφοράς εισοδημάτων στο όνομα μιας ανάπτυξης που κάποτε θα γίνει ή μιας δίκαιης διανομής που αναμένεται για το μέλλον αλλά σήμερα συνεχώς αναβάλλ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έμενα ποτέ ότι θα άκουγα υπερασπιστικούς λόγους αυτής της πολιτικής από τον αρμόδιο να υπερασπίζεται τα συμφέροντα των εργαζομένων στη χώρα μας Υπουργό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μήπως η έκπληξή μου οφείλεται στο γεγονός, μήπως είναι αδικαιολόγητη, ότι δεν έχει πλήρη εικόνα της πραγματικότητας ο παριστάμενος Υπουργός σ` ότι αφορά τα μεγέθη της οικονομίας όπως εξελίχθηκαν και στηρίζεται σε νούμερα τα οποία παρουσίασε και στην Αίθουσα που δεν επιβεβαι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μισε, ότι έπρεπε να αρχίσει την ομιλία του με θερμούς υπερασπιστικούς λόγους για την οικονομική και κυρίως για την εισοδηματική πολιτική της Κυβέρνησης. Υπερασπίστηκε πολιτική που απέτυχε σε όλα της τα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έτυχε στην αναπτυξιακή της λειτουργία και προοπτική. Η οικονομία βρίσκεται σε κατάσταση στειρότητας. Έπαψε να γεννάει. Είναι σε κατάσταση ύφεσης, σε κατάσταση στασιμότητας. Ανεπτύσσετο ο πλούτος της Χώρας με ρυθμό 4,5% μέχρι το 1989 και από τότε έχει συνεχώς καθοδική πορεία. Ήλπιζα ότι δεν θα ξεγελούσε τον Υπουργό Εργασίας το νούμερο που αναφέρεται στην έκθεση του Προϋπολογισμού για μία αύξηση μικρότερη της μονάδας στο 1991, γιατί προσεκτική μελέτη της ίδιας της έκθεσης του Προϋπολογισμού αποδεικνύει ότι η μικρή κάτω της μονάδας βελτίωσης οφείλεται αποκλειστικά και μόνο στην αυξημένη αγροτική παραγωγή που είναι και αυτή αποτέλεσμα των εξαιρετικά ευνοϊκών καιρικών συνθηκών που επικράτησαν και αυτή τη χρονιά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λούτος λοιπόν της Χώρας συρρικνώνεται οι επενδύσεις παρουσιάζουν καθοδική πορεία και οι δημόσιες από το 10,7% το 1989 σε 3,2% φέτος και οι ιδιωτικές από 9,8% το 1989, σε 3% φέτος. Η ίδια κρίση μαστίζει την αγορά και την παραγωγή. Η μεταποίηση, -1,2%. Οι κατασκευές -6%. Οι υπηρεσίες 0,4%. Αυτά είναι στοιχεία που περιέχονται στην επίσημη εισηγητική έκθεση του Προϋπολογισμού που μόλις προ ολίγων ημερών κατέθεσε ο Υπουργός Οικονομικών σ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όμως και ένα δεύτερο στοιχείο πολύ πιο έντονο και πολύ πιο δραματικό. Ενώ το ακαθάριστο εγχώριο προϊόν, δηλαδή ο πλούτος της Χώρας έμεινε ουσιαστικά στάσιμος, τα εισοδήματα των μισθωτών, των συνταξιούχων, αλλά και των αγροτών μειώθηκαν για δεύτερη συνεχή χρονιά σε τρόπο που η μείωση να αγγίζει το 2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ερώτημα είναι, από μια πίτα που έμεινε η ίδια -και συνήθως παραστατικά περιγράφουν το ακαθάριστο εγχώριο προϊόν, τον πλούτο της Χώρας με μία πίτα και στις εκθέσεις του Προϋπολογισμού και σχηματικά και μεταφορικά- από μία πίτα λοιπόν που έμεινε η ίδια γιατί μερικοί πήραν μικρότερο κομμάτι; Γιατί; Προφανώς γιατί κάποιοι άλλοι πήραν μεγαλ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λογίζεται ότι αυτή η διαφορά εγγίζει τα 800 δισ. δραχμές που μεταφέρθηκαν από τα χαμηλότερα στα υψηλότερα εισοδήματα και ειδικότερα από τα εισοδήματα εργασίας στα εισοδήματα κεφαλ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δεύτερο ερώτημα. Έγινε η μεταφορά αυτού του πλεονάσματος. Πώς χρησιμοποιήθηκε; Και ο χειρότερος καπιταλιστής στο κόσμο προσπαθώντας να χρησιμοποιήσει την κοινωνική αδικία, χρησιμοποιεί ένα επιχείρημα. Είναι αναγκαία η μεταφορά εισοδημάτων για να επέρχεται συσσώρευση. Η συσσώρευση όμως να μη γίνεται πλούτος, να γίνει κεφάλαιο. Δηλαδή να επενδύεται και πάλι, να αυξάνεται την ώρα που αναλώνεται, γιατί ο πλούτος μειώνεται την ώρα που αναλώνεται, ενώ το κεφάλαιο αυξάνεται την ώρα που αναλ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ικαιολογούν και οι χειρότεροι καπιταλιστές την κοινωνική αδικία. Εγώ δεν θα φανταζόμουν ότι θα εύρισκα Υπουργό Εργασίας να δικαιολογεί αυτή την κοινωνική αδικία σ` αυτή την εποχή στη Χώρα μας, όταν ο μεταφερόμενος πλούτος δεν γίνεται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γίνεται; Πού πάει αυτή η μεταφορά; Γιατί μειώνεται το εισόδημα του ενός και αυξάνεται το εισόδημα του άλλου; Για να αυξάνονται οι εισαγωγές καταναλωτικών αγαθών και να αυξάνονται οι καταθέσεις Ελλήνων στο εξωτερικό, όπως  πρόσφατη έκθεση του ΟΟΣΑ πιστοποίησε; Η στασιμότητα ανάπτυξης της οικονομίας, η στασιμότητα αύξησης του εθνικού πλούτου, δεν εμπόδισε την αύξηση του πλούτου ορισμένων. Η αύξηση του ελλείμματος του Προϋπολογισμού δεν εμπόδισε την αύξηση του πλεονάσματος ορισ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ην ίδια ώρα, ενώ αυτά επεχειρούντο με την ιδεολογική προκάλυψη της ανάγκης μείωσης και του ελλείμματος και του χρέους, το μεν έλλειμμα αυξανόταν με ρυθμό τετραπλάσιο απ` ό,τι στο παρελθόν και το χρέος αυξανόταν με ρυθμό διπλά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ιέχει αποκαλυπτικές εκθέσεις και στατιστικούς πίνακες η έκθεση Προϋπολογισμού που κατέθεσε ο Υπουργός Οικονομικών στη Βουλή. Ίσως κάνω πρόωρα χρήση αυτών των επιχειρημάτων που θα έπρεπε να φυλάξω για τη συζήτηση του Προϋπολογισμού, αλλά μου είναι αδύνατο να μην απαντήσω στην πρόκληση του παρισταμέν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ει λοιπόν στη σελίδα 128 της εισηγητικής έκθεσης να αναγράφεται ότι το χρέος του ευρύτερου δημόσιου τομέα στην κεντρική Διοίκηση το 1988 ήταν 5,4 τρισ. και το 1991 έγινε 11,9 τρισεκατομμύρια. Δηλαδή υπερδιπλασιά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κλείνει αυτή η χρονιά με ρυθμό τετραπλάσιο αύξησης των ελλειμμάτων, με διπλασιασμό του χρέους, με στέρηση εισοδημάτων από τους εργαζόμενους και τους συνταξιούχους, με μεταφορά εισοδημάτων στις ανώτερες εισοδηματικές τάξεις και με ταυτόχρονη μείωση των επενδύσεων και των δημόσιων και των ιδιωτικών, στειρότητα της οικονομίας, ύφεση και αύξηση της ανεργ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ονται αυτά στο όνομα κάποιας καλύτερης προοπτικής για του χρόνου; Έχουν αυτές οι θυσίες κάποια ανταπόκριση, κάποια ελπίδα ή η κατάσταση σχεδιάστηκε για να συνεχιστεί και την επόμενη χρονιά πάνω στα ίδια καλούπ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ολογίζεται λοιπόν ο πληθωρισμός για του χρόνου από τον Υπουργό μεν των Οικονομικών ότι θα ανέλθει κατά 13,5%, από τις υπηρεσίες δε της Κοινότητας κατά 15,8%. Τα εισοδήματα όμως των μεν μισθωτών του δημοσίου τομέα θα περιοριστούν στο 4,5%, του δε ιδιωτικού τομέα στο 5,4% από την αρχή του χρόνου και 4% από τα μέσα του χρόνου, δηλαδή στο 7% περίπου.   Διπλάσιος πληθωρισμός, μισές αυξήσεις και την ίδια ώρα τετραπλάσιος ρυθμός αύξησης του φόρου εισοδήματος, που θα ανέβει κατά 26%. Θα πάρουν αυξήσεις 4,5% ή 7% για να περάσουν ακρίβεια 15% και να πληρώσουν φόρο εισοδήματος 26%.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η σχεδίαση πολιτικής για τους μισθωτούς, για τα μεσαία στρώματα η κατάσταση γίνεται ακόμα πιο δύσκο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σκολη, διότι αυξάνεται ο φόρος εισοδήματος κατά 26%, αυξάνονται οι έμμεσοι φόροι, αλλά αυξάνονται και τα τεκμήρια που αυτή τη φορά αυξάνονται μόνο για τη μεσαία τάξη και ο φορολογικός συντελεστής μόνο για τη μεσαία τάξη ενώ μειώνεται για τα ανώτερα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ει, ο Υπουργός των Οικονομικών, ότι αυτή τη χρονιά θα έχουμε αύξηση του ακαθάριστου εγχωρίου προϊόντος, αύξηση δηλαδή του πλούτου της Xώρας μας. Θα έχουμε αύξηση κατά 1,5% ισχυρίζεται. Θέλετε να το δεχθώ; Μπορώ ευχαρίστως να κάνω αυτή την παραχώρηση για να θέσω το επόμενο ερώτημα. Εάν έχουμε αύξηση 1,5%, γιατί θα έχουμε μείωση των εισοδημάτων των εργαζομένων, των συνταξιούχων, και των αγροτών και αυτή τη χρονιά; Δηλαδή τι γίνεται στη Χώρα μας, όταν η πίτα μένει στάσιμη μειώνεται το μερίδιο των εργαζομένων. Όταν η πίτα αυξάνει το μερίδιο των εργαζομένων δεν αυξάνεται, δεν παραμένει στάσιμο, μειώνεται και πάλι. Ερώτημα: Γιατί αλήθεια, κύριε Υπουργέ τη Εργασίας: Πώς βρήκατε λόγους υπερασπιστικούς αυτής της στείρας και της αντικοινωνικής πολιτικής σεις ο Υπουργός Εργασίας που τουλάχιστον θα έπρεπε στη δυναμική των εξελίξεων, στη δυναμική των θεσμών, στη δυναμική των αντιπαραθέσεων, στη δυναμική της ζωής να βρίσκεσθε από την από δω πλευρά του λόφου, έστω και μέσα στα ίδια τα χαρακώματα της Νέας Δημοκρατίας για να μειώσετε τις απώλειες των εργαζομένων, όχι για να τις δικαιολογήσει ή για να τις νομιμο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φαίνεται ότι δεν πρόκειται για λάθος πολιτική, ούτε για πολιτική που γίνεται από λάθος Πρόκειται για συνειδητή πολιτική επιλογή, την οποία επιβάλουν τα κυρίαρχα στρώματα της Νέας Δημοκρατίας και ακολουθούν και εφαρμόζουν όλοι οι παράγοντές της στο όνομα μίας κακώς εννοούμενης κομματικής πολιτικής και ιδεολογικής αλληλεγγύης, μεταξύ των οποίων και ο εξαίρετος Υπουργός Εργασίας, συμπαθής, εγνωσμένης εντιμότητας και γι` αυτό είπα ότι προκάλεσε απορία και έκπληξη η θερμή του συνηγορία σε αυτή την οικονομική πολιτική και τα αποτελέσματά της που εφαρμόζονται στη Χώρα μας. Δεν είπα ότι ανέμενα να είναι από την από δω μεριά του λόφου, από τη δική μας μεριά. Να ήταν, όμως, στα ίδια πλαίσια με τη Νέα Δημοκρατία, αλλά λίγο περισσότερο προς την πλευρά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ώρα για να συσκοτίσει τα πράγματα επικαλέσθηκε δύο επιχειρήματα μεταξύ των άλλων. Το ένα "μα, και ο Πρόεδρος του ΠΑΣΟΚ μίλησε για σταθεροποίηση της οικονομίας και για ανάγκη μιας λιτότητας." Έκαμε λάθος και χρησιμοποίησε και ένα δεύτερο επιχείρημα "αυτά γίνονται και στην Κοινότητα και έτσι πρέπει να γίνεται για να συντονίζουμε την οικονομική μας πολιτική, άλλωστε έτσι κάνατε και σεις που χάσατε χρυσές ευκαιρίες στο παρελθόν." Έκανε και σε αυτό λάθ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ε αυτές τις δύο διευκρινίσεις και παρατηρήσεις θα τελειώσω τη σύντομη παρέμβα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ο Πρόεδρος του ΠΑΣΟΚ μίλησε για την οικονομία της Χώρας, μίλησε για λάθος πολιτική της Κυβέρνησης και για λάθος μέσα που χρησιμοποιούνται στην υλοποίησή τ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άθος στόχος. Δεν μπορεί η σταθεροποίηση να είναι αποκλειστικός στόχος. Πρέπει, ταυτόχρονα, να συνδέεται με πολιτική ανάπτυξης και με πολιτική δίκαιης διανομής. Αλλά και σαν σκοπός, η σταθεροποίηση δεν μπορεί να περιορίζεται μόνο στη μείωση των ελλειμμάτων του δημόσιου τομέα της οικονομίας, πρέπει να καταπολεμά ταυτόχρονα την ακρίβεια, τον πληθωρισμό, δηλαδή και το άνοιγμα στο ισοζύγιο πληρωμών -και τα τρία ταυτόχρονα, γιατί αυτοί είναι οι δείκτες σταθερότητας της οικονομίας- ώστε η ισορροπία, που είναι αναγκαία για την οικονομία -όχι η σταθεροποίηση, η ισορροπία- να επιτυγχάνεται, αλλά σε ανώτερο επίπεδο, σαν αποτέλεσμα αύξησης, ανάπτυξης και με τη συμμετοχή όλων των εργαζόμενων και με δίκαιη κατανομή των ωφελειών και των βαρών, όχι σε κατώτερο επίπεδο, σαν αποτέλεσμα ύφεσης, μιζέριας, κακομοιριάς. Γιατί αυτό επιχειρείται να γίνει στη Xώρα μας τα τελευταία δύο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ν άλλη παρατήρηση, στα θέματα της Κοινότητας και εκεί ήλπιζα ότι δεν θα αναμειχθεί ο παριστάμενος Υπουργός. Δεν είxε λόγο άλλωστε. Ή και αν είχε λόγο, έπρεπε να στραφεί εναντίον των εξελίξεων αυτής της στιγμής. Δεν ξέρω πόσο θα μπορούσε να τις επηρεάσει. Όμως, ήταν ορθό να ακουσθεί ο αντίθετος λόγος και από τη δική του πλευρά, γιατί αυτό διευκολύνει την ανταλλαγή των ιδεών, την ωρίμανση των συνθηκών, την ωρίμανση και αυτών των ίδιων των ιδεών, ώστε, όταν δεν μπορούν να επιτευχθούν σε μία δεδομένη χρονική περίοδο, τουλάχιστον να προετοιμάζεται η επιτυχία τους στην επόμε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τι συμβαίνει σήμερα στην Κοινότητα, κύριοι συνάδελφοι; Αλλάζει η Συνθήκη της Ρώμης. Βρισκόμαστε μπροστά σε μία αλλαγή, κοσμογονική αλλαγή, η οποία περιέχει δύο στοιχεία: Πολιτική ένωση, δηλαδή κοινή αμυντική και εξωτερική πολιτική και οικονομική και νομισματική ένωση, δηλαδή κοινό νόμισμα, κοινή τράπεζα, σύγκλιση των οικονομικών πολιτικών, όχι των οικονομιών, σε σημείο τέτοιο που το 80% των αποφάσεων οικονομικού περιεχόμενου να παίρνονται εκεί και να υλοποιούνται σε όλες τις χώρες της Κοινότητας. Δεν περιέχει, όμως, σήμερα πολιτική συνοχής. Η συζήτηση για τη συνοχή, για την κοινωνική συνοχή, για τη σύγκλιση των οικονομιών, των επιπέδων ανάπτυξης όλων των περιφερειών της Κοινότητας, ανεβλήθη για του χρόνου. Και την αναβολή αυτή τη δέχθηκε η ελληνική Κυβέρνηση. Όταν μάλιστα πολέμαγε εναντίον της ο Πρόεδρος της Κοινότητας, ο κ. Ζακ Ντελόρ.   Έτσι η συζήτηση για τη συνοχή αναβάλλεται και θα γίνει του χρόνου. Και δεν ξέρω, βέβαια, τι ακριβώς θα περιέχ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γεται, όμως, σήμερα τίποτε για την ανάγκη. Όπως σχεδιάζεται πολιτική σύγκλισης οικονομικών πολιτικών και σχεδιάζεται με κοινούς στόχους και κοινά επιτεύγματα -καμία χώρα δηλαδή δεν θα μπορεί να υπερβαίνει το έλλειμμα του δημόσιου τομέα πάνω από ένα ορισμένο επίπεδο, καμία χώρα δεν θα μπορεί να έχει πληθωρισμό πάνω από ένα ορισμένο επίπεδο- στόχοι και μέσα τίθενται για την σύγκλιση των οικονομικών πολιτικών, αλλά δεν ακούγεται καμία φωνή ότι πρέπει να τεθούν στόχοι, μέσα και μέτρα για τη σύγκλιση των ίδιων των οικονομιών και την επίτευξη της κοινωνικής συν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ι αντιπαράθεση ο Υπουργός και σε αυτό το σημείο, θα ήθελα να του ζητήσω να θυμηθεί ότι η έννοια της συνοχής ήταν η έννοια πάνω στην οποία πάλεψε η δική μας κυβέρνηση και την πρώτη φορά που είχε την προεδρεία και τη δεύτερ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μεν πρώτη φορά τα πράγματα οδηγήθηκαν σε ρήξη και ο δικός μας Πρόεδρος, Πρωθυπουργός τότε, ο Ανδρέας Παπανδρέου, σηκώθηκε από το τραπέζι των διαπραγματεύσεων εδώ στο Ζάππειο, για να πει "Κύριοι, κάνετε λάθος εάν νομίζετε ότι είμαστε στην Κοινότητα μόνο για να αγοράζουμε τα βιομηχανικά σας προϊόντα. Απαιτείται κοινωνική συν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ο δεύτερο συμβούλιο κορυφής στη Ρόδο, με την δική του Προεδρεία, η συνοχή έγινε απόφαση του συμβουλίου κορυ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ώζουν, λοιπόν, την κυβερνητική επιχειρηματολογία οι εξελίξεις στην Κοινότητα, και δεν σώζουν την πολιτική της επιχειρηματολογία οι θέσεις που παίρνει στην Κοινότητα. Την καθιστούν περισσότερο προβληματική. Οι δε εξελίξεις που συμβαίνουν στην οικονομία της Χώρας μας, στα εισοδήματα των εργαζόμενων, στην ανάπτυξη γενικότερα του Τόπου μας, ένα και μόνο σημαίνει: Σταθεροποίηση της ακρίβειας, της φτώχειας, της ύφεσης και άνοιγμα μεγαλύτερο στο χάσμα και στην απόσταση ανάμεσα στην Ελλάδα και στην Κοινότητα για τα επόμεν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πολιτική αυτή δεν αξίζει τους υψηλούς τόνους που της αφιέρωσε ο Υπουργός Εργασίας. Είναι πολιτική αδιέξο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και τελειώνω με την αποστροφή που άρχισα την ομιλία μου- ήταν μια προεκλογική ομιλία εξηγείται και ίσως, συγχωρείται. Εάν αυτό είναι το μήνυμα, ευχαρίστως, το αποδεχόμαστε. Ιδού η Ρόδος, ιδού και το πήδημα. Δεν θα σας σώσουν όμως, ούτε στις εκλογές τέτοιου περιεχομένου ομιλίες, όπως δεν σας σώζουν ούτ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οβούλιο αυτήν τη στιγμή. Ευχαριστώ,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οινοβουλευτικέ Εκπρόσωπε, μία λέξη μόνο θα σας πω για την αρχή της ομιλίας σας, που παρατηρήσατε ότι υπάρχουν λίγοι Βουλευτές μέσα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ότι η παράγραφος 4 του άρθρου 135 του Κανονισμού της Βουλής αναφέρει ότι στη συζήτηση των επερωτήσεων μετέχουν μόνο οι Βουλευτές ή ο Βουλευτής που υπογράφει την επερώτηση και ο αρμόδιος Υπουργός. Αυτή  είναι πραγματικά η αι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Σ: Κύριε Πρόεδρε, με συγχωρείτε, στη συζήτηση δεν συμμετέχουν, αλλά αυτό δεν σημαίνει ότι πρέπει  και να απ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κριβώς γι ` αυτό το λόγο και από το δικό σας κόμμα ήταν παρόντες μονάχα ένας μεγάλος αριθμός από τους επερωτώντες. Ούτε ένας επί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ΠΟΤΤΑΚΗΣ:Και όσοι δεν συμμετέχουν στη συζήτηση, δεν επιτρέπεται να απέχουν. Αλλά δεν με αφορούν τα εσωτερικ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Αυτό συμβαίνει σήμερα και με όλα γενικά τα κόμματα, όπως σας εξήγησα και έτσ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οβουλευτικός Εκπρόσωπος του Συνασπισμού της Αριστεράς και της Προόδου, ο κ. Γιάνναρος ,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Πρόεδρε, η συζήτηση της επερώτησης των συναδέλφων του ΠΑΣΟΚ είναι μία ευκαιρία να συζητήσουμε την εξέλιξη της κρίσης, τις συνέπειες που έχει πάνω στο βιοτικό επίπεδο του Ελληνικού Λαού πώς επιμερίζονται τα βάρη στα διάφορα στρώματα, αλλά προπαντός - και εδώ εγώ θα αναπτύξω μερικές σκέψεις- τις επιπτώσεις που έχει η πολιτική που ακολουθεί η Κυβέρνηση πάνω στην εξέλιξη της κρ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και από την αρχή θέλω να το τονίσω- ότι η ανάλυση που έκανε πριν από μένα ο κ. Ποττάκης είναι επιστημονικά  θεμελιωμένη, ότι είναι η μόνη που μπορεί να οδηγήσει σε ασφαλή συμπερά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ίναι μια ευκαιρία να συζητήσουμε και παρακαλώ πολύ να αφαιρέσουμε το επιχείρημα ότι και παλιότερα είχε γίνει μια απόπειρα σταθεροποίησης. Και ας αφαιρέσουμε ακόμη και έναν άλλο παράγοντα, ότι η ΓΣΕΕ έχει υπογράψει μια συλλογική σύμβαση. Διότι, εν πάση περιπτώσει, όταν και το ΠΑΣΟΚ έκανε σταθεροποίηση το 1985 και όταν η ΓΣΕΕ υπέγραφε τη συγκεκριμένη συλλογική σύμβαση, υπήρξαν ορισμένα αποτελέσματα επί των μισθών αυτά πρέπει να αναλύσουμε για να δούμε τι έγινε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κείνο που πρέπει να δούμε και να εξετάσουμε -και εκείνο εγώ αμφισβητώ- είναι αν είναι δυνατόν να υπάρξει αποτελεσματικό πρόγραμμα σταθεροποίησης στην Ελλάδα, με πολιτικές περιορισμού μιας και μόνης κατηγορίας εισοδημάτων, των μισθωτών και των αγροτών και όταν μάλιστα αυτά τα εισοδήματα έχουν μικρό ειδικό βάρος στην διανομή του ακαθάριστου εθνικού εισοδήματος. Αυτό είναι το μέγα θέμα το οποίο κύριε Υπουργέ, πρέπει να το απομονώσουμε. Ας αφήσουμε προσωρινά έξω τα αγροτικά εισοδ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ο είναι το ειδικό βάρος των εισοδημάτων από μισθούς στο εθνικό εισόδημα, κύριε Υπουργέ; Το πολύ-πολύ να είναι 40%. Και θα σας αναλύσω γιατί. Σύμφωνα με τις στατιστικές εγγίζει το 50%. Σ' αυτό όμως, το επίσημο, δεν συμπεριλαμβάνεται η φοροδιαφυγή. Κάποια άλλα εισοδήματα που φοροδιαφεύγουν είναι τα εισοδήματα της παραοικονομίας που δεν συμπεριλαμβάνονται. Εάν προστεθούν και αυτά στο εθνικό εισόδημα, τότε τα εισοδήματα από μισθούς δεν είναι δυνατόν να είναι πάνω από 4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δημιουργείται εδώ το ερώτημα: Είναι δυνατόν με περιορισμό αυτού του 40%, με συμπίεση του εισοδήματος αυτού του 40%, να υπάρξει σταθεροποίηση, όταν το υπόλοιπο 60% μένει ανεξέλεγ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ω και κάτι άλλο. Πολύ σωστά τόνισε ο κ. Ποττάκης ότι ως αποτέλεσμα αυτής της πολιτικής έχουμε την ανακατανομή των εισοδημάτων. Επειδή ακριβώς το εισόδημα στην Ελλάδα το 1991 δεν μειώθηκε και το 1992 πρόκειται μάλλον να αυξηθεί και επειδή ακόμα στην κοινωνία τίποτα δεν εξατμίζεται, ό,τι έχασαν οι μισθωτοί και οι αγρότες δεν πήγε στον αέρα. Ένα ελάχιστο ποσοστό απ' αυτό διετέθη για την κάλυψη των επί πλέον ελλειμμάτων, των επί πλέον τοκοχρεωλυσίων που προέκυψαν μέσα στο 1991. Το υπόλοιπο άλλαξε τσέπες. Έγινε εισόδημα άλλων 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ποιο είναι το τραγικό; Επειδή τα άλλα εισοδήματα με το μέγεθος τους και τις καταναλωτικές συμπεριφορές τους είναι εκείνα που δημιουργούν τις ανισορροπίες της οικονομίας, γι' αυτό ακριβώς η συμπίεση των εισοδημάτων από μισθούς δεν οδήγησε την οικονομία σε ισορροπία, αλλά σε μεγαλύτερη ανισορρ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ως αποτέλεσμα αυτήν τη στιγμή έχουμε τα ελλείμματα να μη μειώνονται, αλλά να αυξάνονται, ο πληθωρισμός να μένει σε υψηλά επίπεδα και όλα τα άλλα μεγέθη για τα οποία συζητούμε να μένουν σε πολύ υψηλά επίπεδα ανεξέλεγκτα, δηλαδή η κρίση να βαθαίνει και να επιδειν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έπει από δω να βγάλουμε ένα συμπέρασμα, διότι νομίζω ότι το ίδιο συμπέρασμα μπορούμε να βγάλουμε αν αναλύσουμε την περίοδο 1985-1987, ότι και τότε με μια πολιτική σκληρής λιτότητας, δηλαδή συμπίεσης των εισοδημάτων από μισθούς δεν οδηγηθήκαμε στην εξισορρόπηση της οικονομίας, αλλά αντίστροφα είδαμε η οικονομία απ' αυτή την υπόθεση να μη βγαίνει σε ισορροπία και τα μεγέθη να βρίσκονται σε μεγάλη ανισορροπία επί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το συμπέρασμα που πρέπει να βγάλουμε ειδικά για την Ελλάδα -και εγώ σαν Αριστερός θα ήμουνα πάντα αντίθετος σε κάθε προσπάθεια συμπίεσης των εισοδημάτων από μισθούς- είναι ότι αυτό και οικονομικά δεν θα αποδώσει. Θα σας εξηγήσω στην συνέχεια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ν πάση περιπτώσει, στη συγκεκριμένη Ελλάδα, που ο μισθός δεν καλύπτει πάνω από το 40% του ΑΕΠ, δεν είναι δυνατόν να κάνουμε σταθεροποίηση. Έτσι, και εμείς που είμαστε υπέρ της σταθεροποίησης -και μη το λέτε αυτό ως μομφή, και εγώ είμαι υπέρ της σταθεροποίησης, της οικονομίας- σας λέμε ότι δεν είναι δυνατόν να προκύψει σταθεροποίηση με την συμπίεση του 40% των εισοδημάτων. Αντίστροφα, θα επιδεινώνεται η ανισορροπία, διότι καθώς θα ανακατανέμονται τα εισοδήματα θα μειώνονται τα μικρά -τα οποία δεν είναι υπεύθυνα για την ισορροπία- και θα αυξάνοντα τα άλλα -τα οποία δημιουργούν τις μεγάλες ανισορροπίες- η οικονομία θα σπρώχνεται πιο βαθειά στη δύνη της κρίσης και της ανισορ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ο δρόμος είναι αδιέξοδος. Αυτά είναι τα στοιχεία. Είναι μια πολιτική που επιτείνει την κοινωνική αδικία και την οικονομική κρίση. Γι' αυτό οι δικές σας προτάσεις, που ξεκινάνε από συλλογιστικές υπέρ της κοινωνικής δικαιοσύνης, είναι ταυτόχρονα και υπέρ της εθ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πριν από λίγο ότι είναι και οικονομικά αναποτελεσματικό να σχεδιάζουμε στην Ελλάδα περιορισμό του μισθού. Διότι, ο μισθός στην Ελλάδα είναι εξαιρετικά χαμηλός. Είναι το 50% του μισθού του Ευρωπαίου βιομηχανικού εργάτη. Δεν είναι δυνατόν στην Ελλάδα να προχωρήσουμε σε αύξηση της παραγωγικότητας, εάν μακροχρονίως δεν σχεδιάσουμε αύξηση της αμοιβής των εργαζομένων. Διότι, όταν ο εργαζόμενος το πρωί είναι βιομηχανικός εργάτης, το απόγευμα ταξιτζής και το βράδυ κρατάει τα βιβλία από το περίπτερο της γυναίκας του, πουθενά δεν θα είναι αποδοτικός και πουθενά δεν θα ειδικευθεί. Αυτό που λέγεται και διαπιστώνεται από τους οικονομολόγους και τους κοινωνιολόγους ότι ο Έλληνας εργαζόμενος έχει πολυσθενή εισοδήματα, δηλαδή εισοδήματα από πολλές πηγές, είναι αποτέλεσμα του ότι η βασική πηγή εισοδήματος δεν του εξασφαλίζει τα προς το ζειν. Αυτή η κατάσταση δεν επιτρέπει στον Έλληνα εργαζόμενο να ειδικευθεί με αποτέλεσμα η παραγωγικότητα να μένει χαμηλή. Εάν λοιπόν θέλουμε να σχεδιάσουμε στην Ελλάδα βελτίωση της παραγωγικότητας και των οικονομικών μεγεθών πρέπει να σχεδιάσουμε ταυτόχρονα αύξηση των αμοιβών. Αυτή είναι μια οικονομική αρχή που ισχύει ειδικότερα για την Ελλάδα και δεν μπορεί να αμφισβητ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αν υποστηρίζουμε ότι πάμε να συμμετάσχουμε στην Ευρωπαϊκή Ένωση είναι φανερό ότι και τα εισοδήματα πρέπει να συγκλίνουν. Επομένως δεν θα υπάρχουν πολλά περιθώρια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γάλες διαφοροποιήσεις. Άρα και απ' αυτήν την άποψη η Κυβέρνηση κινείται προς την αντίθετη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όμως μόνο η εισοδηματική πολιτική πάνω στην οποία υπάρχουν επιπτώσεις. Υπάρχει και ένα κοινωνικό κράτος, μια κοινωνική πολιτική η οποία κατεδαφίζεται. Έχει και αυτό τις συνέπειές του. Υπάρχει μια πολιτική την οποία εσείς ονομάζεται αποκρατικοποίηση αλλά έχει σαν συνέπεια την αποβιομηχάνιση με την οποία χάνονται απασχολήσεις. Και αυτό έχει αρνητικές συνέπειες πάνω στο συνολικό εισόδ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άληξη είναι ότι επιφέρετε τριπλό πλήγμα στα εισοδήματα των εργαζομένων. Το ένα είναι από την εισοδηματική πολιτική. Το δεύτερο είναι από την κοινωνική πολιτική, που οπωσδήποτε μειώνεται. Το τρίτο είναι από την ανεργία, διότι οι εργαζόμενοι χάνουν απασχολήσεις. Το αποτέλεσμα είναι ότι πολυάριθμα στρώματα προωθούνται σε επίπεδα ζωής τα οποία είναι κάτω από τα όρια της φτώχιας. Μια νέα εξαθλίωση γεννιέται στην Ελλάδα.   Απειλεί την κοινωνική συνοχή και από κοινωνική άποψη είναι επικίνδυνη.  Εδώ χρειάζονται τολμηρές πολιτικές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ου φθάσαν τα πράγματα τα ελλείμματα σας ξέφυγαν σε τεράστιο βαθμό και ο Προϋπολογισμός του 1992 καμία αξιοπιστία δεν διαθέτει. Είδαμε να δημοσιεύεται -και δεν διαψεύστηκε από πουθενά- ότι ο ίδιος ο Πρωθυπουργός συνέστησε μια επιτροπή εμπειρογνωμόνων για να γνωμοδοτήσουν επί του Προϋπολογισμού. Σ' αυτήν την επιτροπή είναι η οικονομικός σύμβουλος του Πρωθυπουργού η κ. Ξαρχά και ο κ. Προβόπουλος της Τραπέζης Ελλάδος. Μάθαμε ότι ήδη υπάρχει ένα πόρισμα που λέει ότι ο Προϋπολογισμός του 1992 δεν στέκει πουθενά. Τουλάχιστον κατά 400 εκατ.  είναι υπερτιμημένα τα έσοδα. Συνεπώς τα ελλείμματα είναι ανεξέλεγκτα. Εν ονόματι λοιπόν αυτής της κατάστασης σας λέω ότι εσείς σαν Υπουργός Εργασίας, που τόση ευαισθησία έχετε δείξει σε άλλα ζητήματα, πρέπει να εξετάσετε και όλοι μαζί να δούμε, πώς μπορεί να γίνει μια έκτακτη επιδότηση αυτών των στρωμάτων που έχουν εισοδήματα κάτω από τις 1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αναμένουμε ότι αυτοί οι άνθρωποι θα συναντήσουν τις γιορτές μέσα σ` αυτές τις συνθήκες διαβίωσης. Εάν θέλουμε όλοι και εκείνοι να συμμετάσχουν στο γιορτασμό αυτών των ημερών που έρχονται, σοβαρά σας λέω ότι πρέπει να εξετάσουμε όλοι μαζί  -και στους συναδέλφους του ΠΑΣΟΚ απευθύνω αυτή την έκκληση-  μία έκτακτη επιχορήγηση όλων των οικογενειακών εισοδημάτων που  είναι κάτω από 1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καλείσθε τεχνικά προβλήματα. Ξέρουμε πού θα απευθυνθούμε. Είναι οι χαμηλοσυνταξιούχοι, είναι τα Λαύρια και τα άλλα κέντρα που έχουν υποστεί αυτήν τη στιγμή τα μεγάλα πλήγματα, είναι και τα άλλα εισοδήματα που μπορούμε με ευκολία να τα προσδιορίσουμε. Δεν έχω κάνει τους λογαριασμούς και δεν μπορώ να σας πω σε πόσο τελικά θα ανέρχεται αυτό το κονδύλι. Πάντως, κύριε Υπουργέ, δεν είναι πέραν από τις δυνατότητες της οικονομίας και πέρα από την κατάσταση που έχει διαμορφωθεί μετά από την ανεξέλεγκτη εξέλιξη των ελλειμμάτων που παρατηρούνται για το 1991 και το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ήθελα να αναφέρω ένα άλλο στοιχείο που ετέθη στη συζήτηση, αλλά, επειδή υπάρχει πολύ μεγάλη αμφισβήτηση, θα ήθελα και σ` αυτό να συνεννοη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ό που έχει σχέση με τον πληθωρισμό και πως πλήττει τα διάφορα εισοδήματα. Είπε ο κύριος Πρωθυπουργός την άλλη φορά σε μία ερώτηση της Προέδρου του Συνασπισμού ότι έχει άλλα στοιχεία που λένε ότι τα σούπερ-μάρκετ έχουν φθηνότερες τιμές. Το ανέφερε πριν και ο κ.  Βερυβάκης. Αμφισβητήθηκαν ή δεν αμφισβητήθηκαν οι δείκτες τιμών καταναλωτή δεν έχει τελικά σημασία είναι σχολαστικ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ζί μπορούμε να συνεννοηθούμε σε ένα σημείο. Ακόμα και αν είναι απολύτως ακριβείς οι μετρήσεις, όπως εκφράζονται στον πληθωρισμό -δεν είναι, αλλά δεν θέλω να μπλέξω σ` αυτή τη συζήτηση-  δεν αντιλαμβανόμαστε όλοι ότι οι επιπτώσεις που έχει αυτός ο  τιμάριθμος, αυτός ο πληθωρισμός στα διάφορα εισοδήματα είναι διαφορετικ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ιαφορετικός, διότι  οι επιμέρους τιμάριθμοι είναι διαφορετικοί. Και ξέρουμε από την επίσημη Στατιστική Υπηρεσία ότι οι τιμές των τροφίμων αυξάνονται με ρυθμούς 25% και όχι με 17% που λέτε ότι αυξάνεται το μέσο επίπεδο τιμών και τα ενοίκια αυξάνονται με άλλους ρυθμούς. Σε μία οικογένεια χαμηλόμισθη -και εσείς το γνωρίζετε-το 70%-80% της δαπάνης είναι τρόφιμα, ενοίκια, ΔΕΗ, ΟΤΕ κλπ. Εάν έχουμε αυξήσεις τιμών σ' αυτούς τους τρεις τομείς μεγαλύτερη από τον τιμάριθμο, τότε υπάρχει η ακρίβεια, που λέει ο κοσμάκης και δεν την καταλαβαίνουν μερικοί που λένε "ποια ακρίβεια, τώρα είναι 17% ο τιμάριθμος και υπάρχει πτωτική τάση". Ο χαμηλόμισθος δεν καταλαβαίνει ότι πέφτει ο πληθωρισμός όπως μετριέται επισήμως, γιατί βεβαίως δεν τον ενδιαφέρει η εξέλιξη της κρουαζιέρας ή του κουρέματος ή των πρώτων υλών. Δεν τον αφορούν αυτά τα μεγέθη. Εκείνο που τον αφορά είναι εκείνο που βασικά καταναλώνει και αυτά είναι τα τρόφιμα, ενοίκια, το ηλεκτρικό, το νερό, οι συγκοινωνίες κλπ.   Εάν εδώ έχουμε μία αύξηση μεγαλύτερη -και την έχουμε- και εάν έχουμε αυξήσεις που αγγίζουν το 30%, τότε η αφαίρεση της αγοραστικής δύναμης αυτού δεν είναι το 17% που λένε οι τιμάριθμοι, που λέει ο πληθωρισμός, αλλά είναι 30%.  Αυτός είναι ένας άλλος παράγοντας που συμπιέζει τα εισοδήματα και ένας άλλος παράγοντας που οδηγεί στη νέα φτώχεια που παίρνει απειλητικές δι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υπάρχει μία καινούρια εξαθλίωση, που γεννιέται. Είναι επικίνδυνο φαινόμενο και από κοινωνική άποψη -ψάξτε και τα εγκλήματα και τα άλλα και θα δείτε ότι έχουν και εδώ τις πηγές τους- αλλά και από οικονομική άποψη είναι επικίνδυνο φαινόμενο. Και επειδή με αυτά όλα δεν έχουμε βελτίωση των οικονομικών μεγεθών, είναι ανάγκη να επαναξετασθεί η οικονομ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σείς ως Υπουργός Εργασίας, παρ` ότι είσθε κυβερνητικός στέλεχος αυτήν τη στιγμή, πρέπει να παίξετε το ρόλο σας, διότι από τη θέση σας έχετε και τα ιδιαίτερα μηνύματα, αλλά γνωρίζετε και τις ειδικές ευθύ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Ο κ. Βερυβάκης έχει το λόγο για να δευτερολο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ύριε Πρόεδρε, πρέπει να πω ότι ανάμεσα στα ανάμεικτα συναισθήματα που και εγώ δοκίμασα ακούγοντας τον κύριο Υπουργό, το κυρίαρχο ήταν ο  θαυμα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αίσθηση ότι εκφωνήσατε σήμερα ένα λόγο, τον οποίο δεν θα έλεγα προεκλογικό, αλλά θα έλεγα μετεκλογικό. Όμως, αυτός ο λόγος έχει ξεχασθεί στο συρτάρι σας  20 μήνες τώρα. Είναι, δηλαδή, ο πρώτος μετεκλογικός λόγος, τον οποίο θα μπορούσατε πράγματι να εκφωνήσετε. Είχε όλα τα στοιχεία εκείνης της εποχής για ένα κυβερνητικό στέλεχος, αλλά δεν ανταποκρίνεται καθόλου στις σημερινές συνθή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κατάλαβα εγώ, ότι επιχείρησε ο κύριος Υπουργός, είναι να μας πείσει, πρώτον ότι η οικονομία παράγει. Απόδειξη ότι πέρσι είχε 0% και τώρα έχει 1%. Και μάλιστα είπε και κάτι άλλο, ότι οι δείκτες του ΑΕΠ του παρελθόντος ήταν παροδικ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ία λοιπόν παράγει. Δεύτερον, ότι σταθεροποίηση προχωρεί και τρίτον, ότι τα εργατικά εισοδήματα δεν έχουν πληγεί ή εν πάση περιπτώσει αφού είμαστε σε σταθεροποίηση, όσα επλήγησαν, αφού θα τα κρίνουμε και θα τα συγκρίνουμε με ό,τι συνέβη το 1985 βρίσκονται σε καλύτερη κατάσταση, γιατί όλα όσα συνέβησαν τους τελευταίους 20 μήνες κινούνται σε φιλεργατική κατεύθυνση. Τάχα σε φιλεργατική κατεύθυνση δεν εκινείτο ο θεσμός που θέλει τους κοινοτικούς εταίρους να συμφωνούν και αν συμφωνήσουν να παίρνουν και μεγαλύτερα ύψη απ` αυτά, τα οποία προβλέπει ο πληθωρισμός; Και βέβαια κατά την ίδια λογική προχώρησε στην ανεργία, όπου εκεί ακούστηκαν πράγματι περίεργα πράγματα και προχώρησε ακόμα και στο τι θα φέρει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ριν προχωρήσω θα σας πω, κύριε Υπουργέ, ότι όλα όσα λέτε είναι ακριβώς απέναντι στην έκθεση του Υπουργείου Εθνικής Οικονομίας που δημοσιεύτηκε και στον Τύπο, με ορισμένες περιλήψεις, στις 20.11.91. Και θα έλθω σε ένα προς ένα απ` αυτά που αναφέρ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ράγματι ο κ. Ποττάκης σας είπε ότι ο Προϋπολογισμός λέγει ένα νούμερο, το οποίο αμφισβητείται, έχετε υπόψη, και το οποίο πράγματι λέει ότι για δεύτερη χρονιά έχουμε μηδέν υπέρ το μηδέν απόδοση.  Εγώ σας το είπα και μάλιστα σας έδωσα 1,2 για το 1990. Σεις είπατε πιο γενναιόδωρα ότι είναι πλην. Είπατε ότι είναι κατά κάτι πλην, προφανώς για να δείξετε ότι εν τω μεταξύ έχουμε κερδίσει ένα βήμα προς τα επάνω και ότι από το 1990 μέχρι τώρα, αναπτυσσόμεθα για να εκπέμψετε έτσι πράγματι το γενικά αισιόδοξο μήνυμα, το οποίο βγήκε από όλη σας την ομιλία. Διότι όλη σας η ομιλία ήταν ό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θα σας πω ταυτόχρονα, ότι είναι βέβαιο, πως δεν το λέει αυτό ούτε η έκθεση του Υπουργείου Εθνικής Οικονομίας, και κανείς μέχρι στιγμής δεν προβλέπει ανάπτυξη οποιασδήποτε μορφής. Ασφαλώς η αγροτική παραγωγή έδωσε μία ανάσα και δεν πήγαμε ανοικτά στα πλήθη. Ήταν καλός ο καιρός, αλλά κανείς δεν αποτολμά να πει τώρα ότι πάμε προς τα επάνω. Όλοι ξέρουν ότι πάμε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υποστηρίζουμε ότι για δεύτερη συνεχή χρονιά οι εργαζόμενοι και οι συνταξιούχοι έχουν χάσει ένα 10% με 15% την πρώτη χρονιά επί πραγματικών μισθών, παρά τις ωριμάνσεις και όλα αυτά που είπατε. Και όχι 2% που λέτε και θα σας το δείξω από άλλους δεί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συνάδελφε, διαβάστε τα Πρακτικά και μελετήστε τι είπα. Εγώ εμπιστεύομαι την κρίση σας την τελ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Και οι εργαζόμενοι που είναι ο αριθμός τον οποίο αποδίδει στην πτώση του κόστους εργασίας η έκθεση του Υπουργείου Εθνικής Οικονομίας, θα χάσουν φέτος άλλο ένα ποσοστό 7% με 15%. Και αυτός είναι ο υπολογισμός που γίνεται, για να μη βάλουμε αυτό που είναι τώρα η πραγματική απειλή για όλα τα εισοδήματα, δηλαδή την ακρίβ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ΡΙΣΤΕΙΔΗΣ ΚΑΛΑΝΤΖΑΚΟΣ (Υπ. Εργασίας): Για πέστε μας πόσο χάσανε το 1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Αφήστε με να τελειώσω,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ροσθέσουμε λοιπόν την ακρίβεια και την εξαφάνιση ορισμένων μεγεθών που συνεισφέρουν στον κοινωνικό μισθό, και στις μεγάλες αλλαγές που γίνονται σε άλλους τομείς όπως π.χ. στα ενοίκια. Δεν ξέρετε κύριε Υπουργέ, ότι τα ενοίκια μέχρι τώρα και οι νόμοι περί ενοικίων, έδιναν μία ανάσα, ιδιαίτερα στις χαμηλότερες εισοδηματικές τάξεις; Και δεν ξέρετε ότι με αυτή τη ζούγκλα η οποία επικρατεί μετά τους τελευταίους νόμους, αυτή την ώρα αυτός ο οποίος έχει μικρό, φτωχό εισόδημα των 60.000-70.000 καταδιώκεται ουσιαστικά και βλέπετε  αυτό να μεταβάλλεται, να αλλάζει; Ή σε αυτά τα ασφαλιστικά και λοιπά δικαιώματα, τα οποία έχασε με δύο νόμους και απείλησε με νέο νόμο να τα χάσει στη νέα περίοδο ακόμη περισσότερο η Κυβέρνηση; Όταν λοιπόν βγάζετε τέτοιους λόγους θα πρέπει ασφαλώς να εξετάζετε όλες τις διαστάσεις του προβλήματος για να δούμε τελικά πώς πράγματι αυτή η κοινή βοή  για την ακρίβεια και την εξαθλίωση στην οποία προχωρούμε όλοι μαζί, είναι ή δεν είναι αληθ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α μείνω λίγο στην ανεργία, κύριε Υπουργέ. Η έκθεση του Υπουργείου Εθνικής Οικονομίας μιλάει για 8,4% στο 1992. Εσείς εδώ πέρα αυτό το στοιχείο μας το αμφισβητήσατε ή δεν το επιβεβα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Μου επιτρ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πιτρέπει κα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λόγους ακριβείας, εγώ χρησιμοποίησα δύο δείχτες. Σας παρακαλώ διαβάστε τα Πρακτικά, γιατί είναι δύσκολο στην πρώτη επικοινωνία, επειδή χρησιμοποιούμε νούμερα ίσως να μην αντιληφθεί κανείς το περιεχόμενό τους. Εγώ χρησιμοποίησα δύο δείκτες  για λόγους ακριβείας. Τα στοιχεία του ΟΑΕΔ τα οποία παραδοσιακά χρησιμοποιεί το Υπουργείο Εργασίας και ο Τύπος και τα στοιχεία της Εθνικής Στατιστικής Υπηρεσίας.  Και χρησιμοποίησα δύο ολόκληρα δωδεκάμηνα το 1989 και το 1990. Για το 1991 δεν υπάρχουν στοιχεία για τους λόγους που περιέγραψα.  Το έκανα για λόγους ακριβείας με πάρα πολύ μεγάλη επιμέλεια και παρακαλώ να τα συνεκτιμήσετε όχι αυτή τη στιγμή, όταν θα έχετε τα Πρακτικά και θα τα μελετ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Δεν είπατε τίποτα πάντως με τη διακοπή, κύριε Υπουργέ. Εγώ λέω, κύριε Πρόεδρε, το εξής πολύ απλό. Αναφέρθηκα σε ένα πίνακα ο οποίος γράφει για την καταγραμμένη ανεργία την οποία το 1991 τώρα βγάζει 7% και η έκθεση του Υπουργείου Εθνικής Οικονομίας μιλάει για το 1992 για 8,4%. Είναι προς τα κάτω ή είναι προς τα πάνω η ανεργία; Δεν τα λέω εγώ αυτά, τα λένε οι κατά τα λοιπά αμφισβητούμενοι κυβερνητικοί ισχυρισμοί. Εγώ δεν έχω κανένα μα κανένα ενδοιασμό να σας πω ότι και αυτά δεν είναι ακρι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Αυτά που έχετε εσείς είναι της ΕΣΥ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παρακαλώ, κύριε Υπουργέ. Να τελειώσουμε κάποια στιγμή. Δεν διακόπτουμε συνεχώς τον αγορ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Εγώ θα καταθέσω πίνακα για την ανε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αναλαμβάνω άλλη μια φορά ότι είναι σαφές οι κρατικές πηγές αποδέχονται ότι θα έχουμε αύξηση της ανεργίας το 1992. Το αμφισβητεί τάχα ο Υπουργός Εργασίας; Τι απλούστερο να ρωτήσω; Αυτό δεν μπορεί να το αμφισβητήσει, ούτε μπορεί να υποστηρίξει όπως υπεστήριξε, ότι όλα αυτά τώρα έχουν ξεπεραστεί. Ομολογώ ότι δεν συνεννοούμεθα, δεν επικοινωνούμε.   Και αν τυχόν υποστηρίζει ότι η ανεργία αυτή η μικρή κούρβα την οποία έκανε τώρα ξεπεράστηκε, ομολογώ ότι δεν τον καταλαβαίνω, διότι πράγματι τα στοιχεία βοούν, και βοούν κατά ένα τρόπο ο οποίος δεν μπορεί νομίζω να διαψευστεί εδώ τώρα πρόχει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να καταλάβουμε κάτι, κύριε Πρόεδρε. Το θέμα δεν είναι αν με πείσει ή τον πείσω. Το θέμα είναι ποιος θα πειθαναγκάσει τις πραγματικότητες να γίνουν διαφορετικές. Το θέμα δεν είναι εάν μπορέσω να του πάρουμε με μια κορώνα την εντύπωση ή καταφέρει ο κύριος Υπουργός να μου πάρει την εντύπωση. Εδώ μιλάμε για πελώρια θέματα, πάνω στα οποία δεν έχει καμία αξία  του τι θα πούμε και σήμερα ακόμη, γιατί αυτά εξελίσσονται, γίνονται μπροστά σε πολλούς ανθρώπους, είναι πολλοί οι τρόποι διακριβώσεως και συνεπώς πρέπει κανείς να τα κοιτάει κατάματα.   Αυτό που μπορώ να πω μάλιστα κλείνοντας, είναι ότι αν μπορώ να του αποδώσω κάτι του Υπουργού Εργασίας είναι, ότι δεν κοιτάει την πραγματικότητα κατάματα. Αυτό που είπε ο κ. Ποττάκης το συμμερίζομαι πλήρως. Υπουργός Εργασίας είναι, έπρεπε να ακούσουμε και τη φιλεργατική, την από την πλευρά της Κυβέρνησης φιλεργατική φωνή της Κυβέρνησης, της Παράταξ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αυτό που, εν πάση περιπτώσει, μπορώ να απαντήσω καθ' υποφοράν προς τον κ. Ποττάκη είναι, επιτέλους είναι και κυβερνητικό στέλεχος. Αυτό που δεν καταλαβαίνω είναι το πόσο δεν κοιτάει ο Υπουργός Εργασίας κατάματα τη σημερινή πραγματικότητα. Και αυτή βοά μόνη της. Το Λαύριο και δυστυχώς φευ η έλλειψη σε δραματικό τρόπο επενδύσεων, η έλλειψη προόδου, η έλλειψη παραγωγής είναι κάτι το οποίο δεν επηρεάζεται απ' όσα εδώ μέσα λέ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η αυτών των πραγμάτων κύριε Πρόεδρε φοβάμαι ότι αν βγάλω σαν συμπέρασμα αυτά τα οποία ακούστηκαν μέχρι της στιγμής -αυτή είναι και η στάση της Κυβέρνησης και του Υπουργού- αστοχήσαμε, καταφέραμε να κάνουμε τον Υπουργό Εργασίας να ανησυχήσει, αλλά μήνυσε αυτά τα οποία εδώ εξεφώνησε και μας συνιστά να τα διαβάσουμε. Εδώ είναι βέβαιο, κύριε Πρόεδρε, ότι καθημερινά η παραγωγή μηδενίζεται. Ο δείκτες της είναι εκμηδενισμένοι. Δεν παράγουμε, δεν αγοράζουμε, δεν πουλάμε, δεν καταναλίσκουμε, διότι η Κυβέρνηση ήθελε και θέλει μια πολιτική η οποία βάλει ευθέως εναντίον του μέχρι σήμερα πλούτου και τόπου διανομ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νομίζει, ότι εάν τυχόν όλα αυτά τελικά τα διανείμει εις τους ιδιώτες, φύγει από τη θηλιά που αισθάνεται ότι έχει σήμερα στο λαιμό της θα μπορέσει ίσως με μια άλλη μυστική ακόμη μεθοδολογία και λογική να φέρει τον παράδεισο στον Ελληνικό Λαό.  Μέχρι τότε όμως υφίσταται αυτός ο Λαός τα πάνδεινα και γι' αυτό σήμερα βρισκόμαστε μπροστά σε μια κοινωνική εξέγερση η οποία χωρίς να έχει ανάγκη να καθοδηγηθεί στρέφεται εναντίον όλων των σημείων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είναι χαρακτηριστικό ότι οι τριτοβάθμιες οργανώσεις με ανακοινώσεις  πια λένε ότι στρέφονται εναντίον του συνόλου του τόξου της κυβερνητικής πολιτικής, γιατί όλα τα μέτρα τα οποία πήρε και παίρνει η Κυβέρνηση δεν είναι για τίποτε άλλο παρά μόνο για να συνεχίσει ένα φρενήρη άφρονα δρόμο ο οποίος δε λύνει τα οικονομικά προβλήματα, αλλά φέρνει και μια κοινωνική ερήμωση. Εάν λοιπόν θέλει να συνεισφέρει σε κάτι αυτή η Κυβέρνηση είναι να αφήσει το χώρο σε κάποιον άλλο. Να παραιτηθεί και να προχωρήσουμε σε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Ε. Βερυβάκης καταθέτει γ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 Πρακτικά τον προαναφερθέντα πίνακα ο οποίος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ρωτάται το Σώμα αν συμφωνεί να προηγηθεί δευτερολογώντας για τρία λεπτά ο κ. Αποστολίδης επειδή επείγεται να ανα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Σώμα συνεφών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ποστολίδ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αγματικά ακούγοντας τον κύριο Υπουργό προηγουμένως θα έλεγα ότι όλη η ομιλία του είχε ένα βασικό χαρακτηριστικό ότι ήταν πραγματικά εκτός τόπου χρόνου και πραγματικότητας. Και ήταν εκτός πραγματικότητας, κύριε Υπουργέ, και απλά θα σας απαριθμήσω ορισμένα γεγονότα και θα ήθελα απαντήσεις σε δύο-τρία ερωτήματα που θα σας βάλ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σασταν εκτός πραγματικότητας όταν ομιλείτε για διαδικασία αποκρατικοποίησης η οποία δεν είναι αποκρατικοποίηση, αλλά είναι αυτό  το χαρακτηριστικό που ειπώθηκε εδώ στη Βουλή κατά κόρον, ότι είναι το Μοναστηράκι το οποίο ξεπουλάει τα εμπορεύματα. Και επίσης όταν καταληκτικό αυτής της διαδικασίας δεν είναι η ανάπτυξη, αλλά είναι οι απολύσεις για το χώρο της εργασίας και παράλληλα είναι η συρρίκνωση της βιομηχανικής βάσης σ'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μια πραγματικότητα δεν μπορείτε να την ανατρέψετε. Θα είναι όμως ευτύχημα γι' αυτόν τον Τόπο το ότι γρήγορα θα φύγετε από την εξουσία και δεν θα μπορέσετε να υλοποιήσετε αυτόν τον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θέλετε να δείτε ποια είναι η πραγματικότητά σας σ' αυτή την πορεία της ιδιωτικοποίησης πάρτε ένα παράδειγμα από τις προβληματικές επιχειρήσεις είτε λέγεται "ΜΙΧΑΗΛΙΔΗΣ" που ακόμα βρίσκεται εν κρυπτώ η σύμβαση του "ΜΙΧΑΗΛΙΔΗ" και είναι καλό να δοθεί στην δημοσιότητα, κύριε Υπουργέ ή επίσης και η διαδικασία της "ΕΛΙΝΤΑ" όταν οι ίδιοι οι εργαζόμενοι μέσα από μια συνεταιριστική μορφή ζητούν να εξαγοράσουν τις μετοχές της συγκεκριμένης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ει βασανιστικό το ερώτημα -και κατετέθη και σχετικό έγγραφο- κύριε Υπουργέ, γιατί σταματήσετε αυτή η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ρθω σε ένα άλλο θέμα. Μιλήσατε για τις απεργίες. Θα σας πω χαρακτηριστικά ότι όποια απεργιακή κινητοποίηση κατά το τελευταίο εξάμηνο έχει φθάσει στα δικαστήρια κρίνεται όχι κατά 95%, όπως ειπώθηκε εδώ την προηγούμενη φορά, αλλά σχεδόν κατά 100%, παράνομη και καταχρηστική.   Ενδεικτικά θα σας πω ότι τώρα που κινητοποιήθηκαν όλες οι ομοσπονδίες απέναντι σε αυτό το νομοσχέδιο, ζήτησε η Ομοσπονδία της Ολυμπιακής, η ΟΣΠΑ να κάνει μία 24ωρη έστω απεργία για να εκδηλώσουν οι εργαζόμενοι τη διαμαρτυρία τους για τις απολύσεις στο "Cettering", για τη συρρίκνωση της επιχείρησης. Μάθατε ποια ήταν η απόφαση, δυστυχώς η απεργία κηρύχθηκε παράνομη και καταχρηστική. Και μιλάμε μετά για απεργιακό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λεκτικά μιλήσατε, κύριε Υπουργέ, για καταλήψ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ολοκληρώ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Ολοκληρ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μιλήσουμε για την απαράδεκτη διαδικασία που ήδη ξεκίνησε από τη διοίκηση της ΕΒΟ και ζητάει συντηρητική κατάσχεση από τους εργαζόμενους και υπάρχει μεθαύριο δικαστήριο γι` αυτό; Αυτός είναι ο σεβασμός προς τους εργαζόμενους και η αναγνώριση του δικαιώματός τους να υπερασπιστούν το δικαίωμα τ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ΟΥΚΑΣ ΑΠΟΣΤΟΛΙΔΗΣ: Δυστυχώς, ο χρόνος είναι λίγος. Και τελειώνω, κύριε Πρόεδρε, με μία ερώτ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τελειώνω" σε χρόνο ενεστώτα, όχι σε χρόνο παρατατικό, "τελειώνω και τελειώ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ΥΚΑΣ ΑΠΟΣΤΟΛΙΔΗΣ: Θα ήθελα να ρωτήσω τον κύριο Υπουργό σχετικά με την οικονομική διευθέτηση. Θα ήθελα να ρωτήσω, σε αυτή την οικονομική διευθέτηση να επιτραπεί η δημιουργία καινούργιων γενικών συνομοσπονδιών εργασίας, που θα χρηματοδοτηθούν; Είναι κρίσιμο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Ρωτήστε τον εξ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κ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λαμπά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Περίμενα, κύριε Πρόεδρε, να απαντήσει ο κύριος Υπουργός στα ζητήματα που θέσαμε με την πρωτολογία μας. Όμως, όχι μόνο δεν απάντησε, αλλά στην προσπάθειά του να ξεφύγει βρήκε μπροστά του τη θέση μας, που την ανέπτυξε και ο κ. Ποττάκης και ο κ. Βερυβάκης ότι η οικονομική πολιτική της Νέας Δημοκρατίας απέτυχε και φοβάμαι ότι θα έχει και οικτρά αποτελέσματα. Γιατί όλοι σήμερα αναγνωρίζουν, εκτός φυσικά από τον κύριο Υπουργό, και πιθανόν να το αναγνωρίζουν και οι Βουλευτές της Νέας Δημοκρατίας που σήμερα απολείπονται της Αίθουσας, ότι όλες αυτές οι υποσχέσεις και οι ιδέες ήταν χωρίς αντίκρυσμα. Όλοι αναγνωρίζουν ότι υπάρχει μία ανικανότητα και μία προχειρότητα στην κυβερνητική πολιτική, η οποία βουλιάζει την οικονομία στο φαύλο κύκλο της στασιμότητας, του πληθωρισμού, των ελλειμμάτων, αλλά και της χρεωκοπίας. Έτσι, οι θυσίες του εργαζόμενου λαού, αλλά και των συνταξιούχων, είναι χωρίς ελπίδα, χωρίς διέξοδο. Και μάλιστα θέλω να πω ότι ενώ τις θυσίες τις ανέλαβε ο Ελληνικός Λαός, τις ελπίδες τις ψάχνει μαζί με την Κυβέρνηση. Η οικονομική πολιτική της Κυβέρνησης είχε και έχει στόχο τη δραστική μείωση και την κυνική δίωξη των εισοδημάτων των πολλών και τη σκανδαλώδη ενίσχυση των συμφερόντων ενός τμήματος της ολιγ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κρίβεια παραμένει παντού και είπα και στην πρωτολογία μου, ότι πολλές οικογένειες βρίσκονται στα όρια της δυστυχίας και αδυνατούν να καλύψουν βασικές ανάγκες και διατροφής και στέγασης, κύριε Υπουργέ, και ένδυσης. Ήδη, με την πολιτική σας, γυρίσαμε πίσω στο 1942. Είναι μία διαφορά απόστασης 5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κύριε Υπουργέ, είχατε το χρόνο να βγείτε, με το καλάθι εκείνο της νοικοκυράς, που έλεγε ο κ. Κύρκος, θα βλέπατε ότι θα ήταν πολύ περισσότερα τα λεφτά και πολύ λίγα τα προϊόντα που θα αγοράζατε. Δηλαδή, το καλάθι της νοικοκυράς σήμερα έχει τρυπήσει και στα χέρια της βρίσκεται μόνο η χειρολαβ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ι αριθμοί, όπως τουλάχιστον τους ανέπτυξε και ο Κοινοβουλευτικός μας Εκπρόσωπος, και ο κ. Βερυβάκης, ήταν αποκαλυπτικοί και έδειξαν την αλήθεια. Και οι αριθμοί ήταν αμείλικτοι και τα στοιχεία που επικαλεσθήκαμε σήμερα, οι επερωτώντες, είναι αναμφισβήτητα και δείχνουν την παταγώδη αποτυχία της Κυβέρνησης, η οποία δημιουργεί τεράστιο οικονομικό και κοινωνικό κόστος, χωρίς κανένα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αντιμετωπίζουν την ακρίβεια, αντιμετωπίζουν την μείωση του εισοδήματός τους. Δεν φτάνει, όμως, αυτό, αλλά έχουν και το φόβο της σκληρής πραγματικότητας, της απόλυσής τους, αυτών, των ίδιων ή κάποιου μέλους της οικογενείας τους, από μετατάξεις, φόβο από μεταθέσεις. Έτσι έχουμε μία ένταση στις εργασιακές σχ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ίδιο αντιμετωπίζουν και οι συνταξιούχοι, αφού βλέπουν τη σύνταξή τους πλέον να μη φθάνει, να μειώνεται. Χώρια που είχαμε την περασμένη βδομάδα και το κόψιμο των συντάξεων της Εθνικής Αντίστασης. Έτσι, βλέπουμε και ένα ξήλωμα του κράτους-πρόνοιας. Είναι και αυτό ένας κοινωνικός μισθός που επιβαρύνονται οι εργαζόμεν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ακόμα και τους επαγγελματίες και τους βιοτέχνες και τους έμπορους και τους επιχειρηματίες. Και αυτοί, κύριε Πρόεδρε, αντιμετωπίζουν σοβαρότατη κρίση. Είναι φοβερή η κρίση στην αγορά από την πολιτική που έχει σαν στόχο την μείωση της ζή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νεργία, όμως, είναι το μεγαλύτερο πρόβλημα, γιατί χτυπάει την πόρτα σε κάθε νέο, σε κάθε γυναίκα και κύρια, στους εργαζόμενους των προβληματικών, όλων εκείνων που θέλει η Κυβέρνηση να αποκρατικοποιή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εργία, κύριε Υπουργέ, έχει γίνει εφιάλτης και απειλεί κάθε οικογένεια. Η αντιαναπτυξιακή πολιτική σας, ήδη συνοδεύεται με 400.000 ανέργους. Τόσους τους υπολογίζει η Γενική Συνομοσπονδία Εργατών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πράγματι, όταν ακούω εδώ, ότι όχι μόνο δεν μειώθηκε, αλλά είναι σταθερή. Μπορείτε να μας πείτε, κύριε Υπουργέ, άνοιξαν καινούριες θέσεις εργασίας και δεν τις πήραμε χαμπάρι; Μα, δεν ζούμε στον ίδιο αυτό χώρο είτε στην Αθήνα είτε στις επαρχίε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τη Φθιώτιδα δεν είδα ούτε ένα φουγάρο, ούτε μία επένδυση στα δύο τελευταία χρόνια. Απεναντίας, βλέπω να υπάρχουν τελευταία περιφερειακές και κοινωνικές ανισότητες, οι οποίες μεγαλώνουν δρ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ε Υπουργέ, στη Φθιώτιδα θα είμαστε το δεύτερο Λαύριο, όταν σε λίγο -η Κυβέρνηση ήδη αποφάσισε το κλείσιμο της ΜΟΜΑ και την απόλυση 400 εργαζομένων- θα φτάσει η ώρα της ΛΑΡΚΟ. Εκεί "θα κλάψει η μάνα το παιδί και το παιδί τη μάνα", διότι η Φθιώτιδα έχει 1.500 εργαζόμενους εκεί και η ανεργία θα ξεπεράσει κατά πολύ, αυτή του Λαυ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ατσανέβ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Ο κύριος Υπουργός είναι συμπαθής και προφανώς εκμεταλλεύεται αυτή τη συμπάθεια που έχουμε σ` αυτόν, για να διεκδικεί την αν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γνω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Βεβαίως, είπε ότι στη δευτερολογία του θα μου απαντήσει συγκεκριμένα. Ελεύθερος είναι να το κάνει, δεν θα μπορέσω να τριτολογήσω εγώ φυσ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Γνωρίζει ότι ασκεί γοητεία και έτσι το εκμεταλλ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Τι να κάνουμε; Αυτό είναι το πλεονέκτημά του και το ελάττωμά μας. Νεοφιλελευθερισμό έχουμε, μπορείτε, λοιπόν, να λέτε ό,τι θέλ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θα ήθελα να πω, όσον αφορά την περιπλάνησή σας στα οικονομικά μεγέθη, είναι ότι, κατά την άποψή μου τουλάχιστον, ατυχήσατε, γιατί πολλά από τα στοιχεία σας δεν ανταποκρίνονται στην πραγματικότητα και στην αλήθεια και ειδικότερα τα στοιχεία που αφορούν την ανεργία. Και είναι τουλάχιστον εξωφρενικό να υποστηρίζετε σήμερα, όταν πραγματικά η κατάσταση είναι τραγική στο θέμα αυτό, ότι υπάρχει πτωτική τάση της ανόδου της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υπενθυμίσω ότι εσείς σε παλαιότερες αγορεύσεις σας εδώ μέσα, ήσασταν περισσότερο ειλικρινής -και μας εξέπληξε αυτή η ειλικρίνεια-και είχατε δεχθεί ότι η ανεργία θα αυξηθεί. Παρακαλώ, λοιπόν, μην παίρνετε πίσω αυτή την ειλικρίνειά σας η οποία σας τιμ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Κατσανέβα, δεν μίλησα για πτωτική τ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Οι διακοπές πάντως δεν ασκούν γοητεία και μάλιστα όταν γίνονται αυθαίρε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Δώστε του, κύριε Πρόεδρε, την ευχέρεια να απαντήσει, εάν φυσικά θα μου καλύψ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συνάδελφε, αν επιτρέπετε τη διακοπή θα υποστείτε και τις συνέπειες. Σας υπενθυμίζω το νομικό αξίωμα: "Ο εξ οικείον πταίσματος ζημιούμενος ου δοκεί ζημιούσθ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Κύριε Πρόεδρε , δεν μπορώ να αντιπαρατεθώ με τα δικά σας τα γνωμικά. Είναι αδύνατ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λά επισημαίνω ότι η αύξηση του εθνικού προϊόντος επί ΠΑΣΟΚ υποεκτιμάται στην πραγματικότητα και αυτό είναι λίγο γνωστό εξ` αιτίας της παραοικονομίας. Το ίδιο ισχύει και για τα ποσοστά, όπως αυτά που αφορούν τις δημόσιες δαπάνες. Αυτό, όμως, είναι άλλο θέμα. Δεν είναι η στιγμ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πω, κύριε Υπουργέ, είναι ότι με τη στατιστική δεν μπορείτε να επιμένετε να τρέφετε την πείνα και την ανεργία. Βεβαίως, είναι γνωστό το γνωμικό του μεγάλου Γέρου της Δημοκρατίας, του Γεώργιου του Παπανδρέου, ότι οι αριθμοί ευημερούν και οι άνθρωποι υποφέρουν. Και σήμερα οι δικοί σας οι αριθμοί ευημερούν. Είναι όμως γνωστό ότι το ακριβώς αντίθετο συμβαίνει με τους ανθρ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τουλάχιστον παράλογο να υποστηρίζετε και να συγκρίνετε τα ποσοστά ανεργίας στη 10ετία του `70 με τη 10ετία του `80. Είπατε ότι ο μέσος όρος αυτή τη 10ετία του `70 ήταν 2,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πιτρέψτε μου να πω σαν ειδικός στο θέμα αυτό ότι δεν υπάρχει ανεργία κάτω από 3% σε καμία χώρα του Δυτικού κόσμου τουλάχιστον διότι το ποσοστό της ανεργίας τριβής τουλάχιστον είναι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μακαρίτης Λάσκαρης είχε καταργήσει την ανεργία, όπως κατήργησε και την πάλη των τάξ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ε Κατσανέβα σας παρακαλώ κοιτάξτε τον πίν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ναι κωμικό να υποστηρίζετε κάτι τέτοιο. Έχουμε ξεκαθαρίσε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με έχετε διαβάσει και ότι έχω γράψει πολλά. Μέσα στο λίγο χρόνο που έχω, δεν μπορώ να σας πω αυτά που έχω γράψει για αυτό το θέμα.  Σας παραπέμπω στην έκθεση Μπλανσάρ του 1979 που ξεκαθαρίζει ότι τα στοιχεία της ανεργίας επί Νέας Δημοκρατίας εκείνης της εποχής είναι εντελώς αναξιόπ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 1981 σαν διοικητής του ΟΑΕΔ εγώ τότε και μαζί με τους άλλους συναδέλφους μου προσπαθήσαμε να απεικονίσουμε την αλήθεια. Είχα μάλιστα και ενδοΠΑΣΟΚικές βολές ότι αυτό που κάνεις είναι εξωπραγματικό, ότι εν πάση περιπτώσει θα έχουμε χτύπημα από την αντιπέρα όχθη. Μα, έπρεπε να πούμε την αλήθεια. Έπρεπε να εξευρωπαϊστούμε. Δεν μπορούμε να δείχνουμε εμείς ανεργία σχεδόν μηδενική, όπως θέλανε τότε. Δεν μπορώ να πω πολλά.   Τότε την ανεργία την δείξαμε με τα στοιχεία του ΟΑΕΔ, την εγγεγραμμένη ανεργία αλλά επίσης με τις έρευνες απασχόλησης της ΕΣΥΕ που όπως είναι γνωστό δείχνουν μεγαλύτερα στοιχεία από την εγγεγραμμένη ανεργί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έπει να σας πω ότι εσείς -ανοίγω εδώ μία παρένθεση- μειώσατε την επιδότηση ανεργίας κατά 3 μήνες τελευταία, ότι η εγγεγραμμένη ανεργία δεν σημαίνει ότι περιλαμβάνει αναγκαστικά όλη την έκταση των επιδοτούμενων ανέργων . Στα στοιχεία του ΟΑΕΔ τώρα τελευταία δεν περιλαμβάνονται οι άνεργοι που είναι στα προγράμματα απασχόλησης και επίσης υπάρχει ομίχλ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ληρώνονται οι άνθρωποι.   Παίρνουν την αμοιβή τους σαν να εργ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έκθεση του ΥΠΕΘΟ, αλλά και σύμφωνα με δικές σας δηλώσεις, όπως και της εκλεκτής σας Προέδρου της κας Τζαβέλα, σήμερα η ανεργία -η πραγματική κατ` εσάς, εγγεγραμμένη, συν παραπάνω το καπέλο, ας πούμε- είναι 8,5%. Σύμφωνα με την έκθεση της Ευρωπαϊκής Επιτροπής 9,5%.      Και σύμφωνα με μία πραγματική, για να μην πούμε υπερβολική αντιμετώπιση της πραγματικότητας, πρέπει να ξεπερνά το 10% και να έχει τάσεις για πάνω από 1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ούμε μην βάλετε κατά της νοημοσύνης μας λέγοντας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τίποτα  για εκείνη τη δήλωσή σας για το δημόσιο τομέα.   Είπατε ότι είναι υποδοχεύς ανέργων. Δεν ανακαλύψαμε εμείς την πολιτική πατρονία, την πρόσληψη με ρουσφέτι. Και αν δεν υπήρχε ανεργία στο παρελθόν πως εξηγείται η μετανάστευση 1,5 εκατ. Ελλήνων στην Δ. Γερμανία, πώς εξηγείται η ερήμωση της υπαίθρου, πώς εξηγούνται οι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Για τις προβληματικές επιχειρήσεις έχετε δώσει σεις απάντηση, κύριε Κατσανέβα, και θα την μνημονεύσω σε λί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Για τον ΟΕΚ, ίσως δεν θα αμφισβητήσω αυτό που είπατε ότι προεκλογικά στάλθηκε κάποια επιστολή του τότε προέδρου. Όμως, είναι περισσότερο γνωστές οι δικές σας προεκλογικές επιστολές για τους αγρότες, για τα άτομα με ειδικές ανάγκες και πάνω από όλα εκείνη η περίφημη αφίσα που έλεγε, "τι θα ψηφίσετε; Ανεργία η Φιλελεύθερη Νέα Δημοκρατία; "Και βέβαια και τώρα είναι γνωστές οι επιστολές του γραφείου αλληλεγγύης της Νέας Δημοκρατίας που μιλάνε για προσλήψεις και όλα τα σχ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1981, κύριε Υπουργέ, είχαν γίνει φοβερά σκάνδαλα στον ΟΕΚ και ο πρόεδρος του ΟΕΚ, δικός σας, απεχώρησε βροντοδώς καταγγέλλοντας ότι συμβαίνουν και σήμερ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υπενθυμίσω την αγορά οικοπέδου; Δεν θέλω να μπω σε λεπτομέρει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άλλο χρόν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Η αγορά οικοπέδου έγινε πριν ανέβει η Νέα Δημοκρατία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κείνο που θέλω να πω είναι ότι ΟΕΚ, τα στεγαστικά δάνεια επί ΠΑΣΟΚ δεν έχουν καμία ανανέωση  σε ποσότητα και σε ποιότητα σε σχέση με τη δική σας πολιτική. Σεις καταργήσατε και την πάλη των τάξεων, επιχειρήσατε να καταργήσετε και τον συνδικαλισμό, καταργείτε την ανεργία και βέβαια καταργείτε και την εργατική στέγη. Το μόνο που δεν μπορείτε να καταργήσετε είναι το φρόνημα του εργαζόμενου λαού και την επιθυμία του να σας εκδιώξει από τους  θώκ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κκινοβασ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ύριε Πρόεδρε, ο συμπαθέστατος κύριος Υπουργός απέδειξε πως είναι και ευφυέστατος σήμερα γιατί αποφεύγοντας να απαντήσει στα καίρια ερωτήματα που μπήκαν και στα επιχειρήματα για την κατάντια της σημερινής πολιτικής, προτίμησε να κάνει μια διάλεξη, η οποία θα ήταν ωραιοτάτη σε οποιοδήποτε άλλο χώρο ή ακόμη και σε συγκέντρωση οπαδών της Κυβέρνησης ή όπως είπε και ο Κοινοβουλευτικός μας Εκπρόσωπος σε προεκλογική καμπάνια, όμως δεν ήταν τοποθέτηση και απάντηση πάνω στα καίρια ερωτήματα και πάνω στην αντιπαράθεση των γεγονότων. Αντί να προτιμήσει λοιπόν ο κύριος Υπουργός  να μας απαντήσει -αντί να κάνει αυτή τη διάλεξη- στα καίρια ζητήματα που μπήκαν, σχετικά με το τι γίνεται και που πάει σήμερα η οικονομία τι γίνεται με το βιοτικό επίπεδο των εργαζομένων και γενικότερα του Ελληνικού Λαού, τι γίνεται σήμερα με την ανεργία, που όπως του υπενθυμίσαμε 13.500 άνεργοι προσθέτονται κάθε μήνα το τελευταίο διάστημα και δεν ξέρουμε που θα φθάσει, αντί να μας πει τι γίνεται με τα πέρα από όλα τα άλλα κακά της μοίρας τους που αντιμετωπίζουν οι εργαζόμενοι στις προβληματικές επιχειρήσεις, με τον φιλελεύθερο αέρα που πνέει η Κυβέρνηση, με τις κομματικές διώξεις, αντί να μας πει για όλα αυτά τα ερωτήματα, που θέσαμε στον κύριο Υπουργό, προτίμησε να μας κάνει αυτή τη διάλεξη και να μας πει "ξέρετε επί ΠΑΣΟΚ αυτή ήταν η πολιτική έτσι ήταν τα νού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τάξτε, κύριε Υπουργέ. Τι έγινε επί ΠΑΣΟΚ το έχει δει ο Ελληνικός Λαός, ξέρει ακριβώς και έχει εκτιμήσει και σήμερα μάλιστα που μπορεί και κάνει την αντιπαράθεση και τη σύγκριση με τη σημερινή πολιτική της σημερινής Κυβέρνησης ξέρει πολύ καλά τι είχε προσφέρει στον κοινωνικό τομέα, στον οικονομικό τομέα, στον τομέα αναβάθμισης και του βιοτικού επιπέδου και των εργασιακών σχέσεων, η κυβέρνηση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ι πολύ καλά, κύριε Υπουργέ, ο κάθε πολίτης και ο κάθε εργαζόμενος αυτής της Χώρας ότι αυτά τα χρόνια του ΠΑΣΟΚ, που αναφερθήκατε, μπόρεσε και απέκτησε ένα μεγάλο κομμάτι, του Ελληνικού Λαού κάποια στέγ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έρει πολύ καλά ότι μπόρεσε και απόκτησε το πολυπόθητο αυτοκίνητο, μέσα από την οικονομική και φιλεργατική πολιτική που είχε ακολουθήσει το ΠΑΣΟΚ. Για παράδειγμα στο χωριό μου δεν υπήρχε αυτοκίνητο, μόνο η συγκοινωνία με ένα δρομολόγιο την ημέρα, και σήμερα δεν υπάρχει χώρος να παρκάρουν τα αυτοκίνητά τους. Μέχρι πριν λίγο βέβαια, γιατί τώρα άρχισαν και τα πουλάνε, ύστερα με το τρυκ των καταλυτικών και τώρα με τα τεκμήρια και τη φορολογ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μας πείτε, κύριε Υπουργέ, τι γίνεται με την ΕΛΣΙ, τα σιδηροκράματα στο Βόλο, όπου οι εργαζόμενοι έχουν να πληρωθούν 7 μήνες τώρα και τους λένε, μόλις τελειώσουμε το πόρισμα για το διευθύνοντα σύμβουλο, ο οποίος έκανε τις κομπίνες του -ο αρμόδιος εκεί διοικητής της ΕΤΒΑ λέει ότι τον έχουμε στο χέρι αυτόν γιατί βγήκε το πόρισμα- το πόρισμα μένει στα συρτάρια, συνεχίζει ο κόσμος απλήρωτος και η επιχείρηση δεν δουλεύει, αντί να μας πείτε τι θα γίνει με τους εργαζόμενους στις συνδικαλιστικές οργανώσεις, γιατί περάσατε το αντιαπεργιακό σας νομοσχέδιο με το οποίο κλείσατε κάθε οικονομικό πόρο προς τις συνδικαλιστικές οργανώσεις και κινδυνεύουν οι εργαζόμενοι να μείνουν χωρίς δουλειά, προτιμήσατε να μας μιλήσετε φιλολογ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ΙΣΤΟΣ ΚΟΚΚΙΝΟΒΑΣΙΛΗΣ: Και καλά κάνατε, γιατί θα ήταν δεινή η θέση σας αν προσπαθούσατε να δώσετε απαντήσεις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τελειώσω, γιατί, όπως ξέρετε, είναι και πολλοί οι εορτάζοντες σήμερα και έχετε και εσείς και να τους χαίρεστε.  Θα τελειώσω λέγοντας, πως πολύ καλά θα κάνει η Κυβέρνησή σ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ας ευχαριστώ πολύ και αντεύχομαι. Αφού το ξέρετε, γιατί επιμένετε να παρατείνετε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ύριοι συνάδελφοι, θα προσπαθήσω να διατηρήσω το επίπεδο έτσι ώστε να μπορούμε να επικοινωνήσουμε σε ένα κλίμα ήρεμο, ανεξάρτητα από τις διαφορές εκτιμήσεως οι οποίες μας χω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 πολύ για το κλίμα της συζήτησης. Άλλωστε είναι αμοιβαίος ο σεβασμός διότι ο καθένας αγωνίζεται μέσα στα μετερίζια του εν ονόματι των ιδεολογικών του θέσεων για το καλό εκείνων που εκπροσωπεί, κάτι το οποίο σέβομαι και αναγνωρίζ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κλείσω το θέμα της ανεργίας, ειλικρινά καλόπιστα. Εγώ δεν είπα ότι μειώθηκε η ανεργία. Μάλιστα τα στοιχεία το έχω μπροστά μου. Εγώ είπα καθαρά ότι η ανεργία το πρώτο 10μηνο του 1991 είναι 7,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Σ: Είπατε, μειώθηκε η τάση ανόδου. Είμαστε οικονομολόγοι και πρέπει να καταλαβαιν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ολοκληρώσω. Έκανα σύγκριση για να συναγάγω συμπεράσματα. Μιλάω για ίδιο λογαριασμό. Δεν έχει σημασία αν έχω ανταπόκριση. Έκανα σύγκριση ομοειδών περιόδων, δηλ.   σταθεροποιητών περιόδων, για να αποδείξω ότι πράγματι σε ανάλογες περιόδους και σεις και εμείς πρέπει να αναμένουμε το κόστος μιας αυξημένης ανεργίας, την οποία προσδιόρισα ότι είναι και αυξημένη, διότι μεταξύ των άλλων δίνουμε τη μάχη της εξυγίανσης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Πόσα δώσατε για την περίοδο ΠΑΣΟΚ; Πόσα δώσατε για το 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Να απαντήσω γι' αυτό που είπε ο κ. Κατσανέβας και ύστερα επανέρ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Κατσανέβα, θα μου επιτρέψετε να σας πω ότι κάνω μια προσεκτική μελέτη και του μήνα Οκτωβρίου και του 10μήνου. Ξέρετε τι έχω διαπιστ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10μηνο αλλά και στο μήνα Οκτώβριο η ανεργία εμφανίζεται σταθεροποιημένη. Θα πρέπει να δείτε ακριβώς τα στοιχεία. Ελέγξτε το.   Μιλάω πάντα με τα στοιχεία του ΟΑΕΔ για να μη τα μπερδέψουμε και δημιουργήσουμε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στοιχεία του Οκτωβρίου που προστέθηκαν δεν μεταβάλουν την εικόνα του μέσου όρου του τρέχοντος έτους. Θα δείτε και εσείς ότι στο 10μηνο η ανεργία εξακολουθεί να εμφανίζεται αυξημένη σταθερά κατά 1,1% σε σχέση με το αντίστοιχο χρονικό διάστημα του 1990. Δηλαδή αυτό εξακολουθεί να διατηρείτε έτσι όπως διαμορφώθηκε το Μάι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ό την έννοια αυτή, θα μπορούσα να πω ότι η ανεργία δεν είναι ανεξέλεγκτη στη φάση για την οποία μιλά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Οκτώβριο του 1991 το ποσοστό ανεργίας σε σχέση με τον Οκτώβριο του 1990 αυξήθηκε λιγότερο από μία μονάδα, δηλαδή 0,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λέω, όχι για να πυροδοτήσω οποιαδήποτε αντιπαράθεση, αλλά για να δώσω μια αφορμή να το ελέγξετε, ώστε πραγματικά να γνωρίζουμε τι εννοεί ο ένας και τι εννοεί ο άλλ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θέλω να πω είναι το εξής: Κατηγορήθηκε προηγουμένως η Κυβέρνηση για κοινωνική αναλγησία. Κύριε Κατσανέβα απευθύνομαι σε σας για να μην  παραμείνετε στην αίθουσα επειδή ξέρω ότι βιάζεσθε. Ξεκινώ από τις προβληματικές επιχειρήσεις. Ακριβώς εκείνες που επέλεξε το ΠΑΣΟΚ. Οι προβληματικές επιχειρήσεις έχουν μία προϊστορία και μάλιστα εσείς είσθε εκείνος που είχατε ασκήσει έντονη κριτική για τον τρόπο με τον οποίο έγινε ο χειρισμός των προβληματικών επιχειρήσεων όταν το 1983 ψηφίστηκε ο νόμος που μετοχοποίησε τα χρέη και μετεβίβασε μεγάλο μέρος της ιδιοκτησίας των μετοχών στον Ο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ΑΤΣΑΝΕΒΑΣ:Συμμετείχαν στη σύνταξ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Ξέρετε τι ελέχθη τότε από πολλές πλευρές, καθώς επίσης τι ελέχθη και από εσάς. Ελέχθη ότι η λύση αυτή επεκτείνει την κρατικοποίηση στην βιομηχανία ενώ δεν αντιμετωπίζει τις αιτίες της προβληματικότητας. Τον Ιούλιο του 1990 σε άρθρο σας στον "ΟΙΚΟΝΟΜΙΚΟ ΤΑΧΥΔΡΟΜΟ" είπατε ότι "αυτή η επιλογή, αυτός ο τρόπος ρύθμισης και αντιμετώπισης των προβληματικών επιχειρήσεων έγινε κάτω από σοσιαλιστικές σκοπιμότητες και δοξασίες περί κοινωνικοποιήσεως περί ευθυνών των εργαζομένων, περί συμβολής των κοινωνικοποιημένων επιχειρήσεων στην βιομηχανία και ανάπτυξη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γώ προσθέτω κλείνοντας το σημείο αυτό που αφορά εσάς, λέγοντας ότι αυτό δυστυχώς έγινε σε μία εποχή που η ελληνική οικονομία είχε ήδη ενταχθεί σε μία ελεύθερη οικονομία της αγοράς, εννοώ δηλαδή στα πλαίσια της διευρυμένης Ευρωπαϊκής Οικονομικής Κοινότητας. Και αυτές τις οδυνηρές συνέπειες τις έχει πληρώσει, αγαπητοί συνάδελφοι, το σύνολο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θέλω να πω δυο λόγια για να ξεκαθαρίσουμε. Το θέμα της κοινωνικής αναλγησίας. Δεν είναι δυνατόν να διατυπώνονται κατηγορίες. Εγώ δεν λέω ότι δεν υπάρχουν τεράστια προβλήματα. Έκκληση γίνεται προς πάσα κατεύθυνση και από μένα σαν Υπουργός Εργασίας προς τους κοινωνικούς εταίρους να ανταποκριθούν στην κρισιμότητα των περιπτώσεων. Ανεξάρτητα αν κατόρθωσα να επιτύχω τη συναίνεση - δοθέντος ότι η συναίνεση στην Ελλάδα είναι προϊόν ουσιώδες εν ανεπαρκεία - φιλοδοξώ να επιτύχω την συνεννόηση με τους κοινωνικούς εταίρους.  Διότι πιστεύω ότι αυτή τη στιγμή αμφότεροι βρίσκονται στην ίδια πλευρά του τραπεζιού και απέναντί τους είναι οι ανταγωνιστ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και κάτι άλλο, για να προχωρήσω σε ειδικότερες παρατηρήσεις. Κύριοι συνάδελφοι, το θέμα της αποκρατικοποίησης σας είπα ότι δεν είναι ιδεολογική ή πολιτική επιλογή, δεν είναι αποτέλεσμα δοξασίας. Διότι τότε δεν θα ήταν δυνατόν οι  κομμουνιστικές χώρες να καταφεύγουν στην ιδιωτικοποίηση, δεν θα ήταν δυνατόν η Σουηδία που είναι το πρότυπο κράτος προνοίας να προχωρεί στην ιδιωτικοποίη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κύριοι συνάδελφοι αγνοείτε ότι το κράτος ως επιχειρηματίας όχι μόνο δεν μπορεί να ανταγωνισθεί τον ιδιωτικό τομέα, αλλά με την αδιαφορία του και το υψηλό κόστος, καταλήγει να σωρεύει τεράστια ελλείμματα. Από την άλλη πλευρά δεν μπορεί να παρακολουθήσει τις τεχνολογικές εξελίξεις.  Η απουσία κυρώσεως, για εκείνους οι οποίοι παριστάνουν τον μάνατζερ, για τους εγκάθετους δηλαδή των εκάστοτε κομμάτων στους οποίους φορούμε την τήβεννο της κρατικής εξουσίας, εκείνους οι οποίοι δεν έχουν ούτε το φόβο της ζημίας, ούτε την ελπίδα του κέρδους, επιτρέπει να διαχειρίζονται τα χρήματα του κράτους, τα χρήματα των φορολογουμένων σύμφωνα με τις δικές του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Ως Υπουργός Εργασίας θέλω να τονίσω προς πάσα κατεύθυνση ότι η αποκρατικοποίηση έχει σαν στόχο να διασφαλισθεί η εργασία των αναγκαίων στην επιχείρηση, αλλοιώς θα έλθει η στιγμή που όλοι θα είναι άνεργοι.   Αποκρατικοποίηση για μένα σημαίνει διασφάλιση της εργασίας όσων αποδίδουν στην εργασία τους, παράγοντας εισόδημα και ευημερία στην κοινωνία. Και η παραδοχή αυτή, δεν αποτελεί κοινωνική σκληρότητα ούτε κοινωνική αναλγ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οτελεί συνεπώς κοινωνική σκληρότητα ούτε αναλγησία, όταν σήμερα η Πολιτεία καταβάλλει προσπάθεια να προστατεύσει τους ανέργους. Για να τους προστατεύσει, για να ασκήσει κοινωνική πολιτική χρειάζεται υγιείς πόρους. Δεν είναι δυνατόν να ασκήσουμε κοινωνική πολιτική με δανεικά χρήματα. Αυτό δεν λέγεται κοινωνική πολιτική, αλλά λέγεται κοινωνική χρεωκοπ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το δυσκίνητο κράτος, το παμφάγο κράτος, το αδίστακτο κράτος αν δεν εξυγιανθεί και περιορισθεί δεν θα μπορεί να εξασφαλίσει τα μέσα για να κατοχυρώσουμε ακριβώς έστω και με επιδόματα τον Έλληνα άνε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Οι λειτουργοί του κράτους, μισούν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Και τώρα έρχομαι στο θέμα της κοινωνικής μέριμνας που έλαβε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ροβληματικές επιχειρήσεις που ανήκουν στον ΟΑΕ κόστισαν στον Ελληνικό Λαό δισεκατομμύρια δραχμές. Ένα τρίσ.  έχουν κοστίσει στην ελληνική οικονομία. Απερρόφησαν υγιείς πόρους από το τραπεζικό σύστημα, που εάν διατείθεντο στο χώρο της ιδιωτικής πρωτοβουλίας θα είχαμε 100.000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οβληματικές επιχειρήσεις κανείς δεν θέλει να υπάρχουν. Κανένας δεν θέλει την απόλυση. Εμείς διαχειριστήκαμε προβληματικές επιχειρήσεις, τις οποίες είχαν επιλέξει οι κυβερνήσεις του ΠΑΣΟΚ. Και θέλω να κάνω μια σύγκριση, να διαπιστώσει ο Ελληνικός Λαός σε ποιο ακριβώς στρατόπεδ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η κοινωνική αναλγησία -χρησιμοποιώ τις φράσεις που ελέχ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6 απελύθησαν από τις προβληματικές επιχειρήσεις 6.000 άνθρωποι. Τι πήραν αυτοί; Πήραν μόνο την αποζημί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τώρα στο πακέτο των μέτρων κοινωνικής μέριμνας για τους απολυόμενους από τις προβληματικές επιχειρήσεις, δηλαδή για το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ο Ελληνικό Κράτος έχει πληρώσει κάτω από αυτές τις δύσκολες οικονομικές συνθήκες μέχρι στιγμής 25 δισ., διότι δεν αρκεσθήκαμε μόνο στην αποζημίωση. Τους προσφέραμε δυνατότητες εναλλακτικών επιλογών. Τους είπαμε δηλαδή ότι εκτός από την αποζημίωση, σας δίνουμε την δυνατότητα να πάρετε το επίδομα ανεργίας όχι έξι μηνών, αλλά μέχρι δώδεκα μηνών. Το λέγω γιατί μίλησε και ο κ. Κατσανέβας για τον Οργανισμό Απασχόλησης Εργατικού Δυναμικού.  Το 1990, το κόστος παροχών ανεργίας ήταν 51 δισ. Το 1991 ήταν 92 δισ. Αυτό οφείλεται στο γεγονός ότι επιμηκύναμε το χρόνο επιδότησης της ανεργίας, διότι οι άνεργοι κατά 75,5% επιλέγουν ακριβώς την τακτική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ρκεσθήκαμε όμως μόνο στην επιμήκυνση του χρόνου εργασίας με υψηλό κόστος, εξ` ου και τα προβλήματα του ΟΑΕΔ, αλλά πέραν αυτού τους είπαμε ότι εάν δεν θέλετε την επιδότηση ανεργίας, μπορείτε να ενταχθείτε σ' ένα πρόγραμμα 12μηνο και θα πληρώνεσθε και θα εκπαιδεύεσθε και εμείς αναλάβαμε την υποχρέωση να τους εντάξουμε στην παραγωγική διαδικασία. Και αν αυτό δεν τους ικανοποιούσε, τότε προσφέραμε την δυνατότητα της επιλογής της αυτοαπασχόλησης.  Ενθαρρύνουμε, δηλαδή, τον άνεργο της προβληματικής επιχείρησης, να δοκιμάσει την αρετή του και την ικανότητά του σαν ελεύθερος επαγγελ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αυτό. Σε κανένα κόμμα δεν καταλογίζω αδιαφορία ή αναλγησία, δεν δέχομαι αυτό, ότι το συμφέρον των κομμάτων είναι να αδιαφορούν για τα προβλήματα των εργαζομένων. Πολλές όμως φορές η συγκυρία δεν επιτρέπει σε ένα κόμμα να ολοκληρώσει ένα πρόγραμμα το οποίο επιθυμεί να υλοποιήσει, πρόγραμμα δηλ.  κοινωνικής διάστασης. Για τις προβληματικές επιχειρήσεις, σας πληροφορώ τα εξής: Στα προγράμματα δημιουργίας νέων θέσεων εργασίας, αποτεινόμενος στον εργοδότη επαγγελματία της περιοχής, της στενότερης ή της ευρύτερης, του είπα: Εγώ θα σου δώσω κίνητρο. Εάν πάρεις έναν, που ανήκει στο πλεονάζον προσωπικό και απολύεται από την προβληματική επιχείρηση. Θα δώσω δηλ. κάθε μέρα, όχι εκείνο το οποίο δίνω ως κίνητρο στην υπόλοιπη Ελλάδα. Και μάλιστα, επειδή μου ανεφέρθη ότι υπάρχουν ηλικιωμένοι πάνω από 55 ετών και δεν θα υπάρξει προθυμία των εργοδοτών να τους προσλάβουν, ανέλαβα ευθύνη για εκείνους οι οποίοι απολύονται να δώσω ισχυρότερο κίνητρο στον εργοδότη, που θα θελήσει να πάρει αυτό τον ηλικιωμέ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ού, το Υπουργείο Εργασίας, λαμβάνει πρόσθετα μέτρα.                      Συγκεκριμένα με τον μηχανισμό επιδότησης της απασχόλησης, μόνο το 1990 έχουν υπαχθεί στα σχετικά προγράμματα 17.000 επιχειρήσεις, έχουν εγκριθεί 56.000 νέες θέσεις εργασίας. Επίσης με το πρόγραμμα της αυτοαπασχόλησης, έχουν ενταχθεί 7.500 άτομα στην προσπάθεια να σταδιοδρομήσουν ως ελεύθεροι επαγγελματ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λέον, θέλω να υπενθυμίσω ότι υπάρχει και ένα άλλο πρόγραμμα, το οποίο στηρίζουμε με βοήθεια της Ευρωπαϊκής Οικονομικής Κοινότητας. Είναι το πρόγραμμα της ενδοεπιχειρησιακής επαγγελματικής κατάρτισης.  Προ 4 ημερών έφυγα για να πάω στη συνάντηση των Υπουργών Εργασίας στις Βρυξέλλες, για να υψώσω και εγώ τη φωνή μου για την κοινωνική διάσταση της Ευρωπαϊκής Οικονομικής Κοινότητας. Γιατί δεν αρκεί μόνο το ευρωπαϊκό οικοδόμημα, χωρίς κοινωνική διάσταση. Και το τι ψήφισα και τι υποστηρίζω, το γνωρίζει και η επίτροπος, η οποία ακριβώς είναι αρμόδια για τα θέματα αυτά και η οποία συμμετέχει πάντ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που δεν αρκεί μόνο να ασχολούμεθα με τους εργαζόμενους.                Δισεκατομμύρια δραχμές δίνονται, μέσω του προγράμματος της ενδοεπιχειρησιακής επαγγελματικής κατάρτισης, για να βοηθήσουμε ακριβώς τις επιχειρήσεις να εκπαιδεύουν, να προσαρμόζουν συνεχώς, το εργατικό Δυναμικό ώστε να επιτύχουν τη δια βίου εκπαίδευση, που αποτελεί σήμερα το στόχο και τη φιλοδοξία στον ευρωπαϊκό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ουμε και το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Τα παρακολουθείτε τα προγράμματα, κύριε Υπουργέ; Υπάρχουν παρατράγουδ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Σας παρακαλώ, κύριε συνάδελφε. Θα σας απαντήσω. Έχετε την εντύπωση ότι έχω λιγότερη ευαισθησία από σας; Σ` αυτό θα σας απαντήσω και θα σας πείσω. Δεν θέλω, όμως, να αναφερθώ σε αυτ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αναφερθώ στους ανέργους. Επειδή, λοιπόν, το πρόγραμμα της ενδοεπιχειρησιακής επαγγελματικής κατάρτισης αφορά μόνο τους εργαζόμενους, μόνο εκείνους οι οποίοι βρίσκονται μέσα στις θέσεις εργασίας, γι` αυτό, λοιπόν, αποφάσισα, προ 4 ημερών και το ανεκοίνωσαν, χωρίς να πάρει μεγάλη διάσταση, γιατί έφυγα για τις Βρυξέλλες, ότι κατήρτισα ένα ειδικό πρόγραμμα κατάρτισης και απασχόλησης των ανέργων. Απευθύνομαι, δηλαδή, στην εργοδοσία και λέω, ότι θα αναλάβω εγώ να καλύψω την θεωρητική κατάρτιση και την πρακτική άσκηση μέσα στην ιδιωτική επιχείρηση, αλλά θα σε επιδοτήσω για ένα 12μηνο, για  να προσλάβεις υποχρεωτικά, εφόσον προσχωρήσεις στο μηχανισμό του ειδικού προγράμματος κατάρτισης-απασχόλησης το 50%  των εκπαιδευομένων ανέργων. Τους 12 μήνες θα σε επιδοτώ, αλλά η διάρκεια της παραμονής του υποχρεωτικά θα είναι 18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γιατί το κάναμε αυτό; Το κάναμε γιατί ελπίζουμε, ότι η επέκταση των δυνατοτήτων απασχόλησης του ιδιωτικού τομέα θα διευκολυν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ύτερον, γιατί πιστεύουμε ότι πρέπει να βοηθήσουμε να αναπτυχθούν οι ειδικές γνώσεις και οι δεξιότητες των ανέργων, προκειμένου να τους διευκολύνουμε να ενταχθούν στην αγορά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ρίτον, απαντών στον κ. Κατσανέβα που είναι απών, πληροφορώ ότι με το πρόγραμμα αυτό θέλω να βοηθήσω στη δύσκολη περίοδο που διέρχεται τον ΟΑΕΔ, Γιατί, κύριοι συνάδελφοι, εντασσόμενοι στο πρόγραμμα αυτό της κατάρτισης και απασχόλησης, θα πάψουν πλέον να επιβαρύνουν τον κρατικό προϋπολογισμό με την επιδοτούμενη ανεργία. Γιατί το επίδομα αυτό το πληρώνουμε 100% με εθνικά χρήματα, ενώ διαφορετικά θα πληρώνουμε μόνο το 10%, εφόσον ενταχθεί ο άνεργος στο ειδικό αυτό πρόγραμμα ανεργίας. Και δεν μιλάω για ένα δισ. ούτε για δύο δισ., το κόστος του νέου ενδίκου προγράμματος θα είναι πάνω από 15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ό μου επιτρέπει να ισχυριστώ, ότι δίνουμε απάντηση στο μεγάλο αυτό θέμα. Το θέμα αυτό αντιμετωπίζεται μόνο με συνεργασία, και η δημιουργία υποδομής. Δεν λύνεται απλώς με ευχολόγια ούτε με αντιπαραθέσεις. Και αν μίλησα για το συνδικαλιστικό κίνημα, δεν μίλησα με ασέβεια γι` αυτό. Εγώ γνωρίζω τις δυσκολίες τις οποίες αντιμετωπίζει. Στη σύγχρονη εποχή ανεδείχθησαν νέοι παράγοντες στο προσκήνιο. Και εις μεν την αγορά ανεδείχθη ο καινούργιος παράγων που λέγεται  καταναλωτής, εις δε, το χώρο των κοινωνικών αντιπαραθέσεων ανεδείχθη καινούργιος παράγων που λέγεται κοινωνικό σύνολο, το οποίο ενεργοποιείται και βαθμολογεί τη συμπεριφορά όλων μας, δηλαδή και τη συμπεριφορά του συνδικαλιστικού κινήματος και τη συμπεριφορά των Κομμάτων και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να πω και κάτι άλλ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γιατί προσπαθούμε να εντοπίσουμε τα προβλήματα σε ένα χρονικό ορίζοντα 1,5 έτους; Θέλετε να μιλήσω για τα ευρωπαϊκά ρεκόρ, τα οποία επετεύχθησαν κατά τη διάρκεια των τελευταίων ετών; Δεν θα το κάνω. Θέλετε να μιλήσω για το δημόσιο χρέος του δημόσιου τομέα που το 1981 ήταν 966 δισ. και παρεδόθη το 1989, στο ύψος των 10 τρισ. δραχ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 Το `91 πόσο είναι; Αυξ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Θέλετε να μιλήσω για το εξωτερικό χρέος που από 4 δισ. δολάρια  το 81, ανέβηκε στα 20 δισ.   δολάρια ή για την εξυπηρέτησή του, που το 1981 πληρώναμε 156 εκ.  δολάρια και τώρα θέλουμε για το 1991 πάνω από 4 δισ. δο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ακόμη ρωτήσω πού πήγαν όλα τα χρήματα τα οποία έδωσε κατά τη διάρκεια των 8 ετών η ΕΟΚ. Είναι 1,5 τρισ. Και δεν είναι μόνο αυτό, ήταν και το δάνειο των 1700 εκατ. ευρωπαϊκών νομισματικών μονάδων, το οποίο ερρίφθη στο Καιάδα της σπατάλης. Το πρόσχημα της κοινωνικής πολιτικής αποτελεί υποκρισία. Όταν η κοινωνική πολιτική στηρίζεται σε δανεικά, έρχεται μία συγκεκριμένη στιγμή που καλούνται οι ωφελούμενοι να τα ξεπληρώσου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θέλω να μου επιτραπεί - αφού μιλάμε για ανάπτυξη να ρωτήσω τους κυρίους συναδέλφους το εξής. Το 1979 ο δημόσιος τομέας απορροφούσε το 43% των χρηματοοικονομικών πόρων της εθνικής οικονομίας.     Και μας παραδώσατε το 1989 το δημόσιο τομέα να απορροφά το 85% των χρηματοοικονομικών πόρων της εθνικής οικονομίας. Και έρχεστε και μου λέτε να κάνω ανάπτυξη, να προωθήσω μεγαλεπήβολα επενδυτικά προγράμματα, Δεν έχω ίσως την χρονική ευκαιρία να μιλήσω αν και είχα πρόθεση να το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και κάτι άλλο: Είναι δυνατόν να μιλάτε για ανάπτυξη με αυτά τα δεδομένα όταν ο ζημιογόνος δημόσιος τομέας παίρνει μέσα από τις διάφορες δεσμεύσεις που επιβάλλει στα τραπεζικά και πιστωτικά ιδρύματα το μεγαλύτερο ποσοστό των αποταμιευτικών πόρ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μου δώσει κάποιος μια απάντηση: Πώς θα γίνουν οι επενδύσεις για τις οποίες μιλάμε; Με την αποταμίευση. Από που προέρχονται οι αποταμιευτικοί πόροι; Πρώτα-πρώτα έχουμε τη δημόσια αποταμίευση. Δε θέλω να προκαλέσω, αλλά η δημόσια αποταμίευση στην Ελλάδα είναι μετά το 1980 αρνητική. Μετά το 1980 ο δημόσιος τομέας, όχι μόνο δε συμμετέχει στη χρηματοδότηση των επενδύσεων, αλλά δυστυχώς, απορροφά το σύνολο σχεδόν των αποταμιευτικών πόρων που προορίζονται για επενδύσεις μόνο και μόνο, διότι είναι υποχρεωμένος να καλύψει τα μεγάλ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 την άλλη μεριά από που θα προωθηθεί η αποταμίευση; Η μία είναι η δημόσια αποταμίευση που είναι αρνητική. Η άλλη είναι η ιδιωτική αποταμίευση, αλλά σας είπα τι δεσμεύσεις επιβάλλονται στην ιδιωτική αποταμίευση που τελικά δε γίνεται επένδυση. Και τρίτος παράγοντας θα έλεγα ότι είναι ο εξωτερικός δανεισμός, ο οποίος αποτελεί πράγματι βασικό μέγεθος της ελληνικής οικονομίας. Αλλά για ποιο εξωτερικό δανεισμό μιλάμε; Σας είπα προηγουμένως ποια είναι τα μεγέθη και  η εξέλιξη του εξωτερικού δανε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τελειώσω λέγοντας το εξής: Από την πλευρά του Υπουργείου Εργασίας παρέχω την διαβεβαίωση, ότι όπου είναι δυνατόν, μέσα στα πλαίσια των αρμοδιοτήτων του και μέσα στο γενικότερο πνεύμα της ανόρθωσης, της ανασυγκρότησης του εκσυγχρονισμού και της προσαρμογής των διαρθρωτικών δομών της οικονομίας, έχουν γίνει βήματα εκσυγχρονισμού. Πέραν αυτού η φιλοδοξία του Υπουργείου Εργασίας είναι να αξιοποιήσει τους εθνικούς και κοινοτικούς πόρους, όσο μπορεί καλύτερα, ώστε να συμβάλλουν καθοριστικά στην υπόθεση της ανάπτυξης. Στόχος μας είναι να αξιοποιήσουμε τα προγράμματα. Και σε αυτό το θέμα ήθελα να μιλήσω, αλλά πολλές φορές αποπροσανατολίζεται η συζήτηση. Θέλουμε να αξιοποιήσουμε τους πόρους προγραμματισμένα και παραγωγικά και όχι πρόχειρα και καταναλωτικά. Και τούτο διότι πιστεύουμε ότι το μεγάλο κεφάλαιο κάθε χώρας, όχι μόνο της δική μας -είναι κάτι που και εσείς το συμμερίζεσθε- είναι ο ανθρώπινος παράγοντας.  Νομίζω ότι τη μάχη πρέπει να τη δώσουμε πάνω στο μεγάλο αυτ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κτιμήσετε κύριοι Βουλευτές και τις θετικές ενδείξεις, οι οποίες προκύπτουν από την εξέλιξη του σταθεροποιητικού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ΒΕΡΥΒΑΚΗΣ: Ποιες είναι αυτ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να τις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θετικές ενδείξεις δεν επισημαίνονται μόνο από την Ελληνική Κυβέρνηση. Σήμερα ζούμε σε μια εποχή αλληλεξάρτησης και σύντομα δεν θα μπορούμε πλέον να συνεχίζουμε την πολιτική που υπηρετεί πολιτικές σκοπιμότητες. Και δεν ομιλώ για ένα συγκεκριμένο κόμμα, μιλώ γενικότερα για την πολιτική ζωή της Ελλά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νδείξεις αυτές είναι. Πρώτον η μείωση του πρωτογενούς ελλείμματος. Δεύτερον, τα αποτελέσματα της αντιπληθωριστικής πολιτικής όπως μετριέται το μέγεθος του δημόσιου τομέα με τη δημοσιονομική μέθοδο ή την εθνικολογιστική μέθοδο έτσι μετριέται και ο πληθω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αμφισβητήσετε ότι ο πίνακας και τα κριτήρια του πληθωρισμού δεν είναι εκείνα τα οποία αποτυπώνουν την πραγματικότητα; Να το κουβεντιάσουμε. Θέλετε ενδεχομένως να δούμε αν ισχύει αυτό που είπε ο συνάδελφος από την Αριστερά ότι δηλαδή ανεξάρτητα από το δείκτη τιμών καταναλωτή υπάρχουν κατ` ιδία τομείς για τους οποίους ενδιαφέρεται ο χαμηλός εισοδηματίας, όπου εκεί οι ρυθμοί είναι μεγαλύ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δώσω ένα στοιχείο, γιατί δεν ήθελα να σας αφήσω ανενημέρωτ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εύρυνση των ελλειμμάτων του ευρύτερου δημόσιου τομέα στη 2ετία 1988-89, η οποία οφείλετο στην υπέρμετρη αύξηση των δαπανών και στο πάγωμα των τιμολογίων των ΔΕΚΟ, δεν ήταν δυνατόν παρά να οδηγήσει σε μία πληθωριστική έκρηξη τα επόμενα χρόνια. Έτσι, τα μέτρα που λήφθηκαν λόγω του παγώματος που προηγήθηκε στις δημόσιες επιχειρήσεις και οργανισμούς, τον Δεκέμβριο του 1989, τον Ιανουάριο, τον Απρίλιο και τον Αύγουστο του 1990 και αφορούσαν τις αναγκαίες προσαρμογές των τιμολογίων των ΔΕΚΟ, τις τιμές των καυσίμων και ορισμένους εμμέσους φόρους, επηρέασαν εκ των πραγμάτων αυξητικά τις τιμές. Δηλαδή, μέρος των ελλειμμάτων έγινε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πληθωρισμός πέρσι τον Δεκέμβριο έτρεχε με 22,8% και έκτοτε υποχωρεί συνεχώς και μάλιστα πέρα από τις προσδοκ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ταν 17,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Παρακαλώ, δεν έχω ιδιωτικό γραφείο κατασκευής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ν Οκτώβριο του 1991 ο τιμάριθμος έφθασε στο 17,6%, έναντι του Δεκεμβρίου του 1990, που ήταν 22,8%. Εάν συγκρίνετε τον Οκτώβριο του 1991 με τον Δεκέμβριο του 1990, υπάρχει μία επιβράδυνση 5,2 ποσοστιαίων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ΒΕΡΥΒΑΚΗΣ: Ήταν 13% και πήγε 23% σε κάτι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ΚΑΛΑΝΤΖΑΚΟΣ (Υπ. Εργασίας): Την εξέλιξη αυτή την αποτυπώνουν οι δείκτες. Η εξέλιξη που ανέφερα πριν συνδέεται με την ύφεση, αλλά ταυτόχρονα αποτελεί και μία ένδειξη ότι η πολιτική που ακολουθούμε και σ` αυτόν τον τομέα φέρνει αποτελέσματα.  Ιδίως μάλιστα, αν ληφθεί υπ’ όψιν ότι επί των ημερών μας κάναμε σε μία έκταση απελευθέρωση των τιμών σε πολλές κατηγορίες προϊ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ίρομαι ιδιαίτερα, ανεξάρτητα από το γεγονός ότι ο καθένας κρατάει τις δικές του εκτιμήσεις, γιατί σήμερα με την ευκαιρία της δικής σας πρωτοβουλίας, δόθηκε η ευκαιρία στον Ελληνικό Λαό να ενημερωθεί και να συναγάγει  τα δικά του συμπεράσματα. Πάντως προτού τελειώσω θέλω να δηλώσω ότι η σημερινή μου ομιλία δεν έχει καμία σχέση με προεκλογικές σκοπιμότητες όπως υπαινίχθητε. Ήταν μια ευκαιρία μέσω του Εθνικού Κοινοβουλίου να επικοινωνήσουμε με τον Ελληνικό Λαό που θα είναι ο τελευταίος κριτής όταν θα έρθει η 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ώτησης αρμοδιότητας των Υπουργείων Εργασίας, Εθνικής Οικονομ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έχουν διανεμηθεί τα Πρακτικά της 15ης και 18ης Νοεμβρίου 1991 και ερωτάται η Βουλή εάν επικυρ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5ης και 18ης Νοεμβρίου επικυρώ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ν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16.45` λύεται η συνεδρίαση για την προσεχή Δευτέρα 9 Δεκεμβρίου 1991 και ώρα 18.30`, με αντικείμενο ημερήσιας διάταξης Κοινοβουλευτικό Έλεγχο, αναφορές και ερωτήσεις αρμοδιότητας Υπουργείου Υγείας Πρόνοιας και Κοινωνικών Ασφαλίσεων και στη συνέχεια επίκαιρη επερώτηση αρμοδιότητας Υπουργείου Εθνικής Άμ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ΠΡΟΕΔΡΟΣ                           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20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ΚΕΝΗ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4:00Z</dcterms:created>
  <dc:creator>g.sotiropoulou</dc:creator>
  <dc:description/>
  <cp:keywords/>
  <dc:language>en-US</dc:language>
  <cp:lastModifiedBy>g.sotiropoulou</cp:lastModifiedBy>
  <dcterms:modified xsi:type="dcterms:W3CDTF">2013-06-20T09:54:00Z</dcterms:modified>
  <cp:revision>2</cp:revision>
  <dc:subject/>
  <dc:title/>
</cp:coreProperties>
</file>